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  <w:lang w:val="ru-RU" w:eastAsia="en-US"/>
        </w:rPr>
        <w:drawing>
          <wp:inline distT="0" distB="0" distL="0" distR="0">
            <wp:extent cx="51562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 xml:space="preserve">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 w:eastAsia="en-US"/>
        </w:rPr>
        <w:t xml:space="preserve">ОБУХІВСЬКА МІСЬКА РАДА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uk-UA" w:bidi="uk-UA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ind w:left="5812" w:hanging="5760"/>
        <w:jc w:val="center"/>
        <w:outlineLvl w:val="1"/>
        <w:rPr>
          <w:rFonts w:ascii="Times New Roman" w:hAnsi="Times New Roman" w:cs="Times New Roman"/>
          <w:b/>
          <w:b/>
          <w:color w:val="000000"/>
          <w:sz w:val="4"/>
          <w:szCs w:val="28"/>
          <w:lang w:val="ru-RU" w:eastAsia="uk-UA" w:bidi="uk-UA"/>
        </w:rPr>
      </w:pPr>
      <w:r>
        <w:rPr>
          <w:rFonts w:cs="Times New Roman" w:ascii="Times New Roman" w:hAnsi="Times New Roman"/>
          <w:b/>
          <w:color w:val="000000"/>
          <w:sz w:val="4"/>
          <w:szCs w:val="28"/>
          <w:lang w:val="ru-RU" w:eastAsia="uk-UA" w:bidi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ИДЦЯТЬ ШОСТ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ЕСІЯ ВОСЬ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ОГО СКЛИКА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val="ru-RU"/>
        </w:rPr>
        <w:t>Р  І  Ш  Е  Н  Н  Я</w:t>
      </w: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8" w:leader="none"/>
          <w:tab w:val="left" w:pos="8496" w:leader="none"/>
          <w:tab w:val="right" w:pos="9355" w:leader="none"/>
        </w:tabs>
        <w:spacing w:lineRule="auto" w:line="240" w:before="240" w:after="6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4"/>
        </w:rPr>
        <w:t>22 грудня 2022 року</w:t>
        <w:tab/>
        <w:tab/>
        <w:tab/>
        <w:tab/>
        <w:tab/>
        <w:tab/>
        <w:t>№ 6</w:t>
      </w:r>
      <w:r>
        <w:rPr>
          <w:rFonts w:cs="Times New Roman" w:ascii="Times New Roman" w:hAnsi="Times New Roman"/>
          <w:b/>
          <w:bCs/>
          <w:kern w:val="2"/>
          <w:sz w:val="28"/>
          <w:szCs w:val="24"/>
          <w:lang w:val="ru-RU"/>
        </w:rPr>
        <w:t>97</w:t>
      </w:r>
      <w:r>
        <w:rPr>
          <w:rFonts w:cs="Times New Roman" w:ascii="Times New Roman" w:hAnsi="Times New Roman"/>
          <w:b/>
          <w:bCs/>
          <w:kern w:val="2"/>
          <w:sz w:val="28"/>
          <w:szCs w:val="24"/>
        </w:rPr>
        <w:t>- 36-</w:t>
      </w:r>
      <w:r>
        <w:rPr>
          <w:rFonts w:cs="Times New Roman" w:ascii="Times New Roman" w:hAnsi="Times New Roman"/>
          <w:b/>
          <w:bCs/>
          <w:kern w:val="2"/>
          <w:sz w:val="28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kern w:val="2"/>
          <w:sz w:val="28"/>
          <w:szCs w:val="24"/>
        </w:rPr>
        <w:t>ІІІ</w:t>
      </w:r>
    </w:p>
    <w:p>
      <w:pPr>
        <w:pStyle w:val="Style21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несення змін до Програми надання фінансової підтримки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громадським організаціям, які діють на території Обухівської міської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иторіальної громади на 2021-2025 роки на 2023 рік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6"/>
      <w:bookmarkStart w:id="1" w:name="6"/>
      <w:bookmarkEnd w:id="1"/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пункту 22 частини першої статті 26 Закону України "Про місцеве самоврядування в Україні", статті 13 Закону України "Про основи соціальної захищеності осіб з інвалідністю в Україні", статті 20 Закону України "Про статус ветеранів війни гарантії їх соціального захисту", статті 3 Закону України "Про соціальний захист дітей війни", статті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 Закону України "Про жертви нацистських переслідувань", ″Про  громадські об'єднання",  враховуючи висновки постійних комісій з гуманітарних питань та з питань </w:t>
      </w:r>
      <w:r>
        <w:rPr>
          <w:rFonts w:cs="Times New Roman" w:ascii="Times New Roman" w:hAnsi="Times New Roman"/>
          <w:bCs/>
          <w:sz w:val="28"/>
          <w:szCs w:val="28"/>
        </w:rPr>
        <w:t>фінансів, бюджету, планування, соціально – економічного розвитку, інвестицій та міжнародного співробітництв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7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УХІВСЬКА МІСЬКА РАДА ВИРІШИЛА: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зміни до Програми </w:t>
      </w:r>
      <w:r>
        <w:rPr>
          <w:rFonts w:cs="Times New Roman" w:ascii="Times New Roman" w:hAnsi="Times New Roman"/>
          <w:bCs/>
          <w:sz w:val="28"/>
          <w:szCs w:val="28"/>
        </w:rPr>
        <w:t>надання фінансової підтримки громадським  організаціям, які діють на території Обухівської міської територіальної громади  на 2021-2025 роки затвердженої рішенням сесії Обухівської міської ради Київської області від 24.12.2020 №71-3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sz w:val="28"/>
          <w:szCs w:val="28"/>
        </w:rPr>
        <w:t>, виклавши в новій редакції, що</w:t>
      </w:r>
      <w:r>
        <w:rPr>
          <w:rFonts w:cs="Times New Roman" w:ascii="Times New Roman" w:hAnsi="Times New Roman"/>
          <w:sz w:val="28"/>
          <w:szCs w:val="28"/>
        </w:rPr>
        <w:t xml:space="preserve">  додається. 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bookmarkStart w:id="3" w:name="8"/>
      <w:bookmarkEnd w:id="3"/>
      <w:r>
        <w:rPr>
          <w:rFonts w:cs="Times New Roman" w:ascii="Times New Roman" w:hAnsi="Times New Roman"/>
          <w:sz w:val="28"/>
          <w:szCs w:val="28"/>
        </w:rPr>
        <w:t>2. Фінансовому управлінню Виконавчого комітету Обухівської міської ради передбачити кошти на виконання Програми у бюджеті Обухівської міської  територіальної громади на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рік.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3</w:t>
      </w:r>
      <w:r>
        <w:rPr/>
        <w:t xml:space="preserve">. </w:t>
      </w:r>
      <w:bookmarkStart w:id="4" w:name="10"/>
      <w:bookmarkEnd w:id="4"/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даного рішення покласти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ступника міського голови </w:t>
      </w:r>
      <w:r>
        <w:rPr>
          <w:rFonts w:cs="Times New Roman" w:ascii="Times New Roman" w:hAnsi="Times New Roman"/>
          <w:sz w:val="28"/>
          <w:szCs w:val="28"/>
        </w:rPr>
        <w:t xml:space="preserve">з питань діяльності виконавчих органів Обухівської міської рад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нтоніну </w:t>
      </w:r>
      <w:r>
        <w:rPr>
          <w:rFonts w:cs="Times New Roman" w:ascii="Times New Roman" w:hAnsi="Times New Roman"/>
          <w:sz w:val="28"/>
          <w:szCs w:val="28"/>
        </w:rPr>
        <w:t xml:space="preserve">ШЕВЧЕНКО та постійні комісії з гуманітарних питань та з питань </w:t>
      </w:r>
      <w:r>
        <w:rPr>
          <w:rFonts w:cs="Times New Roman" w:ascii="Times New Roman" w:hAnsi="Times New Roman"/>
          <w:bCs/>
          <w:sz w:val="28"/>
          <w:szCs w:val="28"/>
        </w:rPr>
        <w:t>фінансів, бюджету, планування, соціально – економічного розвитку, інвестицій та міжнародного співробітництва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Обухівської міської ради                                     Сергій КЛОЧКО</w:t>
      </w:r>
    </w:p>
    <w:p>
      <w:pPr>
        <w:pStyle w:val="Heading"/>
        <w:widowControl w:val="false"/>
        <w:spacing w:lineRule="auto" w:line="249"/>
        <w:ind w:left="5812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/>
          <w:b w:val="false"/>
          <w:sz w:val="22"/>
          <w:szCs w:val="22"/>
          <w:u w:val="none"/>
        </w:rPr>
      </w:r>
    </w:p>
    <w:p>
      <w:pPr>
        <w:pStyle w:val="Heading"/>
        <w:widowControl w:val="false"/>
        <w:spacing w:lineRule="auto" w:line="249"/>
        <w:ind w:left="5812" w:hanging="0"/>
        <w:jc w:val="righ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widowControl w:val="false"/>
        <w:spacing w:lineRule="auto" w:line="249"/>
        <w:ind w:left="5670" w:hanging="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Затверджено</w:t>
      </w:r>
    </w:p>
    <w:p>
      <w:pPr>
        <w:pStyle w:val="Heading"/>
        <w:widowControl w:val="false"/>
        <w:spacing w:lineRule="auto" w:line="249"/>
        <w:ind w:left="5670" w:hanging="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рішенням Обухівської міської ради </w:t>
      </w:r>
    </w:p>
    <w:p>
      <w:pPr>
        <w:pStyle w:val="Heading"/>
        <w:widowControl w:val="false"/>
        <w:spacing w:lineRule="auto" w:line="249"/>
        <w:ind w:left="5670" w:hanging="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від 22.12.2022 №697-36-</w:t>
      </w:r>
      <w:r>
        <w:rPr>
          <w:b w:val="false"/>
          <w:sz w:val="22"/>
          <w:szCs w:val="22"/>
          <w:u w:val="none"/>
          <w:lang w:val="en-US"/>
        </w:rPr>
        <w:t>V</w:t>
      </w:r>
      <w:r>
        <w:rPr>
          <w:b w:val="false"/>
          <w:sz w:val="22"/>
          <w:szCs w:val="22"/>
          <w:u w:val="none"/>
        </w:rPr>
        <w:t>ІІІ</w:t>
      </w:r>
    </w:p>
    <w:p>
      <w:pPr>
        <w:pStyle w:val="Normal"/>
        <w:spacing w:before="0" w:after="0"/>
        <w:ind w:left="5670" w:hanging="0"/>
        <w:jc w:val="right"/>
        <w:rPr/>
      </w:pPr>
      <w:r>
        <w:rPr>
          <w:rFonts w:cs="Times New Roman" w:ascii="Times New Roman" w:hAnsi="Times New Roman"/>
        </w:rPr>
        <w:t>(в редакції до</w:t>
      </w:r>
      <w:r>
        <w:rPr>
          <w:rFonts w:cs="Times New Roman" w:ascii="Times New Roman" w:hAnsi="Times New Roman"/>
          <w:bCs/>
        </w:rPr>
        <w:t xml:space="preserve"> рішенням сесії Обухівської 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іської ради Київської області від 24.12.2020 №71-3-</w:t>
      </w:r>
      <w:r>
        <w:rPr>
          <w:rFonts w:cs="Times New Roman" w:ascii="Times New Roman" w:hAnsi="Times New Roman"/>
          <w:bCs/>
          <w:lang w:val="en-US"/>
        </w:rPr>
        <w:t>VII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36"/>
          <w:szCs w:val="36"/>
        </w:rPr>
      </w:pPr>
      <w:r>
        <w:rPr>
          <w:rFonts w:cs="Times New Roman" w:ascii="Times New Roman" w:hAnsi="Times New Roman"/>
          <w:b/>
          <w:color w:val="333333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а </w:t>
      </w:r>
      <w:r>
        <w:rPr>
          <w:rFonts w:cs="Times New Roman" w:ascii="Times New Roman" w:hAnsi="Times New Roman"/>
          <w:b/>
          <w:bCs/>
          <w:sz w:val="28"/>
          <w:szCs w:val="28"/>
        </w:rPr>
        <w:t>надання фінансової підтримк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омадським  організаціям, які діють на території Обухівської міської  територіальної громади  на 2021-2025 ро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left="2832" w:firstLine="708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. Обухів</w:t>
      </w:r>
    </w:p>
    <w:p>
      <w:pPr>
        <w:pStyle w:val="Normal"/>
        <w:ind w:left="2832" w:firstLine="708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Паспорт програм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а </w:t>
      </w:r>
      <w:r>
        <w:rPr>
          <w:rFonts w:cs="Times New Roman" w:ascii="Times New Roman" w:hAnsi="Times New Roman"/>
          <w:bCs/>
          <w:sz w:val="28"/>
          <w:szCs w:val="28"/>
        </w:rPr>
        <w:t>надання фінансової підтримки громадським  організаціям,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/>
        <w:t>які діють на території Обухівської міської територіальної громади на 2021-2025 роки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407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Ініціатор розроблення програми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соціального захисту населення виконавчого комітету Обухівської міської рад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України «Про місцеве самоврядування в Україні», Бюджетного кодексу України (зі змінами та доповненнями) та інші нормативно-правові акти Україн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ник програм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соціального захисту населення виконавчого комітету Обухівської міської рад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ий виконавець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соціального захисту населення виконавчого комітету Обухівської міської рад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роки</w:t>
            </w:r>
          </w:p>
        </w:tc>
      </w:tr>
      <w:tr>
        <w:trPr>
          <w:trHeight w:val="6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альний обсяг фінансових ресурсів, необхідних для реалізації програми на 2023 рік 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 2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ік основних джерел фінансування програм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бухівської міської  територіальної громад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Визначення проблеми, на розв’язання якої спрямована програм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рішальна роль громадянського суспільства в утвердженні демократії, прав і свобод людини, принципів соціальної справедливості є загально визнаною. Останнім часом зросла кількість громадських організацій, розширилися сфера їх діяльності й вплив на прийняття рішень на міському рівні. Разом з тим, фундаментальною проблемою залишається низька фінансова самодостатність громадських організацій, оскільки вони є неприбутковими. Тому необхідно спрямувати зусилля на впровадження ефективного механізму налагодження комунікацій та створення сприятливих умов для розвитку громадянського суспільства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Мета програм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передні роки на території Обухівської міської територіальної громади ради послідовно реалізовувалась соціальна політика, направлена на підтримку громадських організацій, діяльність яких має соціальну спрямованість. 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Мета програми </w:t>
      </w:r>
      <w:r>
        <w:rPr>
          <w:rFonts w:cs="Times New Roman" w:ascii="Times New Roman" w:hAnsi="Times New Roman"/>
          <w:bCs/>
          <w:sz w:val="28"/>
          <w:szCs w:val="28"/>
        </w:rPr>
        <w:t>надання фінансової підтримки громадським  організаціям, які діють на території Обухівської міської територіальної громади на 2021-2025 роки</w:t>
      </w:r>
      <w:r>
        <w:rPr>
          <w:rFonts w:cs="Times New Roman" w:ascii="Times New Roman" w:hAnsi="Times New Roman"/>
          <w:bCs/>
          <w:color w:val="2649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ягає у забезпеченні конструктивної взаємодії між виконавчим комітетом Обухівської міської ради та громадськими організаціями, діяльність яких має соціальну спрямованість, з вирішення актуальних питань розвитку міста, підтримки громадських ініціатив, підвищення рівня соціального захисту окремих категорій населення, сприяння розвитку громадянського суспіль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Обґрунтування шляхів та засобів розв’язання проблеми, обсягів та джерел фінансування, строків виконання програм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обхідність організації надання фінансової допомоги  громадським організаціям, громадським об’єднанням, спілкам діяльність яких має соціальну спрямованість; сприяння задоволенню та захисту законних потреб та інтересів громадських організацій осіб, які захищали незалежність, суверенітет та територіальну цілісність України і брали безпосередню участь в антитерористичній опер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І. Надання фінансової допомоги  громадським організаціям, діяльність яких має соціальну спрямовані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Закону України «Про громадські об'єднання» громадські організації - це добровільні об'єднання фізичних осіб для здійснення та захисту прав і свобод, задоволення суспільних, зокрема економічних, соціальних, культурних, екологічних та інших інтересі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бота громадських організацій, діяльність яких має соціальну спрямованість, направлена на захист та задоволення інтересів громадян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ючи статус неприбуткових, згідно з Податковим кодексом України, громадські організації, діяльність яких має соціальну спрямованість, не одержують прибутку і в умовах фінансової нестабільності позбавлені можливості сплачувати кошти за оренду приміщень, комунальні послуги, виконувати статутні завдання, що ставить під загрозу їх існуванн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атті 3 Закону України «Про основи соціальної захищеності інвалідів в Україні», статті 20 Закону України «Про статус ветеранів війни, гарантії їх соціального захисту», статті 3 Закону України «Про соціальний захист дітей війни», статті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жертви нацистських переслідувань», зокрема органам місцевого самоврядування доручено надавати допомогу і сприяти громадським організаціям інвалідів в їх діяльності, надавати громадським організаціям ветеранів фінансову підтримку для виконання їх статутних завдань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Згідно з програмою </w:t>
      </w:r>
      <w:r>
        <w:rPr>
          <w:rFonts w:cs="Times New Roman" w:ascii="Times New Roman" w:hAnsi="Times New Roman"/>
          <w:bCs/>
          <w:sz w:val="28"/>
          <w:szCs w:val="28"/>
        </w:rPr>
        <w:t>надання фінансової підтримки громадським</w:t>
      </w:r>
      <w:r>
        <w:rPr>
          <w:rFonts w:cs="Times New Roman" w:ascii="Times New Roman" w:hAnsi="Times New Roman"/>
          <w:bCs/>
          <w:color w:val="264969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ізаціям, які діють на території Обухівської міської територіальної громади  на 2023 рік </w:t>
      </w:r>
      <w:r>
        <w:rPr>
          <w:rFonts w:cs="Times New Roman" w:ascii="Times New Roman" w:hAnsi="Times New Roman"/>
          <w:sz w:val="28"/>
          <w:szCs w:val="28"/>
        </w:rPr>
        <w:t xml:space="preserve"> фінансова підтримка громадських організацій, діяльність яких має соціальну спрямованість, становити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9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ШТОРИС</w:t>
      </w:r>
    </w:p>
    <w:p>
      <w:pPr>
        <w:pStyle w:val="Normal"/>
        <w:widowControl w:val="false"/>
        <w:spacing w:lineRule="auto" w:line="249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и </w:t>
      </w:r>
      <w:r>
        <w:rPr>
          <w:rFonts w:cs="Times New Roman" w:ascii="Times New Roman" w:hAnsi="Times New Roman"/>
          <w:sz w:val="28"/>
          <w:szCs w:val="28"/>
        </w:rPr>
        <w:t>надання фінансової підтримки громадським  організаціям,</w:t>
      </w:r>
    </w:p>
    <w:p>
      <w:pPr>
        <w:pStyle w:val="Normal"/>
        <w:widowControl w:val="false"/>
        <w:spacing w:lineRule="auto" w:line="249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діють на території Обухівської міської територіальної громади,</w:t>
      </w:r>
    </w:p>
    <w:p>
      <w:pPr>
        <w:pStyle w:val="Normal"/>
        <w:widowControl w:val="false"/>
        <w:spacing w:lineRule="auto" w:line="249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1-2025 ро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3 рік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727"/>
        <w:gridCol w:w="1417"/>
        <w:gridCol w:w="2268"/>
      </w:tblGrid>
      <w:tr>
        <w:trPr>
          <w:trHeight w:val="825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організаці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рік</w:t>
            </w:r>
          </w:p>
        </w:tc>
      </w:tr>
      <w:tr>
        <w:trPr>
          <w:trHeight w:val="82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організац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і обсяги (грн.)</w:t>
            </w:r>
          </w:p>
        </w:tc>
      </w:tr>
      <w:tr>
        <w:trPr>
          <w:trHeight w:val="79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ова підтримка громадських організацій, в тому числ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2 200,00</w:t>
            </w:r>
          </w:p>
        </w:tc>
      </w:tr>
      <w:tr>
        <w:trPr>
          <w:trHeight w:val="8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ова підтримка УВП УТ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0,00</w:t>
            </w:r>
          </w:p>
        </w:tc>
      </w:tr>
      <w:tr>
        <w:trPr>
          <w:trHeight w:val="84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ова підтримка  Обухівської міської ради ветеран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0,00</w:t>
            </w:r>
          </w:p>
        </w:tc>
      </w:tr>
      <w:tr>
        <w:trPr>
          <w:trHeight w:val="84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ова підтримка Обухівської Міськрайонної Організації Товариства Червоного Хреста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</w:tr>
      <w:tr>
        <w:trPr>
          <w:trHeight w:val="84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ова підтримка Громадської організації «Об’єднання сімей загиблих (померлих) воїнів АТО «Ми пам’ятаємо. Обухівщ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000,00</w:t>
            </w:r>
          </w:p>
        </w:tc>
      </w:tr>
      <w:tr>
        <w:trPr>
          <w:trHeight w:val="84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нансова підтримка 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Громадської організації «Материнське серц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00,00</w:t>
            </w:r>
          </w:p>
        </w:tc>
      </w:tr>
      <w:tr>
        <w:trPr>
          <w:trHeight w:val="84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нансова підтримка 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Громадської організації «Об’єднання майстрів «Творча спадщ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00,0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шти використовувати згідно Порядку відбору громадських організацій для надання фінансової підтримки з бюджету </w:t>
      </w:r>
      <w:r>
        <w:rPr>
          <w:rFonts w:cs="Times New Roman" w:ascii="Times New Roman" w:hAnsi="Times New Roman"/>
          <w:bCs/>
          <w:sz w:val="28"/>
          <w:szCs w:val="28"/>
        </w:rPr>
        <w:t>Обухівської міської  територіальної громади</w:t>
      </w:r>
      <w:r>
        <w:rPr>
          <w:rFonts w:cs="Times New Roman" w:ascii="Times New Roman" w:hAnsi="Times New Roman"/>
          <w:sz w:val="28"/>
          <w:szCs w:val="28"/>
        </w:rPr>
        <w:t xml:space="preserve">, затвердженому рішенням Обухівської міської ради </w:t>
      </w:r>
      <w:r>
        <w:rPr>
          <w:rFonts w:cs="Times New Roman" w:ascii="Times New Roman" w:hAnsi="Times New Roman"/>
          <w:color w:val="000000"/>
          <w:sz w:val="28"/>
          <w:szCs w:val="28"/>
        </w:rPr>
        <w:t>від     17.12.2021 року № 488-18-VIІI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бір громадських організацій, діяльність яких має соціальну спрямованість, для надання  допомоги проводиться відповідно до Порядку відбору громадських організацій для надання фінансової підтримки з міського бюджету </w:t>
      </w:r>
      <w:r>
        <w:rPr>
          <w:rFonts w:cs="Times New Roman" w:ascii="Times New Roman" w:hAnsi="Times New Roman"/>
          <w:bCs/>
          <w:sz w:val="28"/>
          <w:szCs w:val="28"/>
        </w:rPr>
        <w:t>Обухівської міської  територіальної громади</w:t>
      </w:r>
      <w:r>
        <w:rPr>
          <w:rFonts w:cs="Times New Roman" w:ascii="Times New Roman" w:hAnsi="Times New Roman"/>
          <w:sz w:val="28"/>
          <w:szCs w:val="28"/>
        </w:rPr>
        <w:t>, затвердженого рішенням Обухівської міської ради 17</w:t>
      </w:r>
      <w:r>
        <w:rPr>
          <w:rFonts w:cs="Times New Roman" w:ascii="Times New Roman" w:hAnsi="Times New Roman"/>
          <w:color w:val="000000"/>
          <w:sz w:val="28"/>
          <w:szCs w:val="28"/>
        </w:rPr>
        <w:t>.12.2021 року № 488-18-VIІI.</w:t>
      </w:r>
    </w:p>
    <w:p>
      <w:pPr>
        <w:sectPr>
          <w:type w:val="nextPage"/>
          <w:pgSz w:w="11906" w:h="16838"/>
          <w:pgMar w:left="1701" w:right="567" w:gutter="0" w:header="0" w:top="709" w:footer="0" w:bottom="28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яги фінансування завдань і заходів програми можуть уточнювати залежно від можливостей бюджетного фінансування та у зв'язку зі змінами напрямів фінансової підтрим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Напрями діяльності, перелік завдань і заходів програми та результативні показ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 програмі </w:t>
      </w:r>
      <w:r>
        <w:rPr>
          <w:rFonts w:cs="Times New Roman" w:ascii="Times New Roman" w:hAnsi="Times New Roman"/>
          <w:bCs/>
          <w:sz w:val="28"/>
          <w:szCs w:val="28"/>
        </w:rPr>
        <w:t>надання фінансової підтримки громадським  організаціям які діють на території Обухівської міської  територіальної громади  на 2021-2025 роки</w:t>
      </w:r>
    </w:p>
    <w:p>
      <w:pPr>
        <w:sectPr>
          <w:type w:val="nextPage"/>
          <w:pgSz w:orient="landscape" w:w="16838" w:h="11906"/>
          <w:pgMar w:left="1701" w:right="680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133350</wp:posOffset>
                </wp:positionH>
                <wp:positionV relativeFrom="paragraph">
                  <wp:posOffset>60960</wp:posOffset>
                </wp:positionV>
                <wp:extent cx="859790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047"/>
                              <w:gridCol w:w="2546"/>
                              <w:gridCol w:w="1173"/>
                              <w:gridCol w:w="2069"/>
                              <w:gridCol w:w="1516"/>
                              <w:gridCol w:w="1340"/>
                              <w:gridCol w:w="2309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азва напряму діяльност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(пріоритетні завдання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Заходи програми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трок виконання заходу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иконавці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жерела фінансування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ума фінансуван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чікуваний 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адання, на умовах відбору, фінансової допомоги громадським організаціям, діяльність яких має соціальну спрямованість, на реалізацію заходів соціального захисту ветеранів, інвалідів та осіб, які потребують соціальної підтримки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1.надання фінансової  підтримки УВП УТОС  на  виконання статутних завдань, оплату комунальних послуг та оренди приміщен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правління соціального захисту населення виконавчого комітету Обухівської міської ради,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фінансового  управлінн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виконавчого комітету Обухівської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шти бюджету Обухівської міської  територіальної грома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 000,00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ідвищення фінансової самодостатності громадських організації, підвищення рівня соціального захисту окремих категорій населення. Заохочення діяльності керівників громадських організацій, підвищення соціальної активності громадя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надання фінансової підтримки   Обухівській міській раді ветеранів ,  на виконання статутних завдань, оплату комунальних послуг та оренди приміщен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 000,00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надання фінансової підтримки   Обухівської Міськрайонної Організації Товариства Червоного Хреста Украї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 000,00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4. надання фінансової підтримки   Громадської організації «Об»єднання сімей загиблих (померлих) воїнів АТО «Ми пам»ятаємо.Обухівщина»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 000,00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.5. надання фінансової підтримки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D0D0D"/>
                                      <w:sz w:val="28"/>
                                      <w:szCs w:val="28"/>
                                    </w:rPr>
                                    <w:t>Громадської організації «Материнське серце»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 100,00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.6. надання фінансової підтримк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D0D0D"/>
                                      <w:sz w:val="28"/>
                                      <w:szCs w:val="28"/>
                                    </w:rPr>
                                    <w:t>Громадської організації «Об»єднання майстрів «творча спадщина»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 100,00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7pt;height:595.3pt;mso-wrap-distance-left:0pt;mso-wrap-distance-right:9pt;mso-wrap-distance-top:0pt;mso-wrap-distance-bottom:0pt;margin-top:4.8pt;mso-position-vertical-relative:text;margin-left:10.5pt;mso-position-horizontal-relative:margin">
                <v:fill opacity="0f"/>
                <v:textbox inset="0in,0in,0in,0in">
                  <w:txbxContent>
                    <w:tbl>
                      <w:tblPr>
                        <w:tblW w:w="13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047"/>
                        <w:gridCol w:w="2546"/>
                        <w:gridCol w:w="1173"/>
                        <w:gridCol w:w="2069"/>
                        <w:gridCol w:w="1516"/>
                        <w:gridCol w:w="1340"/>
                        <w:gridCol w:w="2309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зва напряму діяльност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пріоритетні завдання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ходи програми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трок виконання заходу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иконавці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жерела фінансування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ума фінансуванн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чікуваний результат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дання, на умовах відбору, фінансової допомоги громадським організаціям, діяльність яких має соціальну спрямованість, на реалізацію заходів соціального захисту ветеранів, інвалідів та осіб, які потребують соціальної підтримки</w:t>
                              <w:tab/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1.надання фінансової  підтримки УВП УТОС  на  виконання статутних завдань, оплату комунальних послуг та оренди приміщен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правління соціального захисту населення виконавчого комітету Обухівської міської ради,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 xml:space="preserve"> фінансового  управлінн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виконавчого комітету Обухівської міської ра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шти бюджету Обухівської міської  територіальної грома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 000,00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ідвищення фінансової самодостатності громадських організації, підвищення рівня соціального захисту окремих категорій населення. Заохочення діяльності керівників громадських організацій, підвищення соціальної активності громадя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надання фінансової підтримки   Обухівській міській раді ветеранів ,  на виконання статутних завдань, оплату комунальних послуг та оренди приміщен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 000,00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3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надання фінансової підтримки   Обухівської Міськрайонної Організації Товариства Червоного Хреста Украї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 000,00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4. надання фінансової підтримки   Громадської організації «Об»єднання сімей загиблих (померлих) воїнів АТО «Ми пам»ятаємо.Обухівщина»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 000,00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.5. надання фінансової підтримки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8"/>
                                <w:szCs w:val="28"/>
                              </w:rPr>
                              <w:t>Громадської організації «Материнське серце»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 100,00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.6. надання фінансової підтримк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8"/>
                                <w:szCs w:val="28"/>
                              </w:rPr>
                              <w:t>Громадської організації «Об»єднання майстрів «творча спадщина»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 100,00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Координація та контроль за ходом виконання програ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ом Програми виступає заступник міського голови відповідно до розподілу обов'язкі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іт про виконання Програми здійснюється управлінням соціального захисту населення виконавчого комітету Обухівської міської ради 1 раз на рі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 з питань                                    Антоніна ШЕВЧЕНКО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іяльності виконавчих органів  Обухівської 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ої ради  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іння соці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хисту населення виконавчого комітету                            Вікторія ІЩЕНКО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  <w:u w:val="single"/>
      <w:lang w:val="uk-U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33:00Z</dcterms:created>
  <dc:creator>Admin</dc:creator>
  <dc:description/>
  <cp:keywords/>
  <dc:language>en-US</dc:language>
  <cp:lastModifiedBy>user</cp:lastModifiedBy>
  <cp:lastPrinted>2019-12-09T09:46:00Z</cp:lastPrinted>
  <dcterms:modified xsi:type="dcterms:W3CDTF">2022-12-28T08:59:00Z</dcterms:modified>
  <cp:revision>600</cp:revision>
  <dc:subject/>
  <dc:title/>
</cp:coreProperties>
</file>