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ТРИДЦЯТЬ ШОСТ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Р  І  Ш  Е  Н  Н  Я</w:t>
      </w: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22 грудня 2022 року</w:t>
        <w:tab/>
        <w:tab/>
        <w:tab/>
        <w:tab/>
        <w:tab/>
        <w:tab/>
        <w:t>№ 6</w:t>
      </w:r>
      <w:r>
        <w:rPr>
          <w:b/>
          <w:bCs/>
          <w:kern w:val="2"/>
          <w:sz w:val="28"/>
        </w:rPr>
        <w:t>9</w:t>
      </w:r>
      <w:r>
        <w:rPr>
          <w:b/>
          <w:bCs/>
          <w:kern w:val="2"/>
          <w:sz w:val="28"/>
          <w:lang w:val="en-US"/>
        </w:rPr>
        <w:t>2</w:t>
      </w:r>
      <w:r>
        <w:rPr>
          <w:b/>
          <w:bCs/>
          <w:kern w:val="2"/>
          <w:sz w:val="28"/>
          <w:lang w:val="uk-UA"/>
        </w:rPr>
        <w:t>- 36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затвердження кошторису до П</w:t>
      </w:r>
      <w:r>
        <w:rPr>
          <w:bCs/>
          <w:sz w:val="28"/>
          <w:szCs w:val="28"/>
        </w:rPr>
        <w:t xml:space="preserve">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 </w:t>
      </w:r>
      <w:r>
        <w:rPr>
          <w:bCs/>
          <w:sz w:val="28"/>
          <w:szCs w:val="28"/>
          <w:lang w:val="uk-UA"/>
        </w:rPr>
        <w:t>на 2023 рік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Розглянувш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ошторис до</w:t>
      </w:r>
      <w:r>
        <w:rPr>
          <w:bCs/>
          <w:sz w:val="28"/>
          <w:szCs w:val="28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, </w:t>
      </w:r>
      <w:r>
        <w:rPr>
          <w:bCs/>
          <w:sz w:val="28"/>
          <w:szCs w:val="28"/>
          <w:lang w:val="uk-UA"/>
        </w:rPr>
        <w:t>затвердженої рішенням Обухівської міської ради Київської області від 24.12.2020 № 56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на 2023 рік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 метою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, відповідно до законів України «Про </w:t>
      </w:r>
      <w:r>
        <w:rPr>
          <w:sz w:val="28"/>
          <w:szCs w:val="28"/>
          <w:lang w:val="uk-UA"/>
        </w:rPr>
        <w:t>енергетичну ефективність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Про теплопостачання»</w:t>
      </w:r>
      <w:r>
        <w:rPr>
          <w:sz w:val="28"/>
          <w:szCs w:val="28"/>
        </w:rPr>
        <w:t xml:space="preserve">, «Про житлово-комунальні послуги», </w:t>
      </w:r>
      <w:r>
        <w:rPr>
          <w:bCs/>
          <w:sz w:val="28"/>
          <w:szCs w:val="28"/>
          <w:lang w:val="uk-UA"/>
        </w:rPr>
        <w:t xml:space="preserve">керуючись статтями 26, 59 Закону України «Про місцеве самоврядування в Україні»,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БУХІВСЬКА МІСЬК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кошторис до П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 на 2023 рік (додається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Обухівської міської ради при внесені змін до рішення сесії «Про бюджет Обухівської міської територіальної громади на 2023 рік» додатково передбачити кошти на реалізацію заходів даної прогр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>рішення покласти на постійну коміс</w:t>
      </w:r>
      <w:r>
        <w:rPr>
          <w:bCs/>
          <w:sz w:val="28"/>
          <w:szCs w:val="28"/>
          <w:lang w:val="uk-UA"/>
        </w:rPr>
        <w:t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 та першого заступника міського голови</w:t>
      </w:r>
      <w:r>
        <w:rPr>
          <w:sz w:val="28"/>
          <w:szCs w:val="28"/>
          <w:lang w:val="uk-UA"/>
        </w:rPr>
        <w:t xml:space="preserve"> Анатолія ВЕРЕЩАКА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Обухівської міської ради </w:t>
        <w:tab/>
        <w:t>Сергій КЛОЧ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lineRule="atLeast" w:line="235"/>
        <w:ind w:left="10632" w:hanging="0"/>
        <w:rPr/>
      </w:pPr>
      <w:r>
        <w:rPr/>
        <w:t xml:space="preserve">Додаток </w:t>
      </w:r>
    </w:p>
    <w:p>
      <w:pPr>
        <w:pStyle w:val="Style19"/>
        <w:shd w:fill="FFFFFF" w:val="clear"/>
        <w:spacing w:lineRule="atLeast" w:line="235"/>
        <w:ind w:left="10632" w:hanging="0"/>
        <w:rPr/>
      </w:pPr>
      <w:r>
        <w:rPr/>
        <w:t>до рішення Обухівської міської ради</w:t>
      </w:r>
    </w:p>
    <w:p>
      <w:pPr>
        <w:pStyle w:val="Style19"/>
        <w:shd w:fill="FFFFFF" w:val="clear"/>
        <w:spacing w:lineRule="atLeast" w:line="235"/>
        <w:ind w:left="10632" w:hanging="0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9"/>
        <w:shd w:fill="FFFFFF" w:val="clear"/>
        <w:spacing w:lineRule="atLeast" w:line="235"/>
        <w:ind w:left="10632" w:hanging="0"/>
        <w:rPr/>
      </w:pPr>
      <w:r>
        <w:rPr/>
        <w:t>Від</w:t>
      </w:r>
      <w:r>
        <w:rPr>
          <w:lang w:val="uk-UA"/>
        </w:rPr>
        <w:t xml:space="preserve"> 22.12.2</w:t>
      </w:r>
      <w:r>
        <w:rPr/>
        <w:t>02</w:t>
      </w:r>
      <w:r>
        <w:rPr>
          <w:lang w:val="uk-UA"/>
        </w:rPr>
        <w:t>2</w:t>
      </w:r>
      <w:r>
        <w:rPr/>
        <w:t xml:space="preserve"> року </w:t>
      </w:r>
      <w:r>
        <w:rPr>
          <w:bCs/>
          <w:kern w:val="2"/>
          <w:lang w:val="uk-UA"/>
        </w:rPr>
        <w:t>№ 692- 36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  <w:lang w:val="uk-UA"/>
        </w:rPr>
        <w:t>до П</w:t>
      </w:r>
      <w:r>
        <w:rPr>
          <w:bCs/>
        </w:rPr>
        <w:t>рограми енергозбереження і енергоефективності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</w:rPr>
        <w:t>та  реформування і розвитку житлово-комунального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</w:rPr>
        <w:t>господарства  на території Обухівської міської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</w:rPr>
      </w:pPr>
      <w:r>
        <w:rPr>
          <w:bCs/>
        </w:rPr>
        <w:t>територіальної громади на 2021-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и енергозбереження і енергоефективності  та  реформування і розвитку житлово-комунального господарства Обухівської міської об’єднаної територіальної громади на 2021-2025  рок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lang w:val="uk-UA"/>
        </w:rPr>
      </w:pPr>
      <w:r>
        <w:rPr>
          <w:b/>
          <w:bCs/>
          <w:lang w:val="uk-UA"/>
        </w:rPr>
        <w:t>на 2023 рік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5"/>
        <w:gridCol w:w="20"/>
        <w:gridCol w:w="1701"/>
        <w:gridCol w:w="1418"/>
        <w:gridCol w:w="1559"/>
        <w:gridCol w:w="637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треба  в </w:t>
            </w:r>
            <w:r>
              <w:rPr/>
              <w:t>бюджетних кошт</w:t>
            </w:r>
            <w:r>
              <w:rPr>
                <w:lang w:val="uk-UA"/>
              </w:rPr>
              <w:t>ах на 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ількісний 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ікуваний результат</w:t>
            </w:r>
            <w:r>
              <w:rPr>
                <w:lang w:val="uk-UA"/>
              </w:rPr>
              <w:t xml:space="preserve"> /Пояснення</w:t>
            </w:r>
          </w:p>
        </w:tc>
      </w:tr>
      <w:tr>
        <w:trPr>
          <w:trHeight w:val="76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Інша діяльність у сфері житлово-комунального господар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-2"/>
              </w:rPr>
              <w:t>- поповнення статутного капіталу комунальних підприємств:</w:t>
            </w:r>
          </w:p>
        </w:tc>
      </w:tr>
      <w:tr>
        <w:trPr>
          <w:trHeight w:val="48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ухівське водопровідно-каналізаційне підприємство на: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en-US"/>
              </w:rPr>
            </w:pPr>
            <w:r>
              <w:rPr>
                <w:rFonts w:eastAsia="Segoe UI Symbol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частотних перетворю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 xml:space="preserve">  </w:t>
            </w:r>
            <w:r>
              <w:rPr>
                <w:color w:val="333333"/>
                <w:lang w:val="uk-UA" w:eastAsia="uk-UA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Січень- березень</w:t>
            </w:r>
          </w:p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 w:eastAsia="uk-UA"/>
              </w:rPr>
              <w:t xml:space="preserve">Для встановлення на бойлерних: № 4, 6, 8, 10, 12: </w:t>
            </w:r>
            <w:r>
              <w:rPr>
                <w:color w:val="202122"/>
                <w:shd w:fill="FFFFFF" w:val="clear"/>
                <w:lang w:val="uk-UA"/>
              </w:rPr>
              <w:t>е</w:t>
            </w:r>
            <w:r>
              <w:rPr>
                <w:color w:val="202122"/>
                <w:shd w:fill="FFFFFF" w:val="clear"/>
              </w:rPr>
              <w:t>лектронний пристрій для зміни частоти електричного струму (напруги)</w:t>
            </w:r>
            <w:r>
              <w:rPr>
                <w:color w:val="202122"/>
                <w:shd w:fill="FFFFFF" w:val="clear"/>
                <w:lang w:val="uk-UA"/>
              </w:rPr>
              <w:t xml:space="preserve">. </w:t>
            </w:r>
            <w:r>
              <w:rPr>
                <w:color w:val="333333"/>
                <w:lang w:val="uk-UA" w:eastAsia="uk-UA"/>
              </w:rPr>
              <w:t>Встановлені частотні перетворювачі допомагають вирішувати одразу кілька пробл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Запобігають замиканням в електромережі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uk-UA" w:eastAsia="uk-UA"/>
              </w:rPr>
              <w:t>Зменшують ймовірність згоряння електромоторів обладнання через різкі перепади частоти струму.</w:t>
            </w:r>
          </w:p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Значно знижують споживання електроенерг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 w:eastAsia="uk-UA"/>
              </w:rPr>
              <w:t>Збільшують ресурс роботи електромоторів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en-US"/>
              </w:rPr>
            </w:pPr>
            <w:r>
              <w:rPr>
                <w:rFonts w:eastAsia="Segoe UI Symbol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 ремонт артезіанської свердловини №8 Таценківського водозабору в с.Таценки Обухівського району   в т.ч. П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1 свердл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Січень- травень</w:t>
            </w:r>
          </w:p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Знос насосного обладнання, водопідйомних труб, павільйону  свердловини та станції управлінн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en-US"/>
              </w:rPr>
            </w:pPr>
            <w:r>
              <w:rPr>
                <w:rFonts w:eastAsia="Segoe UI Symbol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 ремонт артезіанської свердловини №45 Таценківського водозабору в с.Таценки Обухівського району   в т.ч. П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1 свердл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Січень- травень</w:t>
            </w:r>
          </w:p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Знос насосного обладнання, водопідйомних труб, павільйону свердловини та станції управлінн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насосно-силового облад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Січень- трав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333333"/>
                <w:lang w:val="uk-UA" w:eastAsia="uk-UA"/>
              </w:rPr>
              <w:t>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міна насосно-силових  агрегатів на свердловинах Обухівського родовища питних вод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pacing w:val="-2"/>
                <w:lang w:val="uk-UA"/>
              </w:rPr>
              <w:t>КП ОМР «Обухівтеплотрансбуд» на: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идбання труб, арматури та супутніх тов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и  та арматура, супутні товари різного ді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 w:eastAsia="uk-UA"/>
              </w:rPr>
              <w:t>Січень- березень 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забезпечення сталого проходження опалювального сезону, для оперативного усунення аварійних ситуацій.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онструкція КТЕП №9 вул.Київська, 111 г в м.Обухові Київської області в т.ч. коригування КД та е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7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Т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 w:eastAsia="uk-UA"/>
              </w:rPr>
              <w:t>Січень- вересень 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якісними послугами  теплопостачання  та гарячого водопостачання  мешкан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онується оснащення   КТЕП №9, яка обслуговує два багатоквартирних будинки чисельністю  жителів - 989 чоловік,  модулями підготовки теплоносія та гарячої води, які забезпечують автоматичне обмеження витрати теплоносія, автоматичний контроль та управління регулятором,</w:t>
            </w:r>
            <w:r>
              <w:rPr>
                <w:bCs/>
                <w:lang w:val="uk-UA"/>
              </w:rPr>
              <w:t xml:space="preserve"> зменшення на 25-30 % витрат природного газу, покращення якості  теплопостачання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онструкція теплових магістральних трубопроводів та запірної арматури на ділянці КТЕП №7-ТК9.01 по вул.Каштанова, 7 в м.Обухів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5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 м/п,   46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 w:eastAsia="uk-UA"/>
              </w:rPr>
              <w:t>Січень- вересень 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.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Машина МДКЗ-33-06 на самоски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ля ліквідації наслідків негоди на території Обухівської громади.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 w:eastAsia="uk-UA"/>
              </w:rPr>
            </w:pPr>
            <w:r>
              <w:rPr>
                <w:b/>
                <w:bCs/>
                <w:highlight w:val="yellow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е господарство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робничий контроль безпечності та якості питної води, забруднення  джерел питного водопостачання (надання послуг з лабораторних досліджень води) семи  свердлови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 про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хлору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 w:eastAsia="uk-UA"/>
              </w:rPr>
              <w:t>Січень- грудень 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вимог   Обухівського відділу ГУ Держпродспоживслужби в Київській області від 06.06.2022 № 32.2/118-22 та листа щодо  забезпечення виробничого контролю  безпечності якості питної води, забруднення джерел питного водопостачання в селах, в яких наявні свердловини водопостачання, </w:t>
            </w:r>
            <w:r>
              <w:rPr>
                <w:bCs/>
                <w:lang w:val="uk-UA"/>
              </w:rPr>
              <w:t xml:space="preserve">  з метою  запобігання  виникнення та поширення інфекційних хвороб, спалахів епідемій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е обслуговування поточний ремонт свердлови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вердло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а МТГ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75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 по програм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3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Обухівської міської ради Київської області                                                                               Сергій  КЛОЧ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 xml:space="preserve">                Анатолій ВЕРЕЩА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Начальник відділу житлово-комунального</w:t>
      </w:r>
      <w:r>
        <w:rPr>
          <w:lang w:val="uk-UA"/>
        </w:rPr>
        <w:t xml:space="preserve"> </w:t>
      </w:r>
      <w:r>
        <w:rPr/>
        <w:t>господарства та  транспорту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>иконавчого</w:t>
      </w:r>
      <w:r>
        <w:rPr>
          <w:lang w:val="uk-UA"/>
        </w:rPr>
        <w:t xml:space="preserve"> комітету Обухівської міської ради Київської області                                                        Людмила ШЕ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2:00Z</dcterms:created>
  <dc:creator>user</dc:creator>
  <dc:description/>
  <cp:keywords/>
  <dc:language>en-US</dc:language>
  <cp:lastModifiedBy>user</cp:lastModifiedBy>
  <cp:lastPrinted>2022-12-05T13:04:00Z</cp:lastPrinted>
  <dcterms:modified xsi:type="dcterms:W3CDTF">2023-01-03T11:58:00Z</dcterms:modified>
  <cp:revision>4</cp:revision>
  <dc:subject/>
  <dc:title/>
</cp:coreProperties>
</file>