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  <w:lang w:val="uk-UA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98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32"/>
          <w:szCs w:val="32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                </w:t>
      </w: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 xml:space="preserve">ОБУХІВСЬКА МІСЬКА РАДА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uk-UA" w:bidi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uk-UA" w:eastAsia="uk-UA" w:bidi="uk-UA"/>
        </w:rPr>
      </w:pPr>
      <w:r>
        <w:rPr>
          <w:b/>
          <w:color w:val="000000"/>
          <w:sz w:val="4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ТРИДЦЯТЬ ШОСТА </w:t>
      </w:r>
      <w:r>
        <w:rPr>
          <w:b/>
          <w:bCs/>
        </w:rPr>
        <w:t>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Р  І  Ш  Е  Н  Н  Я</w:t>
      </w:r>
      <w:r>
        <w:rPr>
          <w:b/>
          <w:bCs/>
          <w:kern w:val="2"/>
          <w:sz w:val="32"/>
          <w:szCs w:val="32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>22 грудня 2022 року</w:t>
        <w:tab/>
        <w:tab/>
        <w:tab/>
        <w:tab/>
        <w:tab/>
        <w:tab/>
        <w:t>№ 688- 36-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uk-UA"/>
        </w:rPr>
        <w:t>ІІІ</w:t>
      </w:r>
    </w:p>
    <w:p>
      <w:pPr>
        <w:pStyle w:val="31"/>
        <w:spacing w:before="0" w:after="0"/>
        <w:ind w:right="0" w:hanging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0" w:hanging="0"/>
        <w:rPr/>
      </w:pPr>
      <w:r>
        <w:rPr>
          <w:szCs w:val="28"/>
        </w:rPr>
        <w:t>Про затвердження кошторису витр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ування проектів в рамк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Шкільний бюджет уч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Обухів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0 – 2024 роки» на 2023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540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ровадження інноваційних механізмів залучення учнів системи закладів загальної середньої освіти до участі в бюджетному процесі шляхом подання ними проектів, реалізація яких спрямована на покращення умов навчально - виховного процесу, поінформованості та обізнаності учнівської молоді у сфері громадського бюджетування та молодіжної партиципації, виконання заходів Програми «Шкільний бюджет участі на території Обухівської міської територіальної громади на 2020 – 2024 роки», затвердженої рішенням Обухівської міської ради Київської області від 25.02.2021            №136–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, Положення про шкільний бюджет участі на території Обухівської міської територіальної громади, затвердженого рішенням Обухівської міської ради Київської області від 10.11.2022 № 647- 34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, відповідно до результатів голосування, враховуючи рекомендації постійних комісій Обухівської міської ради з питань: </w:t>
      </w:r>
      <w:r>
        <w:rPr>
          <w:bCs/>
          <w:sz w:val="28"/>
          <w:szCs w:val="28"/>
          <w:lang w:val="uk-UA"/>
        </w:rPr>
        <w:t>фінансів, бюджету, планування, соціально – 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; з </w:t>
      </w:r>
      <w:r>
        <w:rPr>
          <w:bCs/>
          <w:sz w:val="28"/>
          <w:szCs w:val="28"/>
          <w:lang w:val="uk-UA"/>
        </w:rPr>
        <w:t>гуманітарних питань,</w:t>
      </w:r>
    </w:p>
    <w:p>
      <w:pPr>
        <w:pStyle w:val="Style21"/>
        <w:tabs>
          <w:tab w:val="clear" w:pos="708"/>
          <w:tab w:val="left" w:pos="5400" w:leader="none"/>
        </w:tabs>
        <w:ind w:left="1429" w:hanging="0"/>
        <w:jc w:val="both"/>
        <w:rPr>
          <w:sz w:val="28"/>
          <w:szCs w:val="28"/>
          <w:lang w:val="uk-UA"/>
        </w:rPr>
      </w:pPr>
      <w:r>
        <w:rPr>
          <w:bCs/>
          <w:szCs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ОБУХІВСЬКА МІСЬКА РАДА ВИРІШИЛА: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кошторис витрат на фінансування проектів в рамках Програми «Шкільний бюджет участі на території Обухівської міської  територіальної громади на 2020 – 2024 роки» на 2023 рік (далі – Кошторис), що дод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з питань </w:t>
      </w:r>
      <w:r>
        <w:rPr>
          <w:bCs/>
          <w:sz w:val="28"/>
          <w:szCs w:val="28"/>
          <w:lang w:val="uk-UA"/>
        </w:rPr>
        <w:t>фінансів, бюджету, планування, соціально – економічного розвитку, інвестицій та міжнародного співробітниц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Секретар Обухівської міської ради                                 Сергій КЛОЧКО </w:t>
      </w:r>
      <w:r>
        <w:rPr>
          <w:spacing w:val="-3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проекту рішення Обухівсько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ї ради Київської області</w:t>
      </w:r>
    </w:p>
    <w:p>
      <w:pPr>
        <w:pStyle w:val="Normal"/>
        <w:jc w:val="right"/>
        <w:rPr/>
      </w:pPr>
      <w:r>
        <w:rPr>
          <w:lang w:val="uk-UA"/>
        </w:rPr>
        <w:t xml:space="preserve">від 22.12.2022 № </w:t>
      </w:r>
      <w:r>
        <w:rPr>
          <w:lang w:val="en-US"/>
        </w:rPr>
        <w:t>688</w:t>
      </w:r>
      <w:r>
        <w:rPr>
          <w:lang w:val="uk-UA"/>
        </w:rPr>
        <w:t>- 36 - VI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н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ування проектів в рамках Програми «Шкільний бюджет уч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Обухівської міської територіальної громади на 2020 – 2024 роки» на 2023 рік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1698"/>
        <w:gridCol w:w="1348"/>
        <w:gridCol w:w="2195"/>
      </w:tblGrid>
      <w:tr>
        <w:trPr>
          <w:trHeight w:val="4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витрат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сування заходів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Творча майстерня в актовій залі Академічного ліцею імені Володимира Мельника Обухівської міської ради Київської області», Академічний ліцей ім. Володимира Мельни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ухівської міської ради Київської області, м. Обух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Обухівської міської ради Київської області, управління освіти  Виконавчого комітету Обухівської міської ради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Робимо школу кращою! Все для опанування природничих наук!», Академічний ліцей  № 4 Обухівської міської ради Київської області, м. Обух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Обухівської міської ради Київської області, управління освіти  Виконавчого комітету Обухівської міської ради</w:t>
            </w:r>
          </w:p>
        </w:tc>
      </w:tr>
      <w:tr>
        <w:trPr>
          <w:trHeight w:val="1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абораторія під відкритим небом», Григорівська загальноосвітня школа І-ІІІ ступенів Обухівської міської ради Київської області  с. Григорі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Обухівської міської ради Київської області, управління освіти  Виконавчого комітету Обухівської міської ради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рограмі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sz w:val="28"/>
          <w:szCs w:val="28"/>
          <w:lang w:val="uk-UA"/>
        </w:rPr>
        <w:t>Секретар Обухівської міської                                                     Сергій КЛОЧКО</w:t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Київської області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color w:val="000000"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Обухівської                                      </w:t>
      </w:r>
    </w:p>
    <w:p>
      <w:pPr>
        <w:pStyle w:val="Normal"/>
        <w:tabs>
          <w:tab w:val="clear" w:pos="708"/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Київської області                                                  Аліна КОНДРАТЮК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  <w:lang w:val="ru-RU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Абзац списка Знак"/>
    <w:qFormat/>
    <w:rPr>
      <w:sz w:val="24"/>
      <w:szCs w:val="24"/>
      <w:lang w:val="ru-RU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en-US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0:00Z</dcterms:created>
  <dc:creator>Admin</dc:creator>
  <dc:description/>
  <cp:keywords/>
  <dc:language>en-US</dc:language>
  <cp:lastModifiedBy>user2</cp:lastModifiedBy>
  <cp:lastPrinted>2022-12-08T14:39:00Z</cp:lastPrinted>
  <dcterms:modified xsi:type="dcterms:W3CDTF">2022-12-27T11:35:00Z</dcterms:modified>
  <cp:revision>74</cp:revision>
  <dc:subject/>
  <dc:title>РІШЕННЯ</dc:title>
</cp:coreProperties>
</file>