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521335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5" t="-212" r="-225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ru-RU" w:eastAsia="en-US" w:bidi="ar-SA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 w:bidi="ar-SA"/>
        </w:rPr>
        <w:t xml:space="preserve">ОБУХІВСЬКА МІСЬКА РАДА            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ИЇВСЬКОЇ ОБЛАСТІ</w:t>
      </w:r>
    </w:p>
    <w:p>
      <w:pPr>
        <w:pStyle w:val="Normal"/>
        <w:keepNext w:val="true"/>
        <w:pBdr>
          <w:bottom w:val="single" w:sz="12" w:space="1" w:color="000000"/>
        </w:pBdr>
        <w:ind w:left="5812" w:hanging="5760"/>
        <w:jc w:val="center"/>
        <w:rPr>
          <w:rFonts w:ascii="Times New Roman" w:hAnsi="Times New Roman" w:cs="Times New Roman"/>
          <w:b/>
          <w:b/>
          <w:sz w:val="4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4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eastAsia="ru-RU" w:bidi="ar-SA"/>
        </w:rPr>
        <w:t>ВІСІМНАДЦЯТА  СЕСІЯ ВОСЬ</w:t>
      </w:r>
      <w:r>
        <w:rPr>
          <w:rFonts w:cs="Times New Roman" w:ascii="Times New Roman" w:hAnsi="Times New Roman"/>
          <w:b/>
          <w:lang w:eastAsia="ru-RU" w:bidi="ar-SA"/>
        </w:rPr>
        <w:t>МОГО СКЛИКАННЯ</w:t>
      </w:r>
    </w:p>
    <w:p>
      <w:pPr>
        <w:pStyle w:val="Normal"/>
        <w:keepNext w:val="true"/>
        <w:spacing w:before="240" w:after="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 w:bidi="ar-SA"/>
        </w:rPr>
        <w:t>Р  І  Ш  Е  Н  Н  Я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 грудня 2021 року</w:t>
      </w:r>
      <w:r>
        <w:rPr>
          <w:rFonts w:cs="Times New Roman" w:ascii="Times New Roman" w:hAnsi="Times New Roman"/>
          <w:b/>
          <w:bCs/>
          <w:sz w:val="28"/>
          <w:szCs w:val="28"/>
          <w:lang w:eastAsia="ru-RU" w:bidi="ar-SA"/>
        </w:rPr>
        <w:tab/>
        <w:tab/>
        <w:tab/>
        <w:tab/>
        <w:tab/>
        <w:tab/>
      </w: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  <w:lang w:eastAsia="ru-RU" w:bidi="ar-SA"/>
        </w:rPr>
        <w:t xml:space="preserve">             №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502</w:t>
      </w:r>
      <w:r>
        <w:rPr>
          <w:rFonts w:cs="Times New Roman" w:ascii="Times New Roman" w:hAnsi="Times New Roman"/>
          <w:b/>
          <w:bCs/>
          <w:sz w:val="28"/>
          <w:szCs w:val="28"/>
          <w:lang w:eastAsia="ru-RU" w:bidi="ar-SA"/>
        </w:rPr>
        <w:t xml:space="preserve">- 18 -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 w:bidi="ar-SA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ru-RU" w:bidi="ar-SA"/>
        </w:rPr>
        <w:t>ІІІ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затвердження  кошторису на виконання заходів Комплексної Програми культурно-мистецьких заход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итор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ухівської міської територіальної громади на 2021-2025 ро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ершочергові заходи у 2022 році </w:t>
      </w:r>
    </w:p>
    <w:p>
      <w:pPr>
        <w:pStyle w:val="NormalWeb1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озглянувши подання начальника відділу культури, національностей та релігій Виконавчого комітету Обухівської міської ради Київської області Тетяни БОГДАНОВИЧ «Про затверджен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шторису на виконання заходів</w:t>
      </w:r>
      <w:r>
        <w:rPr>
          <w:rFonts w:cs="Times New Roman" w:ascii="Times New Roman" w:hAnsi="Times New Roman"/>
          <w:sz w:val="28"/>
          <w:szCs w:val="28"/>
        </w:rPr>
        <w:t xml:space="preserve"> Комплексної Програми культурно-мистецьких заходів на території Обухівської міської територіальної громади на 2021-2025 роки на першочергові заходи у 2022 році», проєкт якого було розглянуто та схвалено рішенням Виконавчого комітету Обухівської міської ради Київської області від 09 грудня 2021 року № 577 «Про схвалення кошторису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виконання заходів </w:t>
      </w:r>
      <w:r>
        <w:rPr>
          <w:rFonts w:cs="Times New Roman" w:ascii="Times New Roman" w:hAnsi="Times New Roman"/>
          <w:sz w:val="28"/>
          <w:szCs w:val="28"/>
        </w:rPr>
        <w:t>Комплексної Програми культурно-мистецьких заходів на території Обухівської міської територіальної громади на 2021-2025 роки на першочергові заходи у 2022 році, у відповідності до пункту 22 частини 1 статті 26 Закону України «Про місцеве самоврядування в Україні», враховуючи рекомендації постійних комісій Обухівської міської ради Київської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і: з гуманітарних питань та з питань фінансів, бюджету, планування, соціально-економічного розвитку, інвестицій та міжнародного співробітницт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ХІВСЬКА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твердити кошторис на виконання заходів Комплексної Програми культурно-мистецьких заходів на території Обухівської міської територіальної громади на 2021-2025 роки на першочергові заходи у 2022 році  згідно з додатком.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ідділу культури, національностей та релігій Виконавчого комітету Обухівської міської ради Київської області забезпечити організацію виконання передбачених вищевказаним кошторисом заходів на першочергові заходи у 2022 році. 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Фінансовому управлінню Виконавчого комітету Обухівської міської ради, при внесенні змін до рішення сесії «Про бюджет Обухівської міської територіальної громади на 2022 рік» додатково  передбачити кошти на реалізацію заходів даної Програми.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нтроль за виконанням кошторису на виконання заходів Комплексної Програми культурно-мистецьких заходів на території Обухівської міської територіальної громади на 2021-2025 роки на першочергові заходи у 2022 році покласти на заступника міського голови з питань діяльності виконавчих органів Обухівської міської ради Київської області Антоніну ШЕВЧЕНКО та</w:t>
      </w:r>
      <w:r>
        <w:rPr>
          <w:rFonts w:cs="Times New Roman" w:ascii="Times New Roman" w:hAnsi="Times New Roman"/>
          <w:b w:val="false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на постійні комісії Обухівської міської ради Київської області: з гуманітарних питань та з питань фінансів, бюджету, планування, соціально-економічного розвитку, інвестицій та міжнародного співробітництва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бухівський міський  голова                                           Олександр ЛЕВЧЕНКО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/>
      </w:pPr>
      <w:r>
        <w:rPr/>
        <w:t>Вик. Т. Богданови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</w:t>
      </w:r>
    </w:p>
    <w:p>
      <w:pPr>
        <w:pStyle w:val="Normal"/>
        <w:shd w:fill="FFFFFF" w:val="clear"/>
        <w:spacing w:lineRule="exact" w:line="250"/>
        <w:ind w:right="2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ab/>
        <w:tab/>
        <w:t xml:space="preserve">              до </w:t>
      </w:r>
      <w:r>
        <w:rPr>
          <w:rFonts w:cs="Times New Roman" w:ascii="Times New Roman" w:hAnsi="Times New Roman"/>
          <w:sz w:val="28"/>
          <w:szCs w:val="28"/>
        </w:rPr>
        <w:t xml:space="preserve">рішення Обухівської  міської ради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 17 гру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1 року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02</w:t>
      </w:r>
      <w:r>
        <w:rPr>
          <w:rFonts w:cs="Times New Roman" w:ascii="Times New Roman" w:hAnsi="Times New Roman"/>
          <w:bCs/>
          <w:sz w:val="28"/>
          <w:szCs w:val="28"/>
        </w:rPr>
        <w:t xml:space="preserve">- 18 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ІІ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ошторис на виконання заходів  Комплексної Програми культурно-мистецьких заходів на території Обухівської міської  територіальної громади на 2021-2025 роки на першочергові заходи у 2022 році  </w:t>
      </w:r>
    </w:p>
    <w:tbl>
      <w:tblPr>
        <w:tblW w:w="988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642"/>
        <w:gridCol w:w="5734"/>
        <w:gridCol w:w="1553"/>
      </w:tblGrid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Назва заход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очергові заходи 2022 року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з відзначення державних, Міжнародних та професійних свя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ічен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і свята Новорічно-Різдвяного циклу Театралізовані дійства на м-нах Піщана та Яблуне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ові вистави у селах  Обухівської МТ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ічен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ь соборності Україн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ютий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шанування учасників бойових дій на території інших держав. 32-а річниця виведення  радянських військ з Афганістан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ютий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`яті Героїв Небесної Сотн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2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ютий-березен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Масляної (Колоді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ові вистави у селах  Обухівської МТ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резен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жнародний жіночий день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</w:tr>
      <w:tr>
        <w:trPr>
          <w:trHeight w:val="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резен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івські дні, Обухівський міський фестиваль-конкурс читці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резен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цівників житлово-комунального господар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>
          <w:trHeight w:val="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резен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и пам’ятаємо Обухівщина» - захід на вшанування сімей загиблих учасників Революції Гідності та воїнів АТ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>
          <w:trHeight w:val="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вітен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український пісенний фестиваль «Рідна мати мо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вітен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-та річниця Чорнобильської катастроф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вітен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ознавче свято  - Фестиваль писанок «За тиждень Великдень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авен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відвідування переселенцями з чорнобильської зони меморіальних місць та кладовищ у поминальні дн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авен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мирення та пам`ят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авен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еремоги (76-а річниц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авен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Європ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авен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ла Григорів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авен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ікрорайону Яблунев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рвен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дичного працівн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рвен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корботи і вшанування жертв війни в Україн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рвен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Конституції Україн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рвен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ла Перегонів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ипен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Купала. Театралізоване дійство біля ставу. Обрядові вистави у селах  Обухівської МТ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Липень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ла Лен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ипен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ла Германів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ипен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ла Деремез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рпен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ла Перше Трав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рпен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ла Красна Слобі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рпен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ржавного Прапора Україн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рпен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ла Нещері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рпен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1-та річниця Незалежності Україн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рпен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села Дерев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>я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рпен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ла Тацен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рпен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`яті захисників  України, які загинули в боротьбі  за незалежність, суверенітет, територіальну цілісність Україн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рпен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ла Мала Вільшан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ресен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ла Дол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ресен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ла Семенів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ресен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міст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Жовтен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людей похилого вік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Жовтен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цівника осві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Жовтен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ла Красн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Жовтен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ла Копачі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Жовтен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хисника Україн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истопад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а річниця визволення  міста Обухів від нацистських загарбників у Другій світовій війн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истопад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ідності та Свобо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истопад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цівника сільського господар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истопад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огляд художньої самодіяльності  творчих колективів Обухівської МТ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истопад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`яті жертв Голодомору в Україн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ден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шанування учасників ліквідації наслідків аварії на Чорнобильській АЕ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ден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Миколая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тя міської ялин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ден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ічні свя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з відзначення річниці від дня народження видатного  поета-земляка Андрія Малиш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стопад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український літературний фестиваль-конкурс «Поетичний рушник» для осіб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стопад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одження премією  Обухівської міської ради ім А. Малиш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стопад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фестиваль самодіяльної поезії та пісні «Малишкові стежк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стопад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фестиваль народного мистецтва «Обухівський шитий рушни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тягом року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допомоги автотранспортом для відвідування культурно-мистецьких заходів різного рів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</w:t>
            </w:r>
          </w:p>
        </w:tc>
      </w:tr>
      <w:tr>
        <w:trPr>
          <w:trHeight w:val="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тягом року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виставок, конференцій та майстер-класів, оформлення мистецького простор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>
          <w:trHeight w:val="3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Разом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  <w:szCs w:val="28"/>
        </w:rPr>
        <w:t>Секретар міської ради                                                                Сергій  КЛОЧКО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культури,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ціональностей та релігій                                               Тетяна БОГДАН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01:00Z</dcterms:created>
  <dc:creator>Admin</dc:creator>
  <dc:description/>
  <cp:keywords/>
  <dc:language>en-US</dc:language>
  <cp:lastModifiedBy>user</cp:lastModifiedBy>
  <cp:lastPrinted>2021-12-23T14:56:00Z</cp:lastPrinted>
  <dcterms:modified xsi:type="dcterms:W3CDTF">2021-12-23T12:56:00Z</dcterms:modified>
  <cp:revision>9</cp:revision>
  <dc:subject/>
  <dc:title>       </dc:title>
</cp:coreProperties>
</file>