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4969"/>
          <w:sz w:val="28"/>
          <w:szCs w:val="28"/>
        </w:rPr>
      </w:pPr>
      <w:bookmarkStart w:id="0" w:name="5"/>
      <w:bookmarkStart w:id="1" w:name="4"/>
      <w:bookmarkStart w:id="2" w:name="3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ge">
              <wp:posOffset>266700</wp:posOffset>
            </wp:positionV>
            <wp:extent cx="542925" cy="723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ОБУХ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ІСІМНАДЦЯТА </w:t>
      </w:r>
      <w:r>
        <w:rPr>
          <w:rFonts w:cs="Times New Roman" w:ascii="Times New Roman" w:hAnsi="Times New Roman"/>
          <w:b/>
          <w:bCs/>
        </w:rPr>
        <w:t>СЕСІЯ ВОСЬ</w:t>
      </w:r>
      <w:r>
        <w:rPr>
          <w:rFonts w:cs="Times New Roman" w:ascii="Times New Roman" w:hAnsi="Times New Roman"/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60" w:firstLine="72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/>
        </w:rPr>
        <w:t xml:space="preserve">17 грудня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 xml:space="preserve">2021 року </w:t>
        <w:tab/>
        <w:tab/>
        <w:tab/>
        <w:tab/>
        <w:tab/>
        <w:t xml:space="preserve">                 №487- 18-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І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Програми надання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фінансової підтримки громадським  організаціям,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діють на території Обухівської міської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иторіальної громади  на 2021-2025 роки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6"/>
      <w:bookmarkEnd w:id="3"/>
      <w:r>
        <w:rPr>
          <w:rFonts w:cs="Times New Roman" w:ascii="Times New Roman" w:hAnsi="Times New Roman"/>
          <w:sz w:val="28"/>
          <w:szCs w:val="28"/>
        </w:rPr>
        <w:t>Відповідно до пункту 22 частини першої статті 26 Закону України "Про місцеве самоврядування в Україні", статті 13 Закону України "Про основи соціальної захищеності осіб з інвалідністю в Україні", статті 20 Закону України "Про статус ветеранів війни гарантії їх соціального захисту", статті 3 Закону України "Про соціальний захист дітей війни", статті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Закону України "Про жертви нацистських переслідувань", ″Про  громадські об'єднання",  враховуючи висновки постійних комісій з гуманітарних питань та з питань </w:t>
      </w:r>
      <w:r>
        <w:rPr>
          <w:rFonts w:cs="Times New Roman" w:ascii="Times New Roman" w:hAnsi="Times New Roman"/>
          <w:bCs/>
          <w:sz w:val="28"/>
          <w:szCs w:val="28"/>
        </w:rPr>
        <w:t>фінансів, бюджету, планування, соціально – економічного розвитку, інвестицій та міжнародного співробітниц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ХІВСЬКА МІСЬКА РАДА </w:t>
      </w:r>
      <w:r>
        <w:rPr>
          <w:rFonts w:cs="Times New Roman" w:ascii="Times New Roman" w:hAnsi="Times New Roman"/>
          <w:b/>
          <w:bCs/>
          <w:sz w:val="24"/>
          <w:szCs w:val="24"/>
        </w:rPr>
        <w:t>В И Р І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bookmarkStart w:id="4" w:name="7"/>
      <w:bookmarkEnd w:id="4"/>
      <w:r>
        <w:rPr>
          <w:rFonts w:cs="Times New Roman" w:ascii="Times New Roman" w:hAnsi="Times New Roman"/>
          <w:sz w:val="28"/>
          <w:szCs w:val="28"/>
        </w:rPr>
        <w:t xml:space="preserve">1. Внести зміни до Програми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, які діють на території Обухівської міської територіальної громади  на 2021-2025 роки затвердженої рішенням сесії Обухівської міської ради Київської області від 24.12.2020 №71-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, виклавши в новій редакції, що</w:t>
      </w:r>
      <w:r>
        <w:rPr>
          <w:rFonts w:cs="Times New Roman" w:ascii="Times New Roman" w:hAnsi="Times New Roman"/>
          <w:sz w:val="28"/>
          <w:szCs w:val="28"/>
        </w:rPr>
        <w:t xml:space="preserve">  додаєтьс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bookmarkStart w:id="5" w:name="8"/>
      <w:bookmarkEnd w:id="5"/>
      <w:r>
        <w:rPr>
          <w:rFonts w:cs="Times New Roman" w:ascii="Times New Roman" w:hAnsi="Times New Roman"/>
          <w:sz w:val="28"/>
          <w:szCs w:val="28"/>
        </w:rPr>
        <w:t>2. Фінансовому управлінню Виконавчого комітету Обухівської міської ради передбачити кошти на виконання Програми у бюджеті Обухівської міської  територіальної громад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bookmarkStart w:id="6" w:name="10"/>
      <w:bookmarkEnd w:id="6"/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ніну </w:t>
      </w:r>
      <w:r>
        <w:rPr>
          <w:rFonts w:cs="Times New Roman" w:ascii="Times New Roman" w:hAnsi="Times New Roman"/>
          <w:sz w:val="28"/>
          <w:szCs w:val="28"/>
        </w:rPr>
        <w:t xml:space="preserve">ШЕВЧЕНКО та постійні комісії з гуманітарних питань та з питань </w:t>
      </w:r>
      <w:r>
        <w:rPr>
          <w:rFonts w:cs="Times New Roman" w:ascii="Times New Roman" w:hAnsi="Times New Roman"/>
          <w:bCs/>
          <w:sz w:val="28"/>
          <w:szCs w:val="28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ий міський голова                                       Олександр 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widowControl w:val="false"/>
        <w:spacing w:lineRule="auto" w:line="249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Heading"/>
        <w:widowControl w:val="false"/>
        <w:spacing w:lineRule="auto" w:line="249"/>
        <w:ind w:left="5812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тверджено</w:t>
      </w:r>
    </w:p>
    <w:p>
      <w:pPr>
        <w:pStyle w:val="Heading"/>
        <w:widowControl w:val="false"/>
        <w:spacing w:lineRule="auto" w:line="249"/>
        <w:ind w:left="4962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ішенням Обухівської міської ради від 17 .12.2021 № </w:t>
      </w:r>
      <w:r>
        <w:rPr>
          <w:b w:val="false"/>
          <w:bCs w:val="false"/>
          <w:kern w:val="2"/>
          <w:szCs w:val="24"/>
          <w:u w:val="none"/>
        </w:rPr>
        <w:t>487- 18-</w:t>
      </w:r>
      <w:r>
        <w:rPr>
          <w:b w:val="false"/>
          <w:bCs w:val="false"/>
          <w:kern w:val="2"/>
          <w:szCs w:val="24"/>
          <w:u w:val="none"/>
          <w:lang w:val="en-US"/>
        </w:rPr>
        <w:t>V</w:t>
      </w:r>
      <w:r>
        <w:rPr>
          <w:b w:val="false"/>
          <w:bCs w:val="false"/>
          <w:kern w:val="2"/>
          <w:szCs w:val="24"/>
          <w:u w:val="none"/>
        </w:rPr>
        <w:t>ІІІ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ії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шенням сесії Обухівської міської ради Київської області від 24.12.2020 №71-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фінансової підтрим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ським  організаціям, які діють на території Обухівської міської  територіальної громади  на 2021-202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 Обухів</w:t>
      </w:r>
    </w:p>
    <w:p>
      <w:pPr>
        <w:pStyle w:val="Normal"/>
        <w:ind w:left="2832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аспорт програм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діють на території Обухівської міської територіальної громади на 2021-2025 рок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іціатор розроблення програм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Обух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и для розроблення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, Бюджетного кодексу України (зі змінами та доповненнями) та інші нормативно-правові акти Украї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Обух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Обух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роки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 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основних джерел фінансування прог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ухівської міської  територіальної громад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альна роль громадянського суспільства в утвердженні демократії, прав і свобод людини, принципів соціальної справедливості є загально визнаною. Останнім часом зросла кількість громадських організацій, розширилися сфера їх діяльності й вплив на прийняття рішень на міському рівні. Разом з тим, фундаментальною проблемою залишається низька фінансова самодостатність громадських організацій, оскільки вони є неприбутковими. Тому необхідно спрямувати зусилля на впровадження ефективного механізму налагодження комунікацій та створення сприятливих умов для розвитку громадянського суспільств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та прогр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передні роки на території Обухівської міської територіальної громади ради послідовно реалізовувалась соціальна політика, направлена на підтримку громадських організацій, діяльність яких має соціальну спрямованість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програми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, які діють на території Обухівської міської територіальної громади на 2021-2025 роки</w:t>
      </w:r>
      <w:r>
        <w:rPr>
          <w:rFonts w:cs="Times New Roman" w:ascii="Times New Roman" w:hAnsi="Times New Roman"/>
          <w:bCs/>
          <w:color w:val="2649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 у забезпеченні конструктивної взаємодії між Виконавчим комітетом Обухівської міської ради та громадськими організаціями, діяльність яких має соціальну спрямованість, з вирішення актуальних питань розвитку міста, підтримки громадських ініціатив, підвищення рівня соціального захисту окремих категорій населення, сприяння розвитку громадянського суспі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ґрунтування шляхів та засобів розв’язання проблеми, обсягів та джерел фінансування, строків викона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організації надання фінансової допомоги  громадським організаціям, громадським об’єднанням, спілкам діяльність яких має соціальну спрямованість; сприяння задоволенню та захисту законних потреб та інтересів громадських організацій осіб, які захищали незалежність, суверенітет та територіальну цілісність України і брали безпосередню участь в антитерористичній опе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І. Надання фінансової допомоги  громадським організаціям, діяльність яких має соціальну спрямован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громадські об'єднання» громадські організації - це добровільні об'єднання фізичних осіб для здійснення та захисту прав і свобод, задоволення суспільних, зокрема економічних, соціальних, культурних, екологічних та інших інтерес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громадських організацій, діяльність яких має соціальну спрямованість, направлена на захист та задоволення інтересів громадя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ючи статус неприбуткових, згідно з Податковим кодексом України, громадські організації, діяльність яких має соціальну спрямованість, не одержують прибутку і в умовах фінансової нестабільності позбавлені можливості сплачувати кошти за оренду приміщень, комунальні послуги, виконувати статутні завдання, що ставить під загрозу їх існу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 Закону України «Про основи соціальної захищеності про осіб з інвалідністю в Україні», статті 20 Закону України «Про статус ветеранів війни, гарантії їх соціального захисту», статті 3 Закону України «Про соціальний захист дітей війни», статті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жертви нацистських переслідувань», зокрема органам місцевого самоврядування пропонується надавати допомогу і сприяти громадським організаціям осіб з інвалідністю в їх діяльності, надавати громадським організаціям ветеранів фінансову підтримку для виконання їх статутних завдан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рограмою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</w:t>
      </w:r>
      <w:r>
        <w:rPr>
          <w:rFonts w:cs="Times New Roman" w:ascii="Times New Roman" w:hAnsi="Times New Roman"/>
          <w:bCs/>
          <w:color w:val="26496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ям, які діють на території Обухівської міської територіальної громади  на 2022 рік </w:t>
      </w:r>
      <w:r>
        <w:rPr>
          <w:rFonts w:cs="Times New Roman" w:ascii="Times New Roman" w:hAnsi="Times New Roman"/>
          <w:sz w:val="28"/>
          <w:szCs w:val="28"/>
        </w:rPr>
        <w:t xml:space="preserve"> фінансова підтримка громадських організацій, діяльність яких має соціальну спрямованість, становити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27"/>
        <w:gridCol w:w="1417"/>
        <w:gridCol w:w="2268"/>
      </w:tblGrid>
      <w:tr>
        <w:trPr>
          <w:trHeight w:val="82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організаці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</w:tr>
      <w:tr>
        <w:trPr>
          <w:trHeight w:val="8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(грн.)</w:t>
            </w:r>
          </w:p>
        </w:tc>
      </w:tr>
      <w:tr>
        <w:trPr>
          <w:trHeight w:val="7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громадських організацій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 100,00</w:t>
            </w:r>
          </w:p>
        </w:tc>
      </w:tr>
      <w:tr>
        <w:trPr>
          <w:trHeight w:val="1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Обухівської міськрайонної організації Української спілки ветеранів Афганістану (воїнів інтернаціоналіс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УВП У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 Обухівської міської ради ветер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Обухівської Міськрайонної Організації Товариства Червоного Хрест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Громадської організації «Об»єднання сімей загиблих (померлих) воїнів АТО «Ми пам»ятаємо.Обухів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а підтримка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омадської організації «Материнське сер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а підтримка Громадської організації «Спілка учасників антитерористичної операції міста Обухів та Обухівського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а підтримка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омадської організації «Об»єднання майстрів «Творча спад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 використовувати згідно Порядку відбору громадських організацій для надання фінансової підтримки з бюджету </w:t>
      </w:r>
      <w:r>
        <w:rPr>
          <w:rFonts w:cs="Times New Roman" w:ascii="Times New Roman" w:hAnsi="Times New Roman"/>
          <w:bCs/>
          <w:sz w:val="28"/>
          <w:szCs w:val="28"/>
        </w:rPr>
        <w:t>Обухів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му рішенням Обухівської міської ради Киї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4.12.2020 року № 72-3-VIІI зі змі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бір громадських організацій, діяльність яких має соціальну спрямованість, для надання  допомоги проводиться відповідно до Порядку відбору громадських організацій для надання фінансової підтримки з 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>Обухів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 затвердженого рішенням Обухівської міської ради 24</w:t>
      </w:r>
      <w:r>
        <w:rPr>
          <w:rFonts w:cs="Times New Roman" w:ascii="Times New Roman" w:hAnsi="Times New Roman"/>
          <w:color w:val="000000"/>
          <w:sz w:val="28"/>
          <w:szCs w:val="28"/>
        </w:rPr>
        <w:t>.12.2020 року №72-3-VIІI зі змінами.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фінансування завдань і заходів програми можуть уточнюватися залежно від можливостей бюджетного фінансування та у зв'язку зі змінами напрямів фінансової підтрим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і </w:t>
      </w:r>
      <w:r>
        <w:rPr>
          <w:rFonts w:cs="Times New Roman" w:ascii="Times New Roman" w:hAnsi="Times New Roman"/>
          <w:bCs/>
          <w:sz w:val="28"/>
          <w:szCs w:val="28"/>
        </w:rPr>
        <w:t>надання фінансової підтримки громадським  організаціям які діють на території Обухівської міської  територіальної громади  на 2021-2025 ро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ragraph">
                  <wp:posOffset>60960</wp:posOffset>
                </wp:positionV>
                <wp:extent cx="85979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47"/>
                              <w:gridCol w:w="2546"/>
                              <w:gridCol w:w="1173"/>
                              <w:gridCol w:w="2069"/>
                              <w:gridCol w:w="1516"/>
                              <w:gridCol w:w="1340"/>
                              <w:gridCol w:w="2309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 напряму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пріоритетні завданн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ходи програм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ок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конавці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а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дання, на умовах відбору, фінансової допомоги громадським організаціям, діяльність яких має соціальну спрямованість, на реалізацію заходів соціального захисту ветеранів, осіб з інвалідністю та осіб, які потребують соціальної підтримк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72" w:firstLine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дання  фінансової підтримки Обухівській міськрайонній організації Української спілки ветеранів Афганістану (воїнів інтернаціоналістів), на виконання статутних завдань, оплату комунальних послуг та оренди приміщ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вління соціального захисту населення Виконавчого комітету Обухівської міської ради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інансове  управлі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иконавчого комітету Обухів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шти бюджету Обухівської міської 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0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ідвищення фінансової самодостатності громадських організації, підвищення рівня соціального захисту окремих категорій населення. Заохочення діяльності керівників громадських організацій, підвищення соціальної активності громад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.надання фінансової  підтримки УВП УТОС  на  виконання статутних завдань, оплату комунальних послуг та оренди приміщ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дання фінансової підтримки   Обухівській міській раді ветеранів ,  на виконання статутних завдань, оплату комунальних послуг та оренди приміщ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 0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дання фінансової підтримки   Обухівської Міськрайонної Організації Товариства Червоного Хреста Украї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 надання фінансової підтримки   Громадської організації «Об»єднання сімей загиблих (померлих) воїнів АТО «Ми пам»ятаємо.Обухівщина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 0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6. надання фінансової підтримк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Громадської організації «Материнське серце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1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 надання фінансової підтримки Громадській організації «Спілка учасників антитерористичної операції міста Обухів та Обухівського рай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 0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. надання фінансової підтримки Громадській організації «Об»єднання майстрів «Творча спадщина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 0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595.3pt;mso-wrap-distance-left:0pt;mso-wrap-distance-right:9pt;mso-wrap-distance-top:0pt;mso-wrap-distance-bottom:0pt;margin-top:4.8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47"/>
                        <w:gridCol w:w="2546"/>
                        <w:gridCol w:w="1173"/>
                        <w:gridCol w:w="2069"/>
                        <w:gridCol w:w="1516"/>
                        <w:gridCol w:w="1340"/>
                        <w:gridCol w:w="2309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 напряму діяль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ріоритетні завдання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ходи програми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ок виконання заход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конавці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а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дання, на умовах відбору, фінансової допомоги громадським організаціям, діяльність яких має соціальну спрямованість, на реалізацію заходів соціального захисту ветеранів, осіб з інвалідністю та осіб, які потребують соціальної підтримки</w:t>
                              <w:tab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72" w:firstLine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ання  фінансової підтримки Обухівській міськрайонній організації Української спілки ветеранів Афганістану (воїнів інтернаціоналістів), на виконання статутних завдань, оплату комунальних послуг та оренди приміщ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іння соціального захисту населення Виконавчого комітету Обухівської міської ради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інансове  управлі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конавчого комітету Обухівс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шти бюджету Обухівської міської 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0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ідвищення фінансової самодостатності громадських організації, підвищення рівня соціального захисту окремих категорій населення. Заохочення діяльності керівників громадських організацій, підвищення соціальної активності громад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надання фінансової  підтримки УВП УТОС  на  виконання статутних завдань, оплату комунальних послуг та оренди приміщ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 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дання фінансової підтримки   Обухівській міській раді ветеранів ,  на виконання статутних завдань, оплату комунальних послуг та оренди приміщ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 0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дання фінансової підтримки   Обухівської Міськрайонної Організації Товариства Червоного Хреста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 надання фінансової підтримки   Громадської організації «Об»єднання сімей загиблих (померлих) воїнів АТО «Ми пам»ятаємо.Обухівщина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 0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6. надання фінансової підтримки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Громадської організації «Материнське серце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1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7. надання фінансової підтримки Громадській організації «Спілка учасників антитерористичної операції міста Обухів та Обухівського район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 0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8. надання фінансової підтримки Громадській організації «Об»єднання майстрів «Творча спадщина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 00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68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и виступає заступник міського голови відповідно до розподілу обов'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здійснюється управлінням соціального захисту населення виконавчого комітету Обухівської міської ради 1 раз на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 xml:space="preserve">             </w:t>
        <w:tab/>
        <w:tab/>
        <w:t xml:space="preserve">       Антоніна ШЕВЧЕНК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хисту насел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        </w:t>
        <w:tab/>
        <w:tab/>
        <w:tab/>
        <w:tab/>
        <w:t xml:space="preserve">       Ніна ЦИГАНО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Admin</dc:creator>
  <dc:description/>
  <cp:keywords/>
  <dc:language>en-US</dc:language>
  <cp:lastModifiedBy>user</cp:lastModifiedBy>
  <cp:lastPrinted>2021-12-23T11:41:00Z</cp:lastPrinted>
  <dcterms:modified xsi:type="dcterms:W3CDTF">2021-12-23T09:41:00Z</dcterms:modified>
  <cp:revision>568</cp:revision>
  <dc:subject/>
  <dc:title/>
</cp:coreProperties>
</file>