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ind w:left="5664" w:hanging="5664"/>
        <w:jc w:val="center"/>
        <w:rPr>
          <w:color w:val="0000FF"/>
          <w:sz w:val="32"/>
          <w:szCs w:val="32"/>
          <w:lang w:eastAsia="uk-UA"/>
        </w:rPr>
      </w:pPr>
      <w:r>
        <w:rPr>
          <w:color w:val="0000FF"/>
          <w:lang w:eastAsia="uk-UA"/>
        </w:rPr>
        <w:t xml:space="preserve">                                    </w:t>
      </w:r>
      <w:r>
        <w:rPr>
          <w:color w:val="0000FF"/>
          <w:lang w:eastAsia="uk-UA"/>
        </w:rPr>
        <w:drawing>
          <wp:inline distT="0" distB="0" distL="0" distR="0">
            <wp:extent cx="6375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uk-UA"/>
        </w:rPr>
        <w:tab/>
        <w:t xml:space="preserve">                                     </w:t>
      </w:r>
    </w:p>
    <w:p>
      <w:pPr>
        <w:pStyle w:val="Normal"/>
        <w:ind w:left="1440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</w:t>
      </w:r>
      <w:r>
        <w:rPr>
          <w:b/>
          <w:sz w:val="32"/>
          <w:szCs w:val="32"/>
          <w:lang w:val="ru-RU" w:eastAsia="en-US"/>
        </w:rPr>
        <w:t>ОБУХ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  <w:tab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</w:t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ТРИНАДЦЯТА </w:t>
      </w:r>
      <w:r>
        <w:rPr>
          <w:b/>
          <w:bCs/>
          <w:sz w:val="22"/>
          <w:szCs w:val="22"/>
        </w:rPr>
        <w:t>СЕСІЯ ВОСЬ</w:t>
      </w:r>
      <w:r>
        <w:rPr>
          <w:b/>
          <w:sz w:val="22"/>
          <w:szCs w:val="22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160" w:firstLine="72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</w:t>
      </w: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/>
      </w:pPr>
      <w:r>
        <w:rPr>
          <w:b/>
          <w:bCs/>
          <w:kern w:val="2"/>
          <w:sz w:val="28"/>
        </w:rPr>
        <w:t xml:space="preserve">12 серпня 2021 року </w:t>
        <w:tab/>
        <w:tab/>
        <w:tab/>
        <w:tab/>
        <w:tab/>
        <w:t xml:space="preserve">                 № 352- 1</w:t>
      </w:r>
      <w:r>
        <w:rPr>
          <w:b/>
          <w:bCs/>
          <w:kern w:val="2"/>
          <w:sz w:val="28"/>
          <w:lang w:val="ru-RU"/>
        </w:rPr>
        <w:t>3</w:t>
      </w:r>
      <w:r>
        <w:rPr>
          <w:b/>
          <w:bCs/>
          <w:kern w:val="2"/>
          <w:sz w:val="28"/>
        </w:rPr>
        <w:t xml:space="preserve">- 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>ІІІ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  <w:gridCol w:w="4788"/>
      </w:tblGrid>
      <w:tr>
        <w:trPr>
          <w:trHeight w:val="23" w:hRule="atLeast"/>
        </w:trPr>
        <w:tc>
          <w:tcPr>
            <w:tcW w:w="964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Про внесення змін до комплексної програми «Турбо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івської міської територіальної громади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на 2021-2025 рок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озглянувш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ання начальника управління соціального захисту населення виконавчого комітету Обухівської міської ради від 28.07</w:t>
            </w:r>
            <w:r>
              <w:rPr>
                <w:sz w:val="28"/>
                <w:szCs w:val="28"/>
              </w:rPr>
              <w:t xml:space="preserve">.2021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21/01 </w:t>
            </w:r>
            <w:r>
              <w:rPr>
                <w:color w:val="000000"/>
                <w:sz w:val="28"/>
                <w:szCs w:val="28"/>
              </w:rPr>
              <w:t xml:space="preserve">щодо внесення змін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до комплексної програми «Турбота» </w:t>
            </w:r>
            <w:r>
              <w:rPr>
                <w:sz w:val="28"/>
                <w:szCs w:val="28"/>
              </w:rPr>
              <w:t>Обухівської міської  територіальної громади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на 2021-2025 роки</w:t>
            </w:r>
            <w:r>
              <w:rPr>
                <w:color w:val="000000"/>
                <w:sz w:val="28"/>
                <w:szCs w:val="28"/>
              </w:rPr>
              <w:t>, відповідно до пункту 22 частини першої статті 26, статей 34, 59 Закону України «Про місцеве самоврядування в Україні» та враховуючи рекомендації постійних  комісій з гуманітарних питань та з питань фінансів, бюджету, планування, соціально-економічного розвитку, інвестицій та міжнародного співробітництва,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БУХІВСЬКА МІСЬКА РАДА ВИРІШИЛА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комплексної програми «Турбота» Обухівської міської  територіальної громади на 2021-2025 роки, а сам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рядок надання матеріальної допомоги громадянам, місце проживання яких зареєстровано на території Обухівської міської територіальної громада викласти в новій редакції, що додаєть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Кошторис про надання матеріальної допомоги на 2021 рі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даток 3), викласти в новій редакції, що дод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иконанням даного рішення покладається на заступника міського голови </w:t>
      </w:r>
      <w:r>
        <w:rPr>
          <w:sz w:val="28"/>
          <w:szCs w:val="28"/>
        </w:rPr>
        <w:t xml:space="preserve">з питань діяльності виконавчих органів Обухівської міської  ради </w:t>
      </w:r>
      <w:r>
        <w:rPr>
          <w:color w:val="000000"/>
          <w:sz w:val="28"/>
          <w:szCs w:val="28"/>
        </w:rPr>
        <w:t>Савенка М.М. та постійну комісію з гуманітарних питань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 xml:space="preserve">                        </w:t>
        <w:tab/>
        <w:t>Олександр ЛЕВ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Затверджено: </w:t>
      </w:r>
    </w:p>
    <w:p>
      <w:pPr>
        <w:pStyle w:val="Normal"/>
        <w:jc w:val="right"/>
        <w:rPr/>
      </w:pPr>
      <w:r>
        <w:rPr/>
        <w:t xml:space="preserve">рішенням Обухівської міської ради </w:t>
      </w:r>
    </w:p>
    <w:p>
      <w:pPr>
        <w:pStyle w:val="Normal"/>
        <w:ind w:left="4962" w:hanging="0"/>
        <w:jc w:val="right"/>
        <w:rPr/>
      </w:pPr>
      <w:r>
        <w:rPr/>
        <w:t>від 12.08.2021 № 352-13 -</w:t>
      </w:r>
      <w:r>
        <w:rPr>
          <w:lang w:val="en-US"/>
        </w:rPr>
        <w:t>V</w:t>
      </w:r>
      <w:r>
        <w:rPr/>
        <w:t>ІІ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дання матеріальної допомоги громадянам, місце проживання яких зареєстровано на території Обухівської міської територіальної громад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Цей Порядок розроблено з метою забезпечення реалізації комплексної програми «Турбота» Обухівської міської територіальної громади на 2021-2025 роки (далі - Програма), якою встановлено </w:t>
      </w:r>
      <w:r>
        <w:rPr>
          <w:shd w:fill="FFFFFF" w:val="clear"/>
        </w:rPr>
        <w:t xml:space="preserve">додаткові, до встановлених законодавством, гарантії </w:t>
      </w:r>
      <w:r>
        <w:rPr/>
        <w:t>для фінансової та соціальної підтримки громадян, мешканців Обухівської міської територіальної громади,</w:t>
      </w:r>
      <w:r>
        <w:rPr>
          <w:shd w:fill="FFFFFF" w:val="clear"/>
        </w:rPr>
        <w:t xml:space="preserve"> за рахунок коштів місцевого бюдже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/>
      </w:pPr>
      <w:r>
        <w:rPr/>
        <w:t>1.2 Порядок визначає умови та механізм</w:t>
      </w:r>
      <w:r>
        <w:rPr>
          <w:color w:val="000000"/>
          <w:shd w:fill="FFFFFF" w:val="clear"/>
        </w:rPr>
        <w:t xml:space="preserve"> </w:t>
      </w:r>
      <w:r>
        <w:rPr/>
        <w:t xml:space="preserve">надання одноразової грошової матеріальної допомоги (далі – матеріальна допомога) найбільш вразливим групам малозабезпечених верств населення, </w:t>
      </w:r>
      <w:r>
        <w:rPr>
          <w:color w:val="000000"/>
        </w:rPr>
        <w:t>які зареєстровані та проживають</w:t>
      </w:r>
      <w:r>
        <w:rPr/>
        <w:t xml:space="preserve"> на території Обухівської міської  територіальної громади, які опинилися в скрутній життєвій ситуації, </w:t>
      </w:r>
      <w:r>
        <w:rPr>
          <w:shd w:fill="FFFFFF" w:val="clear"/>
        </w:rPr>
        <w:t>та інших категорій громадян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1.3 У даному Порядку </w:t>
      </w:r>
      <w:r>
        <w:rPr>
          <w:shd w:fill="FFFFFF" w:val="clear"/>
          <w:lang w:eastAsia="ar-SA"/>
        </w:rPr>
        <w:t>використовуються</w:t>
      </w:r>
      <w:r>
        <w:rPr>
          <w:bCs/>
          <w:shd w:fill="FFFFFF" w:val="clear"/>
          <w:lang w:eastAsia="ar-SA"/>
        </w:rPr>
        <w:t xml:space="preserve"> наступні основні поняття:</w:t>
      </w:r>
    </w:p>
    <w:p>
      <w:pPr>
        <w:pStyle w:val="Normal"/>
        <w:shd w:fill="FFFFFF" w:val="clear"/>
        <w:ind w:right="173" w:firstLine="567"/>
        <w:jc w:val="both"/>
        <w:rPr/>
      </w:pPr>
      <w:r>
        <w:rPr>
          <w:bCs/>
        </w:rPr>
        <w:t>- скрутна життєва ситуація</w:t>
      </w:r>
      <w:r>
        <w:rPr>
          <w:b/>
          <w:bCs/>
        </w:rPr>
        <w:t xml:space="preserve"> </w:t>
      </w:r>
      <w:r>
        <w:rPr/>
        <w:t>– це сукупність обставин, що перешкоджають нормальній життєдіяльності громадян, які вони не можуть перебороти самостійно (пожежа та інше стихійне лихо, внаслідок якого завдано збитку житлу, майну потерпілого або його здоров'ю; тяжка протягом тривалого періоду хвороба, оперативне лікування, яке вимагає значних фінансових затрат або виїзду на лікування до іншої області (держави), придбання ліків; смерть одного з членів сім'ї;</w:t>
      </w:r>
    </w:p>
    <w:p>
      <w:pPr>
        <w:pStyle w:val="Normal"/>
        <w:shd w:fill="FFFFFF" w:val="clear"/>
        <w:ind w:right="173" w:firstLine="567"/>
        <w:jc w:val="both"/>
        <w:rPr>
          <w:shd w:fill="FFFFFF" w:val="clear"/>
        </w:rPr>
      </w:pPr>
      <w:r>
        <w:rPr>
          <w:shd w:fill="FFFFFF" w:val="clear"/>
        </w:rPr>
        <w:t>- малозабезпечена сім’я - сім’я, яка з поважних або незалежних від неї причин має середньомісячний сукупний дохід нижчий, ніж прожитковий мінімум для сім’ї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hd w:fill="FFFFFF" w:val="clear"/>
        </w:rPr>
        <w:t>- с</w:t>
      </w:r>
      <w:r>
        <w:rPr/>
        <w:t>ередньомісячний сукупний дохід малозабезпеченої сім’ї - обчислений у середньому за місяць дохід усіх членів малозабезпеченої сім’ї, одержаний ними протягом шести місяців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bookmarkStart w:id="0" w:name="n43"/>
      <w:bookmarkEnd w:id="0"/>
      <w:r>
        <w:rPr>
          <w:lang w:val="ru-RU"/>
        </w:rPr>
        <w:t xml:space="preserve">Шість місяців становлять два квартали, що передують місяцю, який передує місяцю звернення за призначенням </w:t>
      </w:r>
      <w:r>
        <w:rPr/>
        <w:t xml:space="preserve">матеріальної </w:t>
      </w:r>
      <w:r>
        <w:rPr>
          <w:lang w:val="ru-RU"/>
        </w:rPr>
        <w:t>допомоги.</w:t>
      </w:r>
    </w:p>
    <w:p>
      <w:pPr>
        <w:pStyle w:val="Normal"/>
        <w:shd w:fill="FFFFFF" w:val="clear"/>
        <w:ind w:right="173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1.4 Дія цього Порядку не поширюється</w:t>
      </w:r>
      <w:r>
        <w:rPr>
          <w:color w:val="000000"/>
          <w:lang w:eastAsia="ar-SA"/>
        </w:rPr>
        <w:t xml:space="preserve"> на відносини, пов’язані з наданням громадянам пільг і соціальних допомог, установлених законодавством України. </w:t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1.5 Матеріальна допомога надається </w:t>
      </w:r>
      <w:r>
        <w:rPr>
          <w:shd w:fill="FFFFFF" w:val="clear"/>
        </w:rPr>
        <w:t>за умови настання непередбачених надзвичайних ситуацій: на проведення медичних операцій; особам, які потребують довготривалого та дороговартісного лікування, особам, які потерпіли від наслідків пожежі, стихійного лиха; особам, які беруть (брали) участь в АТО/ООС або членам сім’ї такої особи; сім’ям мобілізованих громадян, в інших особливих обставинах, якщо сім’я не може подолати складну життєву ситуацію без сторонньої допомоги, в разі смерті особи, яка не працювала та не була пенсіонером на момент смерті, громадянам декретованих груп населення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визначених відповідно до законодавства, для проведення зубного протезування</w:t>
      </w:r>
      <w:r>
        <w:rPr>
          <w:color w:val="FF0000"/>
          <w:highlight w:val="yellow"/>
          <w:shd w:fill="FFFFFF" w:val="clear"/>
        </w:rPr>
        <w:t xml:space="preserve"> та лікування</w:t>
      </w:r>
      <w:r>
        <w:rPr>
          <w:shd w:fill="FFFFFF" w:val="clear"/>
        </w:rPr>
        <w:t xml:space="preserve">, а саме, </w:t>
      </w:r>
      <w:r>
        <w:rPr/>
        <w:t xml:space="preserve">за переліком, визначеним в Додатку 1 до цього Порядк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6 До членів сім’ї заявника, згідно із ст. 3 Сімейного кодексу України, відносяться особи, які спільно проживають, пов’язані спільним побутом, мають взаємні права та обов’яз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7 Порядок розроблено відповідно до статті 34 Закону України «Про місцеве самоврядування в Україні», </w:t>
      </w:r>
      <w:r>
        <w:rPr>
          <w:color w:val="000000"/>
          <w:shd w:fill="FFFFFF" w:val="clear"/>
        </w:rPr>
        <w:t xml:space="preserve">підпункту «б» пункту 3 </w:t>
      </w:r>
      <w:r>
        <w:rPr>
          <w:shd w:fill="FFFFFF" w:val="clear"/>
        </w:rPr>
        <w:t xml:space="preserve">статті 91 Бюджетного кодексу України та </w:t>
      </w:r>
      <w:r>
        <w:rPr/>
        <w:t>Програми.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</w:rPr>
        <w:t>2. Порядок надання матеріальної допомоги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2.1. Матеріальна допомога надається </w:t>
      </w:r>
      <w:r>
        <w:rPr>
          <w:shd w:fill="FFFFFF" w:val="clear"/>
        </w:rPr>
        <w:t xml:space="preserve">відповідно до </w:t>
      </w:r>
      <w:r>
        <w:rPr>
          <w:color w:val="000000"/>
          <w:shd w:fill="FFFFFF" w:val="clear"/>
        </w:rPr>
        <w:t xml:space="preserve">підпункту «б» пункту 3 </w:t>
      </w:r>
      <w:r>
        <w:rPr>
          <w:shd w:fill="FFFFFF" w:val="clear"/>
        </w:rPr>
        <w:t>ст. 91 Бюджетного кодексу України за рахунок коштів місцевого бюджету</w:t>
      </w:r>
      <w:r>
        <w:rPr/>
        <w:t xml:space="preserve"> згідно з Програмо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2 Розмір матеріальної допомоги </w:t>
      </w:r>
      <w:r>
        <w:rPr>
          <w:shd w:fill="FFFFFF" w:val="clear"/>
        </w:rPr>
        <w:t xml:space="preserve">визначається виходячи із ситуації, в якій перебуває сім’я, з урахуванням її матеріального стану, та </w:t>
      </w:r>
      <w:r>
        <w:rPr/>
        <w:t>зазначається в кошторисі про надання матеріальної допомоги на поточний бюджетний рік, що є додатком 3 до Прогр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3 Підставою для надання матеріальної допомоги </w:t>
      </w:r>
      <w:r>
        <w:rPr>
          <w:shd w:fill="FFFFFF" w:val="clear"/>
        </w:rPr>
        <w:t xml:space="preserve">є </w:t>
      </w:r>
      <w:r>
        <w:rPr/>
        <w:t xml:space="preserve">особиста заява громадянина або заява від члена </w:t>
      </w:r>
      <w:r>
        <w:rPr>
          <w:shd w:fill="FFFFFF" w:val="clear"/>
        </w:rPr>
        <w:t>сім’ї</w:t>
      </w:r>
      <w:r>
        <w:rPr/>
        <w:t>, оформлена відповідно до Закону України «Про звернення громадян», яка подається до виконавчого комітету Обухівської міської ради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 Матеріальна допомога надається за рішенням виконавчого комітету Обухівської міської ради, за рахунок </w:t>
      </w:r>
      <w:r>
        <w:rPr>
          <w:shd w:fill="FFFFFF" w:val="clear"/>
        </w:rPr>
        <w:t>коштів місцевого бюджету</w:t>
      </w:r>
      <w:r>
        <w:rPr/>
        <w:t xml:space="preserve"> не частіше одного разу на рік (без врахування п.п. 2, 3, 7, 8, 11,</w:t>
      </w:r>
      <w:r>
        <w:rPr>
          <w:color w:val="FF0000"/>
        </w:rPr>
        <w:t>13</w:t>
      </w:r>
      <w:r>
        <w:rPr/>
        <w:t xml:space="preserve"> додатку 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5 Для отримання матеріальної допомоги громадяни, п</w:t>
      </w:r>
      <w:r>
        <w:rPr>
          <w:bCs/>
        </w:rPr>
        <w:t xml:space="preserve">ерелік категорій </w:t>
      </w:r>
      <w:r>
        <w:rPr>
          <w:rFonts w:eastAsia="Calibri"/>
        </w:rPr>
        <w:t xml:space="preserve">яких зазначений у додатку 1 до цього </w:t>
      </w:r>
      <w:r>
        <w:rPr>
          <w:color w:val="000000"/>
          <w:shd w:fill="FFFFFF" w:val="clear"/>
          <w:lang w:val="ru-RU"/>
        </w:rPr>
        <w:t>Порядку</w:t>
      </w:r>
      <w:r>
        <w:rPr/>
        <w:t>, до заяви повинні надати наступні документ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9"/>
      </w:tblGrid>
      <w:tr>
        <w:trPr>
          <w:trHeight w:val="37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ім'ям, військовослужбовців, призваних та демобілізованих,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учасникам АТО/ООС</w:t>
            </w:r>
          </w:p>
        </w:tc>
      </w:tr>
      <w:tr>
        <w:trPr>
          <w:trHeight w:val="37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підтримку сімей військовослужбовців за контрактом; </w:t>
            </w:r>
            <w:r>
              <w:rPr>
                <w:color w:val="000000"/>
              </w:rPr>
              <w:t>- учасникам АТО/ООС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особам з інвалідністю з числа учасників АТО/ООС </w:t>
            </w:r>
            <w:r>
              <w:rPr/>
              <w:t>(до Міжнародного дня осіб з інвалідністю)</w:t>
            </w:r>
            <w:r>
              <w:rPr>
                <w:color w:val="000000"/>
              </w:rPr>
              <w:t xml:space="preserve">; - на оздоровлення дружин з дітьми загиблих учасників АТО/ООС та Героїв Небесної Сотні: </w:t>
            </w:r>
          </w:p>
        </w:tc>
      </w:tr>
      <w:tr>
        <w:trPr>
          <w:trHeight w:val="235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згоду на збір інформації на обробку </w:t>
            </w:r>
            <w:r>
              <w:rPr/>
              <w:t>персональних</w:t>
            </w:r>
            <w:r>
              <w:rPr>
                <w:shd w:fill="FFFFFF" w:val="clear"/>
              </w:rPr>
              <w:t xml:space="preserve"> даних відповідно до вимог </w:t>
            </w:r>
            <w:r>
              <w:rPr/>
              <w:t>Закону України «Про захист персональних даних»;</w:t>
            </w:r>
          </w:p>
        </w:tc>
      </w:tr>
      <w:tr>
        <w:trPr>
          <w:trHeight w:val="235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- копію паспорта (сторінки 1,2, а також сторінка з відміткою місця реєстрації) </w:t>
            </w:r>
            <w:r>
              <w:rPr>
                <w:shd w:fill="FFFFFF" w:val="clear"/>
              </w:rPr>
              <w:t>або ID паспорт з безконтактним електронним носієм з довідкою про реєстрацією місця проживання особи</w:t>
            </w:r>
            <w:r>
              <w:rPr/>
              <w:t>;</w:t>
            </w:r>
          </w:p>
        </w:tc>
      </w:tr>
      <w:tr>
        <w:trPr>
          <w:trHeight w:val="2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 xml:space="preserve">- копію довідки про присвоєння реєстраційного номера облікової картки платника податків або сторінку паспорта з </w:t>
            </w:r>
            <w:r>
              <w:rPr>
                <w:color w:val="000000"/>
                <w:shd w:fill="FFFFFF" w:val="clear"/>
              </w:rPr>
              <w:t>відміткою про відмову від присвоєння ІПН</w:t>
            </w:r>
            <w:r>
              <w:rPr/>
              <w:t>;</w:t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 xml:space="preserve">- копію документу, що підтверджує статус особи, а саме </w:t>
            </w:r>
            <w:r>
              <w:rPr>
                <w:shd w:fill="FFFFFF" w:val="clear"/>
              </w:rPr>
              <w:t>посвідчення встановленого зразка;</w:t>
            </w:r>
          </w:p>
        </w:tc>
      </w:tr>
      <w:tr>
        <w:trPr>
          <w:trHeight w:val="235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- </w:t>
            </w:r>
            <w:r>
              <w:rPr>
                <w:shd w:fill="FFFFFF" w:val="clear"/>
              </w:rPr>
              <w:t>документ, що підтверджує безпосередню участь в АТО/ООС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35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- реквізити про особистий рахунок заявника в банківській установі;</w:t>
            </w:r>
          </w:p>
        </w:tc>
      </w:tr>
      <w:tr>
        <w:trPr>
          <w:trHeight w:val="235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 xml:space="preserve">пораненим учасникам АТО/ООС на лікування - </w:t>
            </w:r>
            <w:r>
              <w:rPr/>
              <w:t>додатково подаються:</w:t>
            </w:r>
          </w:p>
        </w:tc>
      </w:tr>
      <w:tr>
        <w:trPr>
          <w:trHeight w:val="235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консультаційний висновок спеціаліста за формою № 028/о з медичного закладу та/або виписний епікриз з медичної карти стаціонарного хворого, інші документи про лікування, </w:t>
            </w:r>
            <w:r>
              <w:rPr>
                <w:shd w:fill="FFFFFF" w:val="clear"/>
              </w:rPr>
              <w:t>дата яких не перевищує шести місяців на момент звернення;</w:t>
            </w:r>
          </w:p>
        </w:tc>
      </w:tr>
      <w:tr>
        <w:trPr>
          <w:trHeight w:val="235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 xml:space="preserve">сім'ям </w:t>
            </w:r>
            <w:r>
              <w:rPr/>
              <w:t>учасників</w:t>
            </w:r>
            <w:r>
              <w:rPr>
                <w:color w:val="000000"/>
              </w:rPr>
              <w:t xml:space="preserve"> АТО/ООС, </w:t>
            </w:r>
            <w:r>
              <w:rPr/>
              <w:t xml:space="preserve">які загинули, на поховання </w:t>
            </w:r>
            <w:r>
              <w:rPr>
                <w:color w:val="000000"/>
              </w:rPr>
              <w:t xml:space="preserve">- </w:t>
            </w:r>
            <w:r>
              <w:rPr/>
              <w:t>додатково подаються:</w:t>
            </w:r>
          </w:p>
        </w:tc>
      </w:tr>
      <w:tr>
        <w:trPr>
          <w:trHeight w:val="235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довідка для одержання допомоги на поховання встановленого зразка;</w:t>
            </w:r>
          </w:p>
        </w:tc>
      </w:tr>
      <w:tr>
        <w:trPr>
          <w:trHeight w:val="235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копія свідоцтва про смерть;</w:t>
            </w:r>
          </w:p>
        </w:tc>
      </w:tr>
      <w:tr>
        <w:trPr>
          <w:trHeight w:val="235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- документи, що підтверджують родинний зв’язок із </w:t>
            </w:r>
            <w:r>
              <w:rPr>
                <w:color w:val="000000"/>
              </w:rPr>
              <w:t>загиблим учасником АТО/ООС або Героєм Небесної Сотні</w:t>
            </w:r>
            <w:r>
              <w:rPr>
                <w:shd w:fill="FFFFFF" w:val="clea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</w:rPr>
              <w:t>2. УБД</w:t>
            </w:r>
            <w:r>
              <w:rPr>
                <w:b/>
              </w:rPr>
              <w:t xml:space="preserve"> локальних війн, вдовам учасників бойових дій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згоду на збір інформації на обробку </w:t>
            </w:r>
            <w:r>
              <w:rPr/>
              <w:t>персональних</w:t>
            </w:r>
            <w:r>
              <w:rPr>
                <w:shd w:fill="FFFFFF" w:val="clear"/>
              </w:rPr>
              <w:t xml:space="preserve"> даних відповідно до вимог </w:t>
            </w:r>
            <w:r>
              <w:rPr/>
              <w:t>Закону України «Про захист персональних даних»;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- копію паспорта (сторінки 1,2, а також сторінка з відміткою місця реєстрації) </w:t>
            </w:r>
            <w:r>
              <w:rPr>
                <w:shd w:fill="FFFFFF" w:val="clear"/>
              </w:rPr>
              <w:t>або ID паспорт з безконтактним електронним носієм з довідкою про реєстрацією місця проживання особи</w:t>
            </w:r>
            <w:r>
              <w:rPr/>
              <w:t>;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 xml:space="preserve">- копію довідки про присвоєння реєстраційного номера облікової картки платника податків або сторінку паспорта з </w:t>
            </w:r>
            <w:r>
              <w:rPr>
                <w:color w:val="000000"/>
                <w:shd w:fill="FFFFFF" w:val="clear"/>
              </w:rPr>
              <w:t>відміткою про відмову від присвоєння ІПН</w:t>
            </w:r>
            <w:r>
              <w:rPr/>
              <w:t>;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 xml:space="preserve">- копію документу, що підтверджує статус особи, а саме </w:t>
            </w:r>
            <w:r>
              <w:rPr>
                <w:shd w:fill="FFFFFF" w:val="clear"/>
              </w:rPr>
              <w:t>посвідчення встановленого зразка;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>- реквізити про особистий рахунок заявника в банківській установі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Ліквідаторам наслідків аварії на ЧАЕС 1 категорії, вдовам ліквідаторів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згоду на збір інформації на обробку </w:t>
            </w:r>
            <w:r>
              <w:rPr/>
              <w:t>персональних</w:t>
            </w:r>
            <w:r>
              <w:rPr>
                <w:shd w:fill="FFFFFF" w:val="clear"/>
              </w:rPr>
              <w:t xml:space="preserve"> даних відповідно до вимог </w:t>
            </w:r>
            <w:r>
              <w:rPr/>
              <w:t>Закону України «Про захист персональних даних»;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- копію паспорта (сторінки 1,2, а також сторінка з відміткою місця реєстрації) </w:t>
            </w:r>
            <w:r>
              <w:rPr>
                <w:shd w:fill="FFFFFF" w:val="clear"/>
              </w:rPr>
              <w:t>або ID паспорт з безконтактним електронним носієм з довідкою про реєстрацією місця проживання особи</w:t>
            </w:r>
            <w:r>
              <w:rPr/>
              <w:t>;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 xml:space="preserve">- копію довідки про присвоєння реєстраційного номера облікової картки платника податків або сторінку паспорта з </w:t>
            </w:r>
            <w:r>
              <w:rPr>
                <w:color w:val="000000"/>
                <w:shd w:fill="FFFFFF" w:val="clear"/>
              </w:rPr>
              <w:t>відміткою про відмову від присвоєння ІПН</w:t>
            </w:r>
            <w:r>
              <w:rPr/>
              <w:t>;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 xml:space="preserve">- копію документу, що підтверджує статус особи, а саме </w:t>
            </w:r>
            <w:r>
              <w:rPr>
                <w:shd w:fill="FFFFFF" w:val="clear"/>
              </w:rPr>
              <w:t>посвідчення ліквідатора ЧАЕС 1 категорії;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- реквізити про особистий рахунок заявника в банківській установі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Соціально-незахищеним верствам населення на лікування та </w:t>
            </w:r>
            <w:r>
              <w:rPr>
                <w:b/>
              </w:rPr>
              <w:t>скрутне матеріальне становище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96"/>
              <w:rPr>
                <w:bCs/>
                <w:color w:val="000000"/>
              </w:rPr>
            </w:pPr>
            <w:r>
              <w:rPr/>
              <w:t xml:space="preserve">які опинилися у </w:t>
            </w:r>
            <w:r>
              <w:rPr>
                <w:color w:val="000000"/>
              </w:rPr>
              <w:t>скрутному матеріальному становищі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(особи з інвалідністю, пенсіонери, які отримують мінімальну пенсію)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згоду на збір інформації про сім’ю, доходи, власність та майно, необхідну для отримання матеріальної допомоги, а також на обробку </w:t>
            </w:r>
            <w:r>
              <w:rPr/>
              <w:t>персональних</w:t>
            </w:r>
            <w:r>
              <w:rPr>
                <w:shd w:fill="FFFFFF" w:val="clear"/>
              </w:rPr>
              <w:t xml:space="preserve"> даних відповідно до вимог </w:t>
            </w:r>
            <w:r>
              <w:rPr/>
              <w:t>Закону України «Про захист персональних даних»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- копію паспорта (сторінки 1,2, а також сторінка з відміткою місця реєстрації) </w:t>
            </w:r>
            <w:r>
              <w:rPr>
                <w:shd w:fill="FFFFFF" w:val="clear"/>
              </w:rPr>
              <w:t>або ID паспорт з безконтактним електронним носієм з довідкою про реєстрацією місця проживання особи</w:t>
            </w:r>
            <w:r>
              <w:rPr/>
              <w:t>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 xml:space="preserve">- копію довідки про присвоєння реєстраційного номера облікової картки платника податків або сторінку паспорта з </w:t>
            </w:r>
            <w:r>
              <w:rPr>
                <w:color w:val="000000"/>
                <w:shd w:fill="FFFFFF" w:val="clear"/>
              </w:rPr>
              <w:t>відміткою про відмову від присвоєння ІПН</w:t>
            </w:r>
            <w:r>
              <w:rPr/>
              <w:t>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uk-UA"/>
              </w:rPr>
            </w:pPr>
            <w:r>
              <w:rPr/>
              <w:t>- а</w:t>
            </w:r>
            <w:r>
              <w:rPr>
                <w:lang w:val="ru-RU"/>
              </w:rPr>
              <w:t>кт обстеження матеріально побутових умов, складений депутатом Обухівської міської ради та завірений у встановленому законодавством порядку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uk-UA"/>
              </w:rPr>
              <w:t>- довідка про склад сім</w:t>
            </w:r>
            <w:r>
              <w:rPr>
                <w:color w:val="000000"/>
                <w:lang w:val="en-US" w:eastAsia="uk-UA"/>
              </w:rPr>
              <w:t>’</w:t>
            </w:r>
            <w:r>
              <w:rPr>
                <w:color w:val="000000"/>
                <w:lang w:eastAsia="uk-UA"/>
              </w:rPr>
              <w:t>ї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>- копія свідоцтва про народження дитини (за потреби)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uk-UA"/>
              </w:rPr>
            </w:pPr>
            <w:r>
              <w:rPr>
                <w:shd w:fill="FFFFFF" w:val="clear"/>
              </w:rPr>
              <w:t>- довідку про доходи заявника та осіб, які постійно проживають разом з заявником та ведуть спільне господарство за попередні шість місяців (пенсія – довідка про розмір пенсії, заробітна плата – індивідуальні відомості про застраховану особу за формою ОК-7, соціальні допомоги, тощо)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uk-UA"/>
              </w:rPr>
            </w:pPr>
            <w:r>
              <w:rPr/>
              <w:t>- реквізити про особистий рахунок заявника в банківській установі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</w:rPr>
              <w:t xml:space="preserve">- на лікування </w:t>
            </w:r>
            <w:r>
              <w:rPr>
                <w:color w:val="000000"/>
                <w:lang w:val="ru-RU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згоду на збір інформації на обробку </w:t>
            </w:r>
            <w:r>
              <w:rPr/>
              <w:t>персональних</w:t>
            </w:r>
            <w:r>
              <w:rPr>
                <w:shd w:fill="FFFFFF" w:val="clear"/>
              </w:rPr>
              <w:t xml:space="preserve"> даних відповідно до вимог </w:t>
            </w:r>
            <w:r>
              <w:rPr/>
              <w:t>Закону України «Про захист персональних даних»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- копію паспорта (сторінки 1,2, а також сторінка з відміткою місця реєстрації) </w:t>
            </w:r>
            <w:r>
              <w:rPr>
                <w:shd w:fill="FFFFFF" w:val="clear"/>
              </w:rPr>
              <w:t>або ID паспорт з безконтактним електронним носієм з довідкою про реєстрацією місця проживання особи</w:t>
            </w:r>
            <w:r>
              <w:rPr/>
              <w:t>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 xml:space="preserve">- копію довідки про присвоєння реєстраційного номера облікової картки платника податків або сторінку паспорта з </w:t>
            </w:r>
            <w:r>
              <w:rPr>
                <w:color w:val="000000"/>
                <w:shd w:fill="FFFFFF" w:val="clear"/>
              </w:rPr>
              <w:t>відміткою про відмову від присвоєння ІПН</w:t>
            </w:r>
            <w:r>
              <w:rPr/>
              <w:t>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консультаційний висновок спеціаліста за формою № 028/о з медичного закладу та/або виписний епікриз з медичної карти стаціонарного хворого, інші документи про лікування, </w:t>
            </w:r>
            <w:r>
              <w:rPr>
                <w:shd w:fill="FFFFFF" w:val="clear"/>
              </w:rPr>
              <w:t>дата яких не перевищує трьох місяців на момент звернення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uk-UA"/>
              </w:rPr>
            </w:pPr>
            <w:r>
              <w:rPr/>
              <w:t>- реквізити про особистий рахунок заявника в банківській установі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перацію: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згоду на збір інформації на обробку </w:t>
            </w:r>
            <w:r>
              <w:rPr/>
              <w:t>персональних</w:t>
            </w:r>
            <w:r>
              <w:rPr>
                <w:shd w:fill="FFFFFF" w:val="clear"/>
              </w:rPr>
              <w:t xml:space="preserve"> даних відповідно до вимог </w:t>
            </w:r>
            <w:r>
              <w:rPr/>
              <w:t>Закону України «Про захист персональних даних»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- копію паспорта (сторінки 1,2, а також сторінка з відміткою місця реєстрації) </w:t>
            </w:r>
            <w:r>
              <w:rPr>
                <w:shd w:fill="FFFFFF" w:val="clear"/>
              </w:rPr>
              <w:t>або ID паспорт з безконтактним електронним носієм з довідкою про реєстрацією місця проживання особи</w:t>
            </w:r>
            <w:r>
              <w:rPr/>
              <w:t>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 xml:space="preserve">- копію довідки про присвоєння реєстраційного номера облікової картки платника податків або сторінку паспорта з </w:t>
            </w:r>
            <w:r>
              <w:rPr>
                <w:color w:val="000000"/>
                <w:shd w:fill="FFFFFF" w:val="clear"/>
              </w:rPr>
              <w:t>відміткою про відмову від присвоєння ІПН</w:t>
            </w:r>
            <w:r>
              <w:rPr/>
              <w:t>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консультаційний висновок спеціаліста за формою № 028/о з медичного закладу та/або виписний епікриз з медичної карти стаціонарного хворого, інші документи про лікування, </w:t>
            </w:r>
            <w:r>
              <w:rPr>
                <w:shd w:fill="FFFFFF" w:val="clear"/>
              </w:rPr>
              <w:t>дата яких не перевищує трьох місяців на момент звернення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uk-UA"/>
              </w:rPr>
            </w:pPr>
            <w:r>
              <w:rPr/>
              <w:t>- реквізити про особистий рахунок заявника в банківській установі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</w:rPr>
              <w:t>онкохворим /</w:t>
            </w:r>
            <w:r>
              <w:rPr/>
              <w:t xml:space="preserve"> </w:t>
            </w:r>
            <w:r>
              <w:rPr>
                <w:color w:val="000000"/>
              </w:rPr>
              <w:t>гемодіаліз: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згоду на збір інформації на обробку </w:t>
            </w:r>
            <w:r>
              <w:rPr/>
              <w:t>персональних</w:t>
            </w:r>
            <w:r>
              <w:rPr>
                <w:shd w:fill="FFFFFF" w:val="clear"/>
              </w:rPr>
              <w:t xml:space="preserve"> даних відповідно до вимог </w:t>
            </w:r>
            <w:r>
              <w:rPr/>
              <w:t>Закону України «Про захист персональних даних»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- копію паспорта (сторінки 1,2, а також сторінка з відміткою місця реєстрації) </w:t>
            </w:r>
            <w:r>
              <w:rPr>
                <w:shd w:fill="FFFFFF" w:val="clear"/>
              </w:rPr>
              <w:t>або ID паспорт з безконтактним електронним носієм з довідкою про реєстрацією місця проживання особи</w:t>
            </w:r>
            <w:r>
              <w:rPr/>
              <w:t>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 xml:space="preserve">- копію довідки про присвоєння реєстраційного номера облікової картки платника податків або сторінку паспорта з </w:t>
            </w:r>
            <w:r>
              <w:rPr>
                <w:color w:val="000000"/>
                <w:shd w:fill="FFFFFF" w:val="clear"/>
              </w:rPr>
              <w:t>відміткою про відмову від присвоєння ІПН</w:t>
            </w:r>
            <w:r>
              <w:rPr/>
              <w:t>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ійний висновок спеціаліста за формою № 028/о з медичного закладу та/або виписний епікриз з медичної карти стаціонарного хворого, інші документи про лікування</w:t>
            </w:r>
            <w:r>
              <w:rPr>
                <w:shd w:fill="FFFFFF" w:val="clear"/>
              </w:rPr>
              <w:t>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uk-UA"/>
              </w:rPr>
            </w:pPr>
            <w:r>
              <w:rPr/>
              <w:t>- реквізити про особистий рахунок заявника в банківській установі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b/>
                <w:bCs/>
                <w:color w:val="000000"/>
                <w:lang w:eastAsia="en-US"/>
              </w:rPr>
              <w:t xml:space="preserve">Особам з інвалідністю внаслідок війни, УБД з числа учасників АТО на протезування зубів </w:t>
            </w:r>
            <w:r>
              <w:rPr>
                <w:b/>
                <w:bCs/>
                <w:lang w:eastAsia="en-US"/>
              </w:rPr>
              <w:t xml:space="preserve">та ліквідаторам 1 категорії ЧАЕС на лікування зубів, </w:t>
            </w:r>
            <w:r>
              <w:rPr>
                <w:b/>
                <w:bCs/>
                <w:color w:val="FF0000"/>
                <w:lang w:eastAsia="en-US"/>
              </w:rPr>
              <w:t>на лікування зубів учасників АТО.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згоду на збір інформації на обробку </w:t>
            </w:r>
            <w:r>
              <w:rPr/>
              <w:t>персональних</w:t>
            </w:r>
            <w:r>
              <w:rPr>
                <w:shd w:fill="FFFFFF" w:val="clear"/>
              </w:rPr>
              <w:t xml:space="preserve"> даних відповідно до вимог </w:t>
            </w:r>
            <w:r>
              <w:rPr/>
              <w:t>Закону України «Про захист персональних даних»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- копію паспорта (сторінки 1,2, а також сторінка з відміткою місця реєстрації) </w:t>
            </w:r>
            <w:r>
              <w:rPr>
                <w:shd w:fill="FFFFFF" w:val="clear"/>
              </w:rPr>
              <w:t>або ID паспорт з безконтактним електронним носієм з довідкою про реєстрацією місця проживання особи</w:t>
            </w:r>
            <w:r>
              <w:rPr/>
              <w:t>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 xml:space="preserve">- копію довідки про присвоєння реєстраційного номера облікової картки платника податків або сторінку паспорта з </w:t>
            </w:r>
            <w:r>
              <w:rPr>
                <w:color w:val="000000"/>
                <w:shd w:fill="FFFFFF" w:val="clear"/>
              </w:rPr>
              <w:t>відміткою про відмову від присвоєння ІПН</w:t>
            </w:r>
            <w:r>
              <w:rPr/>
              <w:t>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 xml:space="preserve">- копію документу, що підтверджує статус особи, а саме </w:t>
            </w:r>
            <w:r>
              <w:rPr>
                <w:shd w:fill="FFFFFF" w:val="clear"/>
              </w:rPr>
              <w:t>посвідчення встановленого зразка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відка, наряд на лікування та протезування зубів для відшкодування сплачених коштів за надані послуги;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квізити про особистий рахунок заявника в банківській установі.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Багатодітним сім'ям до Дня матері.</w:t>
            </w:r>
          </w:p>
        </w:tc>
      </w:tr>
      <w:tr>
        <w:trPr>
          <w:trHeight w:val="4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згоду на збір інформації на обробку </w:t>
            </w:r>
            <w:r>
              <w:rPr/>
              <w:t>персональних</w:t>
            </w:r>
            <w:r>
              <w:rPr>
                <w:shd w:fill="FFFFFF" w:val="clear"/>
              </w:rPr>
              <w:t xml:space="preserve"> даних відповідно до вимог </w:t>
            </w:r>
            <w:r>
              <w:rPr/>
              <w:t>Закону України «Про захист персональних даних»;</w:t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- копію паспорта (сторінки 1,2, а також сторінка з відміткою місця реєстрації) </w:t>
            </w:r>
            <w:r>
              <w:rPr>
                <w:shd w:fill="FFFFFF" w:val="clear"/>
              </w:rPr>
              <w:t>або ID паспорт з безконтактним електронним носієм з довідкою про реєстрацією місця проживання особи</w:t>
            </w:r>
            <w:r>
              <w:rPr/>
              <w:t>;</w:t>
            </w:r>
          </w:p>
        </w:tc>
      </w:tr>
      <w:tr>
        <w:trPr>
          <w:trHeight w:val="26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 xml:space="preserve">- копію довідки про присвоєння реєстраційного номера облікової картки платника податків або сторінку паспорта з </w:t>
            </w:r>
            <w:r>
              <w:rPr>
                <w:color w:val="000000"/>
                <w:shd w:fill="FFFFFF" w:val="clear"/>
              </w:rPr>
              <w:t>відміткою про відмову від присвоєння ІПН</w:t>
            </w:r>
            <w:r>
              <w:rPr/>
              <w:t>;</w:t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 xml:space="preserve">- копію документу, що підтверджує статус особи, а саме </w:t>
            </w:r>
            <w:r>
              <w:rPr>
                <w:shd w:fill="FFFFFF" w:val="clear"/>
              </w:rPr>
              <w:t>посвідчення багатодітної родини;</w:t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pacing w:val="2"/>
                <w:shd w:fill="FFFFFF" w:val="clear"/>
              </w:rPr>
            </w:pPr>
            <w:r>
              <w:rPr>
                <w:color w:val="222222"/>
                <w:spacing w:val="2"/>
                <w:shd w:fill="FFFFFF" w:val="clear"/>
              </w:rPr>
              <w:t>- для дітей, віком до 23 років, які навчаються у вищих навчальних закладах з денною формою навчання – довідку з місця навчання (за потреби);</w:t>
            </w:r>
          </w:p>
        </w:tc>
      </w:tr>
      <w:tr>
        <w:trPr>
          <w:trHeight w:val="29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квізити про особистий рахунок заявника в банківській установі.</w:t>
            </w:r>
          </w:p>
        </w:tc>
      </w:tr>
      <w:tr>
        <w:trPr>
          <w:trHeight w:val="35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b/>
              </w:rPr>
              <w:t xml:space="preserve"> УБД у другій Світовій війні, особам з інвалідністю внаслідок війни, солдатським вдовам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згоду на збір інформації на обробку </w:t>
            </w:r>
            <w:r>
              <w:rPr/>
              <w:t>персональних</w:t>
            </w:r>
            <w:r>
              <w:rPr>
                <w:shd w:fill="FFFFFF" w:val="clear"/>
              </w:rPr>
              <w:t xml:space="preserve"> даних відповідно до вимог </w:t>
            </w:r>
            <w:r>
              <w:rPr/>
              <w:t>Закону України «Про захист персональних даних»;</w:t>
            </w:r>
          </w:p>
        </w:tc>
      </w:tr>
      <w:tr>
        <w:trPr>
          <w:trHeight w:val="36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- копію паспорта (сторінки 1,2, а також сторінка з відміткою місця реєстрації) </w:t>
            </w:r>
            <w:r>
              <w:rPr>
                <w:shd w:fill="FFFFFF" w:val="clear"/>
              </w:rPr>
              <w:t>або ID паспорт з безконтактним електронним носієм з довідкою про реєстрацією місця проживання особи</w:t>
            </w:r>
            <w:r>
              <w:rPr/>
              <w:t>;</w:t>
            </w:r>
          </w:p>
        </w:tc>
      </w:tr>
      <w:tr>
        <w:trPr>
          <w:trHeight w:val="36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 xml:space="preserve">- копію довідки про присвоєння реєстраційного номера облікової картки платника податків або сторінку паспорта з </w:t>
            </w:r>
            <w:r>
              <w:rPr>
                <w:color w:val="000000"/>
                <w:shd w:fill="FFFFFF" w:val="clear"/>
              </w:rPr>
              <w:t>відміткою про відмову від присвоєння ІПН</w:t>
            </w:r>
            <w:r>
              <w:rPr/>
              <w:t>;</w:t>
            </w:r>
          </w:p>
        </w:tc>
      </w:tr>
      <w:tr>
        <w:trPr>
          <w:trHeight w:val="36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 xml:space="preserve">- копію документу, що підтверджує статус особи, а саме </w:t>
            </w:r>
            <w:r>
              <w:rPr>
                <w:shd w:fill="FFFFFF" w:val="clear"/>
              </w:rPr>
              <w:t>посвідчення встановленого зразка;</w:t>
            </w:r>
          </w:p>
        </w:tc>
      </w:tr>
      <w:tr>
        <w:trPr>
          <w:trHeight w:val="36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>- реквізити про особистий рахунок заявника в банківській установі;</w:t>
            </w:r>
          </w:p>
        </w:tc>
      </w:tr>
      <w:tr>
        <w:trPr>
          <w:trHeight w:val="36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  <w:color w:val="000000"/>
                <w:lang w:eastAsia="en-US"/>
              </w:rPr>
              <w:t>Члену сім'ї померлого УБД до Дня Перемоги</w:t>
            </w:r>
          </w:p>
        </w:tc>
      </w:tr>
      <w:tr>
        <w:trPr>
          <w:trHeight w:val="36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згоду на збір інформації на обробку </w:t>
            </w:r>
            <w:r>
              <w:rPr/>
              <w:t>персональних</w:t>
            </w:r>
            <w:r>
              <w:rPr>
                <w:shd w:fill="FFFFFF" w:val="clear"/>
              </w:rPr>
              <w:t xml:space="preserve"> даних відповідно до вимог </w:t>
            </w:r>
            <w:r>
              <w:rPr/>
              <w:t>Закону України «Про захист персональних даних»;</w:t>
            </w:r>
          </w:p>
        </w:tc>
      </w:tr>
      <w:tr>
        <w:trPr>
          <w:trHeight w:val="36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- копію паспорта (сторінки 1,2, а також сторінка з відміткою місця реєстрації) </w:t>
            </w:r>
            <w:r>
              <w:rPr>
                <w:shd w:fill="FFFFFF" w:val="clear"/>
              </w:rPr>
              <w:t>або ID паспорт з безконтактним електронним носієм з довідкою про реєстрацією місця проживання особи</w:t>
            </w:r>
            <w:r>
              <w:rPr/>
              <w:t>;</w:t>
            </w:r>
          </w:p>
        </w:tc>
      </w:tr>
      <w:tr>
        <w:trPr>
          <w:trHeight w:val="36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 xml:space="preserve">- копію довідки про присвоєння реєстраційного номера облікової картки платника податків або сторінку паспорта з </w:t>
            </w:r>
            <w:r>
              <w:rPr>
                <w:color w:val="000000"/>
                <w:shd w:fill="FFFFFF" w:val="clear"/>
              </w:rPr>
              <w:t>відміткою про відмову від присвоєння ІПН</w:t>
            </w:r>
            <w:r>
              <w:rPr/>
              <w:t>;</w:t>
            </w:r>
          </w:p>
        </w:tc>
      </w:tr>
      <w:tr>
        <w:trPr>
          <w:trHeight w:val="36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копію документу, що підтверджує статус померлої особи, а саме </w:t>
            </w:r>
            <w:r>
              <w:rPr>
                <w:shd w:fill="FFFFFF" w:val="clear"/>
              </w:rPr>
              <w:t>посвідчення встановле-ного зразка;</w:t>
            </w:r>
          </w:p>
        </w:tc>
      </w:tr>
      <w:tr>
        <w:trPr>
          <w:trHeight w:val="36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 xml:space="preserve">- документи, що підтверджують родинний зв’язок із </w:t>
            </w:r>
            <w:r>
              <w:rPr>
                <w:color w:val="000000"/>
              </w:rPr>
              <w:t>померлим УБД</w:t>
            </w:r>
            <w:r>
              <w:rPr>
                <w:shd w:fill="FFFFFF" w:val="clear"/>
              </w:rPr>
              <w:t>;</w:t>
            </w:r>
          </w:p>
        </w:tc>
      </w:tr>
      <w:tr>
        <w:trPr>
          <w:trHeight w:val="36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копія свідоцтва про смерть;</w:t>
            </w:r>
          </w:p>
        </w:tc>
      </w:tr>
      <w:tr>
        <w:trPr>
          <w:trHeight w:val="36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квізити про особистий рахунок заявника в банківській установі.</w:t>
            </w:r>
          </w:p>
        </w:tc>
      </w:tr>
      <w:tr>
        <w:trPr>
          <w:trHeight w:val="36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</w:rPr>
              <w:t>9. На поховання працездатного населення, які не працювали у розмірі мінімальної заробітної плати</w:t>
            </w:r>
          </w:p>
        </w:tc>
      </w:tr>
      <w:tr>
        <w:trPr>
          <w:trHeight w:val="36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згоду на збір інформації на обробку </w:t>
            </w:r>
            <w:r>
              <w:rPr/>
              <w:t>персональних</w:t>
            </w:r>
            <w:r>
              <w:rPr>
                <w:shd w:fill="FFFFFF" w:val="clear"/>
              </w:rPr>
              <w:t xml:space="preserve"> даних відповідно до вимог </w:t>
            </w:r>
            <w:r>
              <w:rPr/>
              <w:t>Закону України «Про захист персональних даних»;</w:t>
            </w:r>
          </w:p>
        </w:tc>
      </w:tr>
      <w:tr>
        <w:trPr>
          <w:trHeight w:val="31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- копію паспорта (сторінки 1,2, а також сторінка з відміткою місця реєстрації) </w:t>
            </w:r>
            <w:r>
              <w:rPr>
                <w:shd w:fill="FFFFFF" w:val="clear"/>
              </w:rPr>
              <w:t>або ID паспорт з безконтактним електронним носієм з довідкою про реєстрацією місця проживання особи</w:t>
            </w:r>
            <w:r>
              <w:rPr/>
              <w:t>;</w:t>
            </w:r>
          </w:p>
        </w:tc>
      </w:tr>
      <w:tr>
        <w:trPr>
          <w:trHeight w:val="41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 xml:space="preserve">- копію довідки про присвоєння реєстраційного номера облікової картки платника податків або сторінку паспорта з </w:t>
            </w:r>
            <w:r>
              <w:rPr>
                <w:color w:val="000000"/>
                <w:shd w:fill="FFFFFF" w:val="clear"/>
              </w:rPr>
              <w:t>відміткою про відмову від присвоєння ІПН</w:t>
            </w:r>
            <w:r>
              <w:rPr/>
              <w:t>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відка для одержання допомоги на поховання встановленого зразка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копія свідоцтва про смерть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документи, що підтверджують родинний зв’язок із померлою особою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удова книжка, яка містить відомості, що померлий/померла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працездатного віку не працювали</w:t>
            </w:r>
            <w:r>
              <w:rPr/>
              <w:t xml:space="preserve"> на момент смерті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квізити про особистий рахунок заявника в банківській установі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</w:rPr>
              <w:t xml:space="preserve">10. На ліквідацію наслідків, заподіяних пожежею, стихійним лихом. 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згоду на збір інформації на обробку </w:t>
            </w:r>
            <w:r>
              <w:rPr/>
              <w:t>персональних</w:t>
            </w:r>
            <w:r>
              <w:rPr>
                <w:shd w:fill="FFFFFF" w:val="clear"/>
              </w:rPr>
              <w:t xml:space="preserve"> даних відповідно до вимог </w:t>
            </w:r>
            <w:r>
              <w:rPr/>
              <w:t>Закону України «Про захист персональних даних»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- копію паспорта (сторінки 1,2, а також сторінка з відміткою місця реєстрації) </w:t>
            </w:r>
            <w:r>
              <w:rPr>
                <w:shd w:fill="FFFFFF" w:val="clear"/>
              </w:rPr>
              <w:t>або ID паспорт з безконтактним електронним носієм з довідкою про реєстрацією місця проживання особи</w:t>
            </w:r>
            <w:r>
              <w:rPr/>
              <w:t>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 xml:space="preserve">- копію довідки про присвоєння реєстраційного номера облікової картки платника податків або сторінку паспорта з </w:t>
            </w:r>
            <w:r>
              <w:rPr>
                <w:color w:val="000000"/>
                <w:shd w:fill="FFFFFF" w:val="clear"/>
              </w:rPr>
              <w:t>відміткою про відмову від присвоєння ІПН</w:t>
            </w:r>
            <w:r>
              <w:rPr/>
              <w:t>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uk-UA"/>
              </w:rPr>
            </w:pPr>
            <w:r>
              <w:rPr/>
              <w:t>- а</w:t>
            </w:r>
            <w:r>
              <w:rPr>
                <w:lang w:val="ru-RU"/>
              </w:rPr>
              <w:t>кт обстеження матеріально побутових умов, складений депутатом Обухівської міської ради та завірений у встановленому законодавством порядку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uk-UA"/>
              </w:rPr>
            </w:pPr>
            <w:r>
              <w:rPr/>
              <w:t>- копії документів, що обґрунтовують наявність у особи-заявника складних життєвих обставин (акт відповідних органів у разі пожежі, повені, стихійного лиха; інші документи, що підтверджують настання особливих життєвих обставин)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uk-UA"/>
              </w:rPr>
            </w:pPr>
            <w:r>
              <w:rPr/>
              <w:t>- реквізити про особистий рахунок заявника в банківській установі.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Інша матеріальна допомога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матеріальна допомога  (</w:t>
            </w:r>
            <w:r>
              <w:rPr>
                <w:bCs/>
                <w:color w:val="000000"/>
                <w:lang w:eastAsia="en-US"/>
              </w:rPr>
              <w:t xml:space="preserve">нецукровий  діабет, інші рідкісні захворюванн, тощо;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 проходження парентерального курсу хіміотерапії та променевої терапії для онкохворих (протягом поточного року):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згоду на збір інформації на обробку </w:t>
            </w:r>
            <w:r>
              <w:rPr/>
              <w:t>персональних</w:t>
            </w:r>
            <w:r>
              <w:rPr>
                <w:shd w:fill="FFFFFF" w:val="clear"/>
              </w:rPr>
              <w:t xml:space="preserve"> даних відповідно до вимог </w:t>
            </w:r>
            <w:r>
              <w:rPr/>
              <w:t>Закону України «Про захист персональних даних»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- копію паспорта (сторінки 1,2, а також сторінка з відміткою місця реєстрації) </w:t>
            </w:r>
            <w:r>
              <w:rPr>
                <w:shd w:fill="FFFFFF" w:val="clear"/>
              </w:rPr>
              <w:t>або ID паспорт з безконтактним електронним носієм з довідкою про реєстрацією місця проживання особи</w:t>
            </w:r>
            <w:r>
              <w:rPr/>
              <w:t>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 xml:space="preserve">- копію довідки про присвоєння реєстраційного номера облікової картки платника податків або сторінку паспорта з </w:t>
            </w:r>
            <w:r>
              <w:rPr>
                <w:color w:val="000000"/>
                <w:shd w:fill="FFFFFF" w:val="clear"/>
              </w:rPr>
              <w:t>відміткою про відмову від присвоєння ІПН</w:t>
            </w:r>
            <w:r>
              <w:rPr/>
              <w:t>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нсультаційний висновок спеціаліста за формою № 028/о з медичного закладу та/або виписний епікриз з медичної карти стаціонарного хворого, інші документи про лікування, </w:t>
            </w:r>
            <w:r>
              <w:rPr>
                <w:shd w:fill="FFFFFF" w:val="clear"/>
              </w:rPr>
              <w:t>дата яких не перевищує шести місяців на момент звернення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іскальні касові чеки медичного закладу, які підтверджують оплату вартості наданих послуг із </w:t>
            </w:r>
            <w:r>
              <w:rPr>
                <w:bCs/>
                <w:color w:val="000000"/>
              </w:rPr>
              <w:t>проходження парентерального курсу хіміотерапії та променевої терапії для онкохворих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квізити про особистий рахунок заявника в банківській установі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2. Н</w:t>
            </w:r>
            <w:r>
              <w:rPr>
                <w:b/>
              </w:rPr>
              <w:t xml:space="preserve">а придбання </w:t>
            </w:r>
            <w:r>
              <w:rPr>
                <w:b/>
                <w:bCs/>
                <w:color w:val="000000"/>
              </w:rPr>
              <w:t>засобів гігієни (підгузки для дітей з інвалідністю).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згоду на збір інформації на обробку </w:t>
            </w:r>
            <w:r>
              <w:rPr/>
              <w:t>персональних</w:t>
            </w:r>
            <w:r>
              <w:rPr>
                <w:shd w:fill="FFFFFF" w:val="clear"/>
              </w:rPr>
              <w:t xml:space="preserve"> даних відповідно до вимог </w:t>
            </w:r>
            <w:r>
              <w:rPr/>
              <w:t>Закону України «Про захист персональних даних»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- копію паспорта (сторінки 1,2, а також сторінка з відміткою місця реєстрації) </w:t>
            </w:r>
            <w:r>
              <w:rPr>
                <w:shd w:fill="FFFFFF" w:val="clear"/>
              </w:rPr>
              <w:t>або ID паспорт з безконтактним електронним носієм з довідкою про реєстрацією місця проживання особи</w:t>
            </w:r>
            <w:r>
              <w:rPr/>
              <w:t>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/>
              <w:t xml:space="preserve">- копію довідки про присвоєння реєстраційного номера облікової картки платника податків або сторінку паспорта з </w:t>
            </w:r>
            <w:r>
              <w:rPr>
                <w:color w:val="000000"/>
                <w:shd w:fill="FFFFFF" w:val="clear"/>
              </w:rPr>
              <w:t>відміткою про відмову від присвоєння ІПН</w:t>
            </w:r>
            <w:r>
              <w:rPr/>
              <w:t>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пія свідоцтва про народження дитини; - </w:t>
            </w:r>
            <w:r>
              <w:rPr>
                <w:shd w:fill="FFFFFF" w:val="clear"/>
              </w:rPr>
              <w:t>посвідчення встановленого зразка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дичний висновок лікувального закладу за формою № 80/о на дитину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квізити про особистий рахунок заявника в банківській установі.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 Батькам (опікунам) до 1 вересня, діти яких зараховані до 1 класу навчальних закладів Обухівської міської ради Київської області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згоду на збір інформації на обробку персональних даних відповідно до вимог Закону України «Про захист персональних даних»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копію паспорта (сторінки 1,2, а також сторінка з відміткою місця реєстрації) або ID паспорт з безконтактним електронним носієм з довідкою про реєстрацією місця проживання особи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копію довідки про присвоєння реєстраційного номера облікової картки платника податків або сторінку паспорта з відміткою про відмову від присвоєння ІПН;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копія свідоцтва про народження дитини; </w:t>
            </w:r>
          </w:p>
        </w:tc>
      </w:tr>
      <w:tr>
        <w:trPr>
          <w:trHeight w:val="2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реквізити про особистий рахунок заявника в банківській установі.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2.6 У разі, якщо надання матеріальної допомоги потребують неповнолітні діти, то заява подається їхніми законними представниками або опікун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7 Від імені </w:t>
      </w:r>
      <w:r>
        <w:rPr>
          <w:shd w:fill="FFFFFF" w:val="clear"/>
        </w:rPr>
        <w:t xml:space="preserve">сім’ї, яка </w:t>
      </w:r>
      <w:r>
        <w:rPr/>
        <w:t>опинилися у скрутному матеріальному становищі, із заявою вправі звернутися будь-який дієздатний член цієї роди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2.8 Звернення громадян щодо надання матеріальної допомоги розглядаються протягом 30 календарних днів з дня надання повного пакету документів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2.9 У разі смерті заявника </w:t>
      </w:r>
      <w:r>
        <w:rPr/>
        <w:t xml:space="preserve">матеріальна </w:t>
      </w:r>
      <w:r>
        <w:rPr>
          <w:shd w:fill="FFFFFF" w:val="clear"/>
        </w:rPr>
        <w:t xml:space="preserve">допомога не надається, призначена сума </w:t>
      </w:r>
      <w:r>
        <w:rPr/>
        <w:t xml:space="preserve">матеріальної </w:t>
      </w:r>
      <w:r>
        <w:rPr>
          <w:shd w:fill="FFFFFF" w:val="clear"/>
        </w:rPr>
        <w:t>допомоги членам сім’ї не виплачується та до складу спадщини не входить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відмови у наданні матеріальної допомо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 Виконавчий комітет Обухівської міської ради може відмовити заявнику в наданні матеріальної допомоги у випадках:</w:t>
      </w:r>
    </w:p>
    <w:p>
      <w:pPr>
        <w:pStyle w:val="Normal"/>
        <w:ind w:firstLine="567"/>
        <w:jc w:val="both"/>
        <w:rPr/>
      </w:pPr>
      <w:r>
        <w:rPr/>
        <w:t xml:space="preserve">- відмови у наданні письмової згоди на збір інформації </w:t>
      </w:r>
      <w:r>
        <w:rPr>
          <w:shd w:fill="FFFFFF" w:val="clear"/>
        </w:rPr>
        <w:t xml:space="preserve">про сім’ю, доходи, власність та майно, необхідну для отримання матеріальної допомоги, а також на обробку </w:t>
      </w:r>
      <w:r>
        <w:rPr/>
        <w:t>персональних</w:t>
      </w:r>
      <w:r>
        <w:rPr>
          <w:shd w:fill="FFFFFF" w:val="clear"/>
        </w:rPr>
        <w:t xml:space="preserve"> даних </w:t>
      </w:r>
      <w:r>
        <w:rPr/>
        <w:t>відповідно до вимог Закону України «Про захист персональних даних»;</w:t>
      </w:r>
    </w:p>
    <w:p>
      <w:pPr>
        <w:pStyle w:val="Normal"/>
        <w:ind w:firstLine="567"/>
        <w:jc w:val="both"/>
        <w:rPr/>
      </w:pPr>
      <w:r>
        <w:rPr/>
        <w:t>- подання заявником у заяві недостовірної або неповної інформації щодо себе, членів своєї сім’ї;</w:t>
      </w:r>
    </w:p>
    <w:p>
      <w:pPr>
        <w:pStyle w:val="Normal"/>
        <w:ind w:firstLine="567"/>
        <w:jc w:val="both"/>
        <w:rPr/>
      </w:pPr>
      <w:r>
        <w:rPr/>
        <w:t>- якщо заявник не зареєстрований на території Обухівської міської територіальної громади;</w:t>
      </w:r>
    </w:p>
    <w:p>
      <w:pPr>
        <w:pStyle w:val="Normal"/>
        <w:ind w:firstLine="567"/>
        <w:jc w:val="both"/>
        <w:rPr/>
      </w:pPr>
      <w:r>
        <w:rPr/>
        <w:t xml:space="preserve">- повторного звернення особи за матеріальною допомогою протягом відповідного бюджетного року (без врахування п.п. 2, 3, 7, 8, 11, </w:t>
      </w:r>
      <w:r>
        <w:rPr>
          <w:color w:val="FF0000"/>
        </w:rPr>
        <w:t>13</w:t>
      </w:r>
      <w:r>
        <w:rPr/>
        <w:t xml:space="preserve"> додатку 3);</w:t>
      </w:r>
    </w:p>
    <w:p>
      <w:pPr>
        <w:pStyle w:val="Normal"/>
        <w:shd w:fill="FFFFFF" w:val="clear"/>
        <w:ind w:left="720" w:hanging="153"/>
        <w:jc w:val="both"/>
        <w:rPr/>
      </w:pPr>
      <w:r>
        <w:rPr/>
        <w:t>- якщо заявник знаходиться на повному державному утриманні;</w:t>
      </w:r>
    </w:p>
    <w:p>
      <w:pPr>
        <w:pStyle w:val="Normal"/>
        <w:shd w:fill="FFFFFF" w:val="clear"/>
        <w:ind w:left="720" w:hanging="153"/>
        <w:jc w:val="both"/>
        <w:rPr/>
      </w:pPr>
      <w:r>
        <w:rPr/>
        <w:t>- у разі відсутності у повному обсязі документів, зазначених в п. 2.5 цього Порядку;</w:t>
      </w:r>
    </w:p>
    <w:p>
      <w:pPr>
        <w:pStyle w:val="Normal"/>
        <w:shd w:fill="FFFFFF" w:val="clear"/>
        <w:ind w:left="720" w:hanging="153"/>
        <w:jc w:val="both"/>
        <w:rPr/>
      </w:pPr>
      <w:r>
        <w:rPr/>
        <w:t>- звернення із заявою про відмову від матеріальної допомоги;</w:t>
      </w:r>
    </w:p>
    <w:p>
      <w:pPr>
        <w:pStyle w:val="Normal"/>
        <w:shd w:fill="FFFFFF" w:val="clear"/>
        <w:ind w:firstLine="567"/>
        <w:jc w:val="both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- за результатами проведеного обстеження матеріально-побутових умов, зокрема, якщо буде з’ясовано, що сім’я має додаткові джерела для існування, які не були зазначені заявником;</w:t>
      </w:r>
    </w:p>
    <w:p>
      <w:pPr>
        <w:pStyle w:val="Normal"/>
        <w:shd w:fill="FFFFFF" w:val="clear"/>
        <w:ind w:firstLine="567"/>
        <w:jc w:val="both"/>
        <w:rPr>
          <w:lang w:eastAsia="uk-UA"/>
        </w:rPr>
      </w:pPr>
      <w:r>
        <w:rPr>
          <w:lang w:eastAsia="uk-UA"/>
        </w:rPr>
        <w:t xml:space="preserve">- </w:t>
      </w:r>
      <w:r>
        <w:rPr/>
        <w:t>якщо</w:t>
      </w:r>
      <w:r>
        <w:rPr>
          <w:shd w:fill="FFFFFF" w:val="clear"/>
        </w:rPr>
        <w:t xml:space="preserve"> середньомісячний сукупний дохід на одного члена сім’ї  (родини) </w:t>
      </w:r>
      <w:r>
        <w:rPr/>
        <w:t xml:space="preserve">громадянина, який звернувся із особистою заявою  для надання матеріальної допомоги (особи з інвалідністю, пенсіонери, які отримують мінімальну пенсію), </w:t>
      </w:r>
      <w:r>
        <w:rPr>
          <w:shd w:fill="FFFFFF" w:val="clear"/>
        </w:rPr>
        <w:t xml:space="preserve">перевищує </w:t>
      </w:r>
      <w:r>
        <w:rPr>
          <w:b/>
          <w:shd w:fill="FFFFFF" w:val="clear"/>
        </w:rPr>
        <w:t>2 - кратний розмір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прожиткового мінімуму</w:t>
      </w:r>
      <w:r>
        <w:rPr>
          <w:b/>
        </w:rPr>
        <w:t xml:space="preserve"> на </w:t>
      </w:r>
      <w:r>
        <w:rPr>
          <w:b/>
          <w:shd w:fill="FFFFFF" w:val="clear"/>
        </w:rPr>
        <w:t xml:space="preserve">осіб, що втратили працездатність, встановленого </w:t>
      </w:r>
      <w:r>
        <w:rPr>
          <w:shd w:fill="FFFFFF" w:val="clear"/>
        </w:rPr>
        <w:t>на поточний бюджетний рік, в якому призначається</w:t>
      </w:r>
      <w:r>
        <w:rPr/>
        <w:t xml:space="preserve"> матеріальна допомога.</w:t>
      </w:r>
    </w:p>
    <w:p>
      <w:pPr>
        <w:pStyle w:val="Normal"/>
        <w:shd w:fill="FFFFFF" w:val="clear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lang w:eastAsia="uk-UA"/>
        </w:rPr>
      </w:pPr>
      <w:r>
        <w:rPr>
          <w:lang w:eastAsia="uk-UA"/>
        </w:rPr>
        <w:t xml:space="preserve">3.2 Рішення про відмову у наданні матеріальної допомоги приймається на засіданні виконавчого комітету з обов’язковим повідомленням заявника під розписку або може бути надіслано поштою. </w:t>
      </w:r>
    </w:p>
    <w:p>
      <w:pPr>
        <w:pStyle w:val="Normal"/>
        <w:shd w:fill="FFFFFF" w:val="clear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20"/>
        <w:jc w:val="both"/>
        <w:rPr/>
      </w:pPr>
      <w:r>
        <w:rPr>
          <w:lang w:eastAsia="uk-UA"/>
        </w:rPr>
        <w:t xml:space="preserve">3.3 </w:t>
      </w:r>
      <w:r>
        <w:rPr/>
        <w:t xml:space="preserve">Фінансування видатків на надання матеріальної допомоги здійснюється в межах асигнувань, передбачених Обухівською міською комплексною програмою «Турбота» на 2021-2025 роки на поточний бюджетний рік. 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4. Заключні положенн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 Підставою для виплати матеріальної допомоги є рішення виконавчого комітету Обухівської міської рад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2 Фінансування видатків на надання матеріальної допомоги здійснюється в межах асигнувань, передбачених Обухівською міською комплексною програмою «Турбота» на 2021-2025 роки на поточний бюджетний рі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3. Виплата наданої громадянину матеріальної допомоги здійснюється Управлінням соціального захисту населення виконавчого комітету Обухівської міської ради через уповноважені банки за реквізитами, зазначеними заявник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4 Оплата банківських послуг здійснюється за рахунок коштів, передбачених в кошторисі про надання матеріальної допомоги на поточний бюджетний рік, що є додатком 3 до Програми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76" w:before="0" w:after="20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Секретар міської</w:t>
      </w:r>
      <w:r>
        <w:rPr>
          <w:rFonts w:eastAsia="Calibri"/>
          <w:lang w:val="ru-RU"/>
        </w:rPr>
        <w:t xml:space="preserve"> ради</w:t>
        <w:tab/>
        <w:tab/>
        <w:tab/>
        <w:tab/>
        <w:t xml:space="preserve">                     </w:t>
        <w:tab/>
        <w:tab/>
      </w:r>
      <w:r>
        <w:rPr>
          <w:rFonts w:eastAsia="Calibri"/>
        </w:rPr>
        <w:t xml:space="preserve">          </w:t>
      </w:r>
      <w:r>
        <w:rPr>
          <w:rFonts w:eastAsia="Calibri"/>
          <w:lang w:val="ru-RU"/>
        </w:rPr>
        <w:t>С.М.Клочко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даток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 рішення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ухівської міської ради </w:t>
      </w:r>
    </w:p>
    <w:p>
      <w:pPr>
        <w:pStyle w:val="Normal"/>
        <w:rPr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ід 12.08.2021 № 352-13-УІІІ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ШТОРИС</w:t>
      </w:r>
    </w:p>
    <w:p>
      <w:pPr>
        <w:pStyle w:val="Normal"/>
        <w:jc w:val="center"/>
        <w:rPr/>
      </w:pPr>
      <w:r>
        <w:rPr>
          <w:b/>
          <w:lang w:val="ru-RU"/>
        </w:rPr>
        <w:t>про надання матеріальної допомоги на 2021 рік</w:t>
      </w:r>
      <w:r>
        <w:rPr/>
        <w:t xml:space="preserve">    </w:t>
      </w:r>
    </w:p>
    <w:tbl>
      <w:tblPr>
        <w:tblW w:w="10013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634"/>
        <w:gridCol w:w="1417"/>
        <w:gridCol w:w="1701"/>
      </w:tblGrid>
      <w:tr>
        <w:trPr>
          <w:trHeight w:val="481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інансув. програм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 1 кв. 2021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 на  2021 рік</w:t>
            </w:r>
          </w:p>
        </w:tc>
      </w:tr>
      <w:tr>
        <w:trPr>
          <w:trHeight w:val="36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en-US"/>
              </w:rPr>
              <w:t>1. Сім'ям, військ. призваних та демобілізованим учасникам АТ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574400,00</w:t>
            </w:r>
          </w:p>
        </w:tc>
      </w:tr>
      <w:tr>
        <w:trPr>
          <w:trHeight w:val="242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en-US"/>
              </w:rPr>
              <w:t>на підтримку сімей військ.. за контрактом – 4 000 грн. (4 особ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uk-UA"/>
              </w:rPr>
            </w:pPr>
            <w:r>
              <w:rPr>
                <w:lang w:val="ru-RU" w:eastAsia="uk-UA"/>
              </w:rPr>
              <w:t>16000,00</w:t>
            </w:r>
          </w:p>
        </w:tc>
      </w:tr>
      <w:tr>
        <w:trPr>
          <w:trHeight w:val="230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часники АТО  - 3 000 грн. (416 осіб)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  <w:t>1248000,00</w:t>
            </w:r>
          </w:p>
        </w:tc>
      </w:tr>
      <w:tr>
        <w:trPr>
          <w:trHeight w:val="230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eastAsia="uk-UA"/>
              </w:rPr>
            </w:pPr>
            <w:r>
              <w:rPr>
                <w:color w:val="000000"/>
                <w:lang w:eastAsia="en-US"/>
              </w:rPr>
              <w:t xml:space="preserve">матеріальна допомога особам з інвалідністю, учасникам АТО - 2 000 грн. (55 осіб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110000,00</w:t>
            </w:r>
          </w:p>
        </w:tc>
      </w:tr>
      <w:tr>
        <w:trPr>
          <w:trHeight w:val="218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en-US"/>
              </w:rPr>
              <w:t>пораненим учасникам АТО на лікування – 10 000 грн. (1 особ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uk-UA"/>
              </w:rPr>
            </w:pPr>
            <w:r>
              <w:rPr>
                <w:lang w:val="ru-RU" w:eastAsia="uk-UA"/>
              </w:rPr>
              <w:t>10000,00</w:t>
            </w:r>
          </w:p>
        </w:tc>
      </w:tr>
      <w:tr>
        <w:trPr>
          <w:trHeight w:val="274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en-US"/>
              </w:rPr>
              <w:t>сім'ям на поховання, осіб які загинули – 40 000 грн. (1 особ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uk-UA"/>
              </w:rPr>
            </w:pPr>
            <w:r>
              <w:rPr>
                <w:lang w:val="ru-RU" w:eastAsia="uk-UA"/>
              </w:rPr>
              <w:t>40000,00</w:t>
            </w:r>
          </w:p>
        </w:tc>
      </w:tr>
      <w:tr>
        <w:trPr>
          <w:trHeight w:val="230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en-US"/>
              </w:rPr>
              <w:t xml:space="preserve">на оздоровлення дружин (опікунів) з дітьми загиблих учасників АТО та Героя Небесної Сотні </w:t>
            </w:r>
            <w:r>
              <w:rPr>
                <w:lang w:eastAsia="uk-UA"/>
              </w:rPr>
              <w:t>9 400 грн.</w:t>
            </w:r>
            <w:r>
              <w:rPr>
                <w:color w:val="000000"/>
                <w:lang w:eastAsia="en-US"/>
              </w:rPr>
              <w:t>(16 осіб</w:t>
            </w:r>
            <w:r>
              <w:rPr>
                <w:i/>
                <w:color w:val="000000"/>
                <w:lang w:eastAsia="en-US"/>
              </w:rPr>
              <w:t xml:space="preserve">)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150400,00</w:t>
            </w:r>
          </w:p>
        </w:tc>
      </w:tr>
      <w:tr>
        <w:trPr>
          <w:trHeight w:val="278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2.УБД локальних війн,  вдови  - 1 000 грн. (135 осіб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35000,00</w:t>
            </w:r>
          </w:p>
        </w:tc>
      </w:tr>
      <w:tr>
        <w:trPr>
          <w:trHeight w:val="397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3.Ліквідоторам аварії на ЧАЕС 1 кат., вдовам  - 1 000 грн. (370 осіб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370000,00</w:t>
            </w:r>
          </w:p>
        </w:tc>
      </w:tr>
      <w:tr>
        <w:trPr>
          <w:trHeight w:val="391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4.Соціально-незахищеним категоріям населення на лікування та скрутне становищ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uk-UA"/>
              </w:rPr>
            </w:pPr>
            <w:r>
              <w:rPr>
                <w:b/>
                <w:bCs/>
                <w:color w:val="000000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uk-UA"/>
              </w:rPr>
            </w:pPr>
            <w:r>
              <w:rPr>
                <w:b/>
                <w:bCs/>
                <w:color w:val="000000"/>
                <w:lang w:val="ru-RU" w:eastAsia="uk-UA"/>
              </w:rPr>
              <w:t>8488000,00</w:t>
            </w:r>
          </w:p>
        </w:tc>
      </w:tr>
      <w:tr>
        <w:trPr>
          <w:trHeight w:val="250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en-US"/>
              </w:rPr>
              <w:t>скрутне матеріальне становище - 1300 грн.  (707 осіб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ru-RU" w:eastAsia="uk-UA"/>
              </w:rPr>
            </w:pPr>
            <w:r>
              <w:rPr>
                <w:color w:val="FF0000"/>
                <w:lang w:val="ru-RU" w:eastAsia="uk-UA"/>
              </w:rPr>
              <w:t>-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ru-RU" w:eastAsia="uk-UA"/>
              </w:rPr>
            </w:pPr>
            <w:r>
              <w:rPr>
                <w:color w:val="FF0000"/>
                <w:lang w:val="ru-RU" w:eastAsia="uk-UA"/>
              </w:rPr>
              <w:t>920000,00</w:t>
            </w:r>
          </w:p>
        </w:tc>
      </w:tr>
      <w:tr>
        <w:trPr>
          <w:trHeight w:val="262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en-US"/>
              </w:rPr>
              <w:t>на лікування - 1800 грн. (800 осіб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uk-UA"/>
              </w:rPr>
            </w:pPr>
            <w:r>
              <w:rPr>
                <w:lang w:val="ru-RU" w:eastAsia="uk-UA"/>
              </w:rPr>
              <w:t>1548000,00</w:t>
            </w:r>
          </w:p>
        </w:tc>
      </w:tr>
      <w:tr>
        <w:trPr>
          <w:trHeight w:val="250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en-US"/>
              </w:rPr>
              <w:t>на операцію - 3500 грн. (400 осіб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uk-UA"/>
              </w:rPr>
            </w:pPr>
            <w:r>
              <w:rPr>
                <w:lang w:val="ru-RU" w:eastAsia="uk-UA"/>
              </w:rPr>
              <w:t>1400000,00</w:t>
            </w:r>
          </w:p>
        </w:tc>
      </w:tr>
      <w:tr>
        <w:trPr>
          <w:trHeight w:val="292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нкохворим – 10000 грн. (457 осіб)</w:t>
            </w:r>
          </w:p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en-US"/>
              </w:rPr>
              <w:t xml:space="preserve">гемодіаліз – 15000грн.(18 осіб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4620000,00</w:t>
            </w:r>
          </w:p>
        </w:tc>
      </w:tr>
      <w:tr>
        <w:trPr>
          <w:trHeight w:val="343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5.Особам з інвалідністю внаслідок війни, УБД з числа учасників АТО на протезування зубів </w:t>
            </w:r>
            <w:r>
              <w:rPr>
                <w:b/>
                <w:bCs/>
                <w:lang w:eastAsia="en-US"/>
              </w:rPr>
              <w:t xml:space="preserve">та ліквідаторам 1 категорії ЧАЕС на лікування зубів до 3500 грн. (44 особи), </w:t>
            </w:r>
            <w:r>
              <w:rPr>
                <w:b/>
                <w:bCs/>
                <w:color w:val="FF0000"/>
                <w:lang w:eastAsia="en-US"/>
              </w:rPr>
              <w:t>на лікування зубів учасників АТО до 2000 гр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54000,00</w:t>
            </w:r>
          </w:p>
        </w:tc>
      </w:tr>
      <w:tr>
        <w:trPr>
          <w:trHeight w:val="355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en-US"/>
              </w:rPr>
              <w:t>6.Багатодітним сім'ям до Дня матері  - 2000 грн. (370 осіб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740000,00</w:t>
            </w:r>
          </w:p>
        </w:tc>
      </w:tr>
      <w:tr>
        <w:trPr>
          <w:trHeight w:val="307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en-US"/>
              </w:rPr>
              <w:t>7.УБД, інв. Другої Світової Війни, солдатським вдовам – 1 000 грн. (40 осіб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40000,00</w:t>
            </w:r>
          </w:p>
        </w:tc>
      </w:tr>
      <w:tr>
        <w:trPr>
          <w:trHeight w:val="405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en-US"/>
              </w:rPr>
              <w:t>8. Члену сім'ї помер. УБД до Дня Перемоги - 500 грн. (32 особ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6000,00</w:t>
            </w:r>
          </w:p>
        </w:tc>
      </w:tr>
      <w:tr>
        <w:trPr>
          <w:trHeight w:val="28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en-US"/>
              </w:rPr>
              <w:t>9.На поховання працездатного населення, які не працювали у розмірі мінімальної  заробітної плати (33особ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98000,00</w:t>
            </w:r>
          </w:p>
        </w:tc>
      </w:tr>
      <w:tr>
        <w:trPr>
          <w:trHeight w:val="28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en-US"/>
              </w:rPr>
              <w:t>10.На ліквідацію наслідків заподіяних пожежею, стихійним лихом  - 16000 грн. (12 осіб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 w:eastAsia="uk-UA"/>
              </w:rPr>
            </w:pPr>
            <w:r>
              <w:rPr>
                <w:b/>
                <w:bCs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 w:eastAsia="uk-UA"/>
              </w:rPr>
            </w:pPr>
            <w:r>
              <w:rPr>
                <w:b/>
                <w:bCs/>
                <w:lang w:val="ru-RU" w:eastAsia="uk-UA"/>
              </w:rPr>
              <w:t>192000,00</w:t>
            </w:r>
          </w:p>
        </w:tc>
      </w:tr>
      <w:tr>
        <w:trPr>
          <w:trHeight w:val="28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11.Інша матеріальна допомога громадянам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 w:eastAsia="uk-UA"/>
              </w:rPr>
            </w:pPr>
            <w:r>
              <w:rPr>
                <w:b/>
                <w:bCs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 w:eastAsia="uk-UA"/>
              </w:rPr>
            </w:pPr>
            <w:r>
              <w:rPr>
                <w:b/>
                <w:bCs/>
                <w:lang w:val="ru-RU" w:eastAsia="uk-UA"/>
              </w:rPr>
              <w:t>815000,00</w:t>
            </w:r>
          </w:p>
        </w:tc>
      </w:tr>
      <w:tr>
        <w:trPr>
          <w:trHeight w:val="28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 матеріальна допомога (нецукровий діабет, інші рідкісні захворювання, тощо) від 3000 до 20000 грн. (4 особ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50000</w:t>
            </w:r>
          </w:p>
        </w:tc>
      </w:tr>
      <w:tr>
        <w:trPr>
          <w:trHeight w:val="28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проходження парентерального курсу хіміотерапії та променеву терапію для онкохворих (протягом поточного року до 15000 грн. (51 особ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ru-RU" w:eastAsia="uk-UA"/>
              </w:rPr>
            </w:pPr>
            <w:r>
              <w:rPr>
                <w:bCs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 w:eastAsia="uk-UA"/>
              </w:rPr>
            </w:pPr>
            <w:r>
              <w:rPr>
                <w:bCs/>
                <w:lang w:val="ru-RU" w:eastAsia="uk-UA"/>
              </w:rPr>
              <w:t>765000,00</w:t>
            </w:r>
          </w:p>
        </w:tc>
      </w:tr>
      <w:tr>
        <w:trPr>
          <w:trHeight w:val="28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12. Засоби гігієни (підгузки для дітей з  інвалідністю) 7 500 грн.(18 дітей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35000,00</w:t>
            </w:r>
          </w:p>
        </w:tc>
      </w:tr>
      <w:tr>
        <w:trPr>
          <w:trHeight w:val="28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FF0000"/>
              </w:rPr>
              <w:t>13. Батькам (опікунам) до 1 вересня, діти яких зараховані до 1 класу навчальних закладів Обухівської міської ради Київської області по 500 грн.(758 осіб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 w:eastAsia="en-US"/>
              </w:rPr>
            </w:pPr>
            <w:r>
              <w:rPr>
                <w:b/>
                <w:color w:val="FF0000"/>
                <w:lang w:val="ru-RU" w:eastAsia="en-US"/>
              </w:rPr>
              <w:t>+37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 w:eastAsia="en-US"/>
              </w:rPr>
            </w:pPr>
            <w:r>
              <w:rPr>
                <w:b/>
                <w:color w:val="FF0000"/>
                <w:lang w:val="ru-RU" w:eastAsia="en-US"/>
              </w:rPr>
              <w:t>379000,00</w:t>
            </w:r>
          </w:p>
        </w:tc>
      </w:tr>
      <w:tr>
        <w:trPr>
          <w:trHeight w:val="28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14. Банківські послуг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000,00</w:t>
            </w:r>
          </w:p>
        </w:tc>
      </w:tr>
      <w:tr>
        <w:trPr>
          <w:trHeight w:val="327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en-US"/>
              </w:rPr>
              <w:t>Всього 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58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 w:eastAsia="en-US"/>
              </w:rPr>
            </w:pPr>
            <w:r>
              <w:rPr>
                <w:b/>
                <w:color w:val="FF0000"/>
                <w:lang w:val="ru-RU" w:eastAsia="en-US"/>
              </w:rPr>
              <w:t>+37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37400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екретар Обухівської міської ради                                                                       С.М.Кло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Style14">
    <w:name w:val="Абзац списка Знак"/>
    <w:qFormat/>
    <w:rPr>
      <w:sz w:val="22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hr-H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hr-HR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8:00Z</dcterms:created>
  <dc:creator>User</dc:creator>
  <dc:description/>
  <cp:keywords/>
  <dc:language>en-US</dc:language>
  <cp:lastModifiedBy>user</cp:lastModifiedBy>
  <cp:lastPrinted>2021-07-28T10:42:00Z</cp:lastPrinted>
  <dcterms:modified xsi:type="dcterms:W3CDTF">2021-08-17T13:33:00Z</dcterms:modified>
  <cp:revision>247</cp:revision>
  <dc:subject/>
  <dc:title> </dc:title>
</cp:coreProperties>
</file>