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pt;margin-top:-1.2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6069703" r:id="rId2"/>
        </w:object>
      </w:r>
    </w:p>
    <w:p>
      <w:pPr>
        <w:pStyle w:val="Normal"/>
        <w:tabs>
          <w:tab w:val="clear" w:pos="708"/>
          <w:tab w:val="left" w:pos="2160" w:leader="none"/>
          <w:tab w:val="left" w:pos="4253" w:leader="none"/>
          <w:tab w:val="center" w:pos="4677" w:leader="none"/>
          <w:tab w:val="left" w:pos="5103" w:leader="none"/>
          <w:tab w:val="left" w:pos="52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лютого 2025 року               місто Обухів                                             №66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затвердження Актів часткового огляду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сь підпунктом 7 пункту «а» статті 30, статтею 59 Закону України «Про місцеве самоврядування в Україні», відповідно до Порядку видалення дерев, кущів, газонів і квітників у населених пунктах, затвердженого постановою Кабінету Міністрів України від 01.08.2006 № 1045, наказу Міністерства будівництва, архітектури та житлово-комунального господарства України від 10.04.2006 №105 «Про затвердження Правил утримання зелених насаджень у населених пунктах України», зареєстрованого в Міністерстві юстиції України                      27 липня 2006 року за № 880/12754, Правил благоустрою населених пунктів Обухівської міської територіальної громади у новій редакції, затверджених рішенням Обухівської міської ради Київської області від 20.12.2024 № 1499 - 67 - VІІІ, відповідно до Актів № 01 від 23 січня 2025 року, № 02-03 від 27 січня 2025 року часткового огляду зеленого господарства на території Обухівської міської територіальної громади Обухівського району Київської області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1. Затвердити Акти часткового огляду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                          № 01 від 23 січня 2025 року, № 02-03 від 27 січня 2025 року, згідно з додатк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2. Управлінню капітального будівництва та експлуатаційних послуг виконавчого комітету Обухівської міської ради Київської області та іншим зацікавленим особам передати Акти для виконання робіт з видалення та санітарного чищення дерев.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(підпис)           Лариса ІЛЬЄНКО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лег ПРОКОПЕНКО</w:t>
      </w:r>
      <w:r>
        <w:br w:type="page"/>
      </w:r>
    </w:p>
    <w:p>
      <w:pPr>
        <w:pStyle w:val="Normal"/>
        <w:ind w:firstLine="56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ухівської міської ради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2.2025 №6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Т № 01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 січня 2025 року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’єкт: територія Обухівської міської територіальної громади Обухівського району Київської області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елені насадження відносяться до комунальної власності Обухівської міської ради Київської області. Результати огляду об'єкта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місія у складі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комісії - Цельора Володимир Васильович - заступник міського голови з питань діяльності виконавчих органів Обухівської міської ради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комісії: Лакоснік Ольга Валеріївна - головний спеціаліст земельного відділу, виконувач обов’язків головного спеціаліста відділу охорони навколишнього середовища виконавчого комітету Обухівської міської ради Київської області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члени комісії: Третяк Оксана Валентинівна – начальник земельного відділу виконавчого комітету Обухівської міської ради Київської області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това Альона Миколаївна – провідний спеціаліст відділу з питань благоустрою виконавчого комітету Обухівської міської ради Киї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но до заяви директора ТОВ «СТИРОЛОПТФАРМТОРГ» Михайла ЯНКОВСЬКОГО зареєстрованої 09.01.2025 за № 20 комісія оглянула зелені насадження за адресою: Київська обл., м. Обухів, вул. Київська, 127, навколо озера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стеження зелених насаджень пов'язане з видаленням дерев аварійного стану, частково сухостійних, фаутних, вражених омелою, які загрожують життю, здоров’ю громадян, в результаті падіння гілок та дерев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елені насадження, що підлягають видаленню: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7"/>
      </w:tblGrid>
      <w:tr>
        <w:trPr/>
        <w:tc>
          <w:tcPr>
            <w:tcW w:w="10357" w:type="dxa"/>
            <w:tcBorders/>
            <w:vAlign w:val="center"/>
          </w:tcPr>
          <w:tbl>
            <w:tblPr>
              <w:tblW w:w="10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1477"/>
              <w:gridCol w:w="1029"/>
              <w:gridCol w:w="1064"/>
              <w:gridCol w:w="1282"/>
              <w:gridCol w:w="1337"/>
              <w:gridCol w:w="2028"/>
              <w:gridCol w:w="1561"/>
            </w:tblGrid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№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ид зелених насаджень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к (років)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исота (м)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іаметр стовбура на висоті 1,3 метра від землі (см)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ількість (шт.)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Якісний стан (добрий, задовільний, незадовільний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ідлягає зрізуванню (шт.)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ерб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ерб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ерб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ерб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ерб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лен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опол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опол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лип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каці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каці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каці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росль до 5 см клена та акації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довільни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ан.чищенн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аджуванню                 дерев                                      кущ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зом підлягає          ________53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ізуванню                           дерев                                      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53___________________одиниць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.</w:t>
      </w:r>
    </w:p>
    <w:p>
      <w:pPr>
        <w:pStyle w:val="Normal"/>
        <w:spacing w:before="0" w:after="0"/>
        <w:ind w:left="363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ий стан (хороший, задовільний, незадовільний)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п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-___________________одиниць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.</w:t>
      </w:r>
      <w:r>
        <w:br w:type="page"/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елені насадження, за адресою: Київська обл., м. Обухів, вул. Київська, 127 навколо озера підлягають видаленню та санітарному чищенню, як дерева аварійного стану, частково сухостійні, вражені омелою, які загрожують життю, здоров’ю громадян, в результаті падіння гілок та дерев. З метою попередження виникнення нещасних випадків в результаті падіння дерев підлягають видаленню та санітарному чищенню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</w:r>
      <w:r>
        <w:rPr>
          <w:sz w:val="28"/>
          <w:szCs w:val="28"/>
          <w:u w:val="single"/>
          <w:lang w:val="uk-UA"/>
        </w:rPr>
        <w:tab/>
        <w:t>(підпис)</w:t>
        <w:tab/>
        <w:tab/>
      </w:r>
      <w:r>
        <w:rPr>
          <w:sz w:val="28"/>
          <w:szCs w:val="28"/>
          <w:lang w:val="uk-UA"/>
        </w:rPr>
        <w:t xml:space="preserve">    Володимир ЦЕЛЬОРА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Заступник голова комісії :   </w:t>
        <w:tab/>
      </w:r>
      <w:r>
        <w:rPr>
          <w:sz w:val="28"/>
          <w:szCs w:val="28"/>
          <w:u w:val="single"/>
          <w:lang w:val="uk-UA"/>
        </w:rPr>
        <w:tab/>
        <w:t>(підпис)</w:t>
        <w:tab/>
        <w:tab/>
      </w:r>
      <w:r>
        <w:rPr>
          <w:sz w:val="28"/>
          <w:szCs w:val="28"/>
          <w:lang w:val="uk-UA"/>
        </w:rPr>
        <w:t xml:space="preserve">    Олег ПРОКОПЕНКО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>(підпис)</w:t>
        <w:tab/>
      </w:r>
      <w:r>
        <w:rPr>
          <w:sz w:val="28"/>
          <w:szCs w:val="28"/>
          <w:lang w:val="uk-UA"/>
        </w:rPr>
        <w:t xml:space="preserve">     Ольга ЛАКОСНІК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-284" w:hanging="0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>(підпис)</w:t>
        <w:tab/>
        <w:tab/>
      </w:r>
      <w:r>
        <w:rPr>
          <w:sz w:val="28"/>
          <w:szCs w:val="28"/>
          <w:lang w:val="uk-UA"/>
        </w:rPr>
        <w:t xml:space="preserve">     Оксана ТРЕТЯК</w:t>
      </w:r>
    </w:p>
    <w:p>
      <w:pPr>
        <w:pStyle w:val="Normal"/>
        <w:spacing w:lineRule="auto" w:line="216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-284" w:hanging="0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>(підпис)</w:t>
        <w:tab/>
        <w:tab/>
      </w:r>
      <w:r>
        <w:rPr>
          <w:sz w:val="28"/>
          <w:szCs w:val="28"/>
          <w:lang w:val="uk-UA"/>
        </w:rPr>
        <w:t xml:space="preserve">     Альона КОТОВА</w:t>
      </w:r>
      <w:r>
        <w:br w:type="page"/>
      </w:r>
    </w:p>
    <w:p>
      <w:pPr>
        <w:pStyle w:val="Normal"/>
        <w:ind w:firstLine="56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ухівської міської ради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.02.2025 № 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Т № 02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7 січня 2025 року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’єкт: територія Обухівської міської територіальної громади Обухівського району Київської області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елені насадження відносяться до комунальної власності Обухівської міської ради Київської області. Результати огляду об'єкта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місія у складі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комісії - Цельора Володимир Васильович - заступник міського голови з питань діяльності виконавчих органів Обухівської міської ради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комісії: Лакоснік Ольга Валеріївна - головний спеціаліст земельного відділу, виконувач обов’язків головного спеціаліста відділу охорони навколишнього середовища виконавчого комітету Обухівської міської ради Київської області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члени комісії: Третяк Оксана Валентинівна – начальник земельного відділу виконавчого комітету Обухівської міської ради Київської області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това Альона Миколаївна – провідний спеціаліст відділу з питань благоустрою виконавчого комітету Обухівської міської ради Киї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но до заяви Віри СТАРУК зареєстрованої 16.01.2025 за                           № С-32 в/с комісія оглянула зелені насадження за адресою: Київська обл.,                    м. Обухів, вул. Усівка (раніше вул. Гоголя), навпроти буд. 74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стеження зелених насаджень пов'язане з видаленням дерев аварійного стану, частково сухостійних, фаутних, які загрожують життю, здоров’ю громадян, в результаті падіння гілок та дерев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елені насадження, що підлягають видаленню: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7"/>
      </w:tblGrid>
      <w:tr>
        <w:trPr/>
        <w:tc>
          <w:tcPr>
            <w:tcW w:w="103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tbl>
            <w:tblPr>
              <w:tblW w:w="10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1477"/>
              <w:gridCol w:w="1029"/>
              <w:gridCol w:w="1064"/>
              <w:gridCol w:w="1282"/>
              <w:gridCol w:w="1337"/>
              <w:gridCol w:w="2028"/>
              <w:gridCol w:w="1561"/>
            </w:tblGrid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ид зелених насаджень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к (років)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исота (м)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іаметр стовбура на висоті 1,3 метра від землі (см)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ількість (шт.)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Якісний стан (добрий, задовільний, незадовільний)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ідлягає зрізуванню (шт.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опол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ополя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8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4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аджуванню                 дерев                                      кущ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5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ізуванню                           дерев                                      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  <w:tr>
        <w:trPr/>
        <w:tc>
          <w:tcPr>
            <w:tcW w:w="103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5___________________одиниць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.</w:t>
      </w:r>
    </w:p>
    <w:p>
      <w:pPr>
        <w:pStyle w:val="Normal"/>
        <w:spacing w:before="0" w:after="0"/>
        <w:ind w:left="363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ий стан (хороший, задовільний, незадовільний)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-___________________одиниць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елені насадження, за адресою: Київська обл., м. Обухів, вул. Усівка (раніше вул. Гоголя), навпроти буд. 74 підлягають видаленню, як дерева аварійного стану, частково сухостійні, які загрожують життю, здоров’ю громадян, в результаті падіння гілок та дерев. З метою попередження виникнення нещасних випадків в результаті падіння дерев підлягають видаленню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Володимир ЦЕЛЬОРА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Заступник голова комісії :   </w:t>
        <w:tab/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Олег ПРОКОПЕНКО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Ольга ЛАКОСНІК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-284" w:hanging="0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Оксана ТРЕТЯК</w:t>
      </w:r>
    </w:p>
    <w:p>
      <w:pPr>
        <w:pStyle w:val="Normal"/>
        <w:spacing w:lineRule="auto" w:line="216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-284" w:hanging="0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Альона КОТОВА</w:t>
      </w:r>
      <w:r>
        <w:br w:type="page"/>
      </w:r>
    </w:p>
    <w:p>
      <w:pPr>
        <w:pStyle w:val="Normal"/>
        <w:ind w:firstLine="56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ухівської міської ради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.02.2025 № 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Т № 03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асткового огляду  зелених насаджень, що підлягають видаленню (обрізуванню) або залишаються на місці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7 січня 2025 року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’єкт: територія Обухівської міської територіальної громади Обухівського району Київської області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елені насадження відносяться до комунальної власності Обухівської міської ради Київської області. Результати огляду об'єкта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місія у складі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комісії - Цельора Володимир Васильович - заступник міського голови з питань діяльності виконавчих органів Обухівської міської ради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ступник голови комісії – Прокопенко Олег Вікторович – начальник відділу охорони навколишнього середовища виконавчого комітету Обухівської міської ради Київської області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комісії: Лакоснік Ольга Валеріївна - головний спеціаліст земельного відділу, виконувач обов’язків головного спеціаліста відділу охорони навколишнього середовища виконавчого комітету Обухівської міської ради Київської області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члени комісії: Третяк Оксана Валентинівна – начальник земельного відділу виконавчого комітету Обухівської міської ради Київської області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това Альона Миколаївна – провідний спеціаліст відділу з питань благоустрою виконавчого комітету Обухівської міської ради Киї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но до заяви Юлії ПОПОВІЧЕНКО зареєстрованої 15.01.2025 за                           № П-25 в/с комісія оглянула зелені насадження за адресою: Київська обл.,                    м. Обухів, м-н Яблуневий, навпроти буд. 20 (поряд з контейнерами збирання побутових відходів, на земельній ділянці площею 50,9842 га кадастровий номер 3223110100:06:002:0584, яка перебуває у постійному користуванні ПРИВАТНОГО АКЦІОНЕРНОГО ТОВАРИСТВА «ОБУХІВСЬКЕ»)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стеження зелених насаджень пов'язане з видаленням дерев аварійного стану, частково сухостійних, фаутних, які загрожують життю, здоров’ю громадян, в результаті падіння гілок та дерев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елені насадження, що підлягають видаленню: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7"/>
      </w:tblGrid>
      <w:tr>
        <w:trPr/>
        <w:tc>
          <w:tcPr>
            <w:tcW w:w="103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tbl>
            <w:tblPr>
              <w:tblW w:w="10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1477"/>
              <w:gridCol w:w="1029"/>
              <w:gridCol w:w="1064"/>
              <w:gridCol w:w="1282"/>
              <w:gridCol w:w="1337"/>
              <w:gridCol w:w="2028"/>
              <w:gridCol w:w="1561"/>
            </w:tblGrid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ид зелених насаджень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к (років)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исота (м)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іаметр стовбура на висоті 1,3 метра від землі (см)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ількість (шт.)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Якісний стан (добрий, задовільний, незадовільний)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ідлягає зрізуванню (шт.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опол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ополя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задовільний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-_________    ____________ 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аджуванню                 дерев                                      кущ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ідлягає          ________2_________     ____________-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ізуванню                           дерев                                      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даляється:</w:t>
            </w:r>
          </w:p>
        </w:tc>
      </w:tr>
      <w:tr>
        <w:trPr/>
        <w:tc>
          <w:tcPr>
            <w:tcW w:w="103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2___________________одиниць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.</w:t>
      </w:r>
    </w:p>
    <w:p>
      <w:pPr>
        <w:pStyle w:val="Normal"/>
        <w:spacing w:before="0" w:after="0"/>
        <w:ind w:left="363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на вартість зелених насаджень, що підлягають видаленн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е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щів________________-__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зонів_________________-______________________гриве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вітників_______________-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до сплати________________-_______________________гри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елені насадження, що залишаються на місці в межах відведеної земельної діля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21"/>
        <w:gridCol w:w="993"/>
        <w:gridCol w:w="1701"/>
        <w:gridCol w:w="1275"/>
        <w:gridCol w:w="2552"/>
      </w:tblGrid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зелених насадж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 (рок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 стовбура на висоті 1,3 метра від землі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ий стан (хороший, задовільний, незадовільний)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залишається на місці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 _______________________-___________________одиниць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в _______________________-___________________одиниць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ів______________________-____________________га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иків____________________-____________________кв.м.</w:t>
      </w:r>
      <w:r>
        <w:br w:type="page"/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елені насадження, за адресою: Київська обл., м. Обухів, м-н Яблуневий, навпроти буд. 20 (поряд з контейнерами збирання побутових відходів, на земельній ділянці площею 50,9842 га кадастровий номер 3223110100:06:002:0584, яка перебуває у постійному користуванні ПРИВАТНОГО АКЦІОНЕРНОГО ТОВАРИСТВА «ОБУХІВСЬКЕ»), підлягають видаленню як дерева аварійного стану, частково сухостійні, які загрожують життю, здоров’ю громадян, в результаті падіння гілок та дерев. З метою попередження виникнення нещасних випадків в результаті падіння дерев підлягають видаленню за рахунок коштів її користувача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Голова комісії :    </w:t>
        <w:tab/>
        <w:tab/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Володимир ЦЕЛЬОРА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Заступник голова комісії :   </w:t>
        <w:tab/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Олег ПРОКОПЕНКО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right="-284" w:hanging="0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Ольга ЛАКОСНІК</w:t>
      </w:r>
    </w:p>
    <w:p>
      <w:pPr>
        <w:pStyle w:val="Normal"/>
        <w:spacing w:lineRule="auto" w:line="216"/>
        <w:ind w:left="-567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-284" w:hanging="0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Оксана ТРЕТЯК</w:t>
      </w:r>
    </w:p>
    <w:p>
      <w:pPr>
        <w:pStyle w:val="Normal"/>
        <w:spacing w:lineRule="auto" w:line="216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-284" w:hanging="0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Альона КОТОВА</w:t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34:00Z</dcterms:created>
  <dc:creator>Marina</dc:creator>
  <dc:description/>
  <cp:keywords/>
  <dc:language>en-US</dc:language>
  <cp:lastModifiedBy>user13</cp:lastModifiedBy>
  <cp:lastPrinted>2024-05-22T14:10:00Z</cp:lastPrinted>
  <dcterms:modified xsi:type="dcterms:W3CDTF">2025-02-11T13:02:00Z</dcterms:modified>
  <cp:revision>12</cp:revision>
  <dc:subject/>
  <dc:title> </dc:title>
</cp:coreProperties>
</file>