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0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20841183" r:id="rId2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вересня  2025 року                  місто Обухів                                 №6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користання автомобільного транспорту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лужбових питань в Управлінні капіт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та експлуатаційних послуг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Обухівської міської ради Ки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bCs/>
          <w:color w:val="000000"/>
          <w:sz w:val="28"/>
          <w:szCs w:val="28"/>
          <w:lang w:val="uk-UA" w:eastAsia="uk-UA"/>
        </w:rPr>
        <w:t>Порядку використання службового автотранспорту Виконавчого комітету Обухівської міської ради Київської області, затвердженого рішенням виконавчого комітету Обухівської міської ради Київської області від 11.01.2022 № 10</w:t>
      </w:r>
      <w:r>
        <w:rPr>
          <w:color w:val="000000"/>
          <w:sz w:val="28"/>
          <w:szCs w:val="28"/>
          <w:lang w:val="uk-UA"/>
        </w:rPr>
        <w:t>, Порядку використання службового автотранспорту управління капітального будівництва та експлуатаційних послуг Виконавчого комітету Обухівської міської ради Київської області, затвердженого наказом Управління капітального будівництва та експлуатаційних послуг від 06.01.2025 № 4-ОД, поданої заяви начальника Управління капітального будівництва та експлуатаційних послуг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го комітету Обухівської міської ради Київської області Володимира ФЕДЧИШИНА щодо використання транспортного засобу для вирішення службових питань Управління капітального будівництва та експлуатаційних послуг виконавчого </w:t>
      </w:r>
      <w:r>
        <w:rPr>
          <w:sz w:val="28"/>
          <w:szCs w:val="28"/>
          <w:lang w:val="uk-UA"/>
        </w:rPr>
        <w:t xml:space="preserve">комітету Обухівської міської ради Київської області, з метою раціонального використання робочого часу для виконання своїх повноважень </w:t>
      </w:r>
    </w:p>
    <w:p>
      <w:pPr>
        <w:pStyle w:val="Normal"/>
        <w:shd w:fill="FFFFFF" w:val="clear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икористання особистого автомобіля начальнику Управління  капітального будівництва та експлуатаційних послу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Обухівської міської ради Київської області Володимиру ФЕДЧИШИНУ марки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  <w:lang w:val="uk-UA"/>
        </w:rPr>
        <w:t xml:space="preserve"> 520і, державний номер () 1999 року випуску для вирішення службових питань Управління капітального будівництва та експлуатаційних послуг виконавчого комітету Обухівської міської ради Киї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екретарю Обухівської міської ради укласти договір на використання транспортного  засобу з начальником Управління капітального будівництва та експлуатаційних послу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Обухівської міської ради Київської області Володимиром ФЕДЧИШИНИМ на строк до 31.12.2025 року та подати на затвердження ліміту використання та норм витрат пального автомобільного транспорту в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Обухівської міської ради відповідно до розподілу обов’яз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      Лариса ІЛЬЄНКО</w:t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ind w:hanging="284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талія БОГОВИ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val="ru-RU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0:00Z</dcterms:created>
  <dc:creator>user</dc:creator>
  <dc:description/>
  <cp:keywords/>
  <dc:language>en-US</dc:language>
  <cp:lastModifiedBy>user13</cp:lastModifiedBy>
  <cp:lastPrinted>2025-09-19T11:52:00Z</cp:lastPrinted>
  <dcterms:modified xsi:type="dcterms:W3CDTF">2025-09-23T07:28:00Z</dcterms:modified>
  <cp:revision>13</cp:revision>
  <dc:subject/>
  <dc:title/>
</cp:coreProperties>
</file>