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/>
        <w:ind w:left="0" w:hanging="0"/>
        <w:rPr>
          <w:sz w:val="23"/>
          <w:szCs w:val="23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51879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 лютого  2025 року               місто Обухів                                      № 61</w:t>
      </w:r>
    </w:p>
    <w:p>
      <w:pPr>
        <w:pStyle w:val="Normal"/>
        <w:spacing w:lineRule="auto" w:line="276" w:before="0" w:after="0"/>
        <w:ind w:right="25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виконавчого комітету Обухівської міської ради Київської області від 08.10.2024 № 402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 створ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ісії </w:t>
      </w:r>
      <w:bookmarkStart w:id="0" w:name="_Hlk10152935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 проведення обстеження пошкоджених (зруйнованих) об’єктів інфраструктури, </w:t>
      </w:r>
      <w:bookmarkStart w:id="1" w:name="_Hlk10135695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лової та нежитлової нерухомості внаслідок бойових дій на території Обухівської  міської територіальної громади Обухівського району Київської області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0"/>
      <w:bookmarkEnd w:id="1"/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З метою виконання першочергових робіт із відновлення об’єктів інфраструктури, що були пошкоджені (зруйновані) внаслідок бойових дій на території Обухівської міської територіальної громади Обухівського району Київської області в результаті збройної агресії російської федерації щодо України, враховуючи необхідність фінансування вказаних робіт, враховуючи розпорядження Кабінету Міністрів України від 10 квітня 2022 року № 280-р «</w:t>
      </w:r>
      <w:r>
        <w:rPr>
          <w:bCs/>
          <w:sz w:val="28"/>
          <w:szCs w:val="28"/>
          <w:shd w:fill="FFFFFF" w:val="clear"/>
        </w:rPr>
        <w:t>Про виділення коштів з резервного фонду державного бюджету</w:t>
      </w:r>
      <w:r>
        <w:rPr>
          <w:rFonts w:eastAsia="Times New Roman"/>
          <w:sz w:val="28"/>
          <w:szCs w:val="28"/>
          <w:lang w:eastAsia="ru-RU"/>
        </w:rPr>
        <w:t>», постанов Кабінету Міністрів України від 12 квітня 2017 року № 257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проведення обстеження прийнятих в експлуатацію об’єктів будівництва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shd w:fill="FFFFFF" w:val="clear"/>
        </w:rPr>
        <w:t>від 19 квітня 2022 № 473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  <w:shd w:fill="FFFFFF" w:val="clear"/>
        </w:rPr>
        <w:t>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Законом України «Про благоустрій населених пунктів», </w:t>
      </w:r>
      <w:r>
        <w:rPr>
          <w:sz w:val="28"/>
          <w:szCs w:val="28"/>
        </w:rPr>
        <w:t>керуючись статтями 30, 52, частиною 6 статті 59 Закону України «Про місцеве самоврядування в Україні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зміни до рішення виконавчого комітету Обухівської міської ради Київської області від 08.10.2024 № 40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о створ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сії з проведення обстеження пошкоджених (зруйнованих) об’єктів інфраструктури, житлової та нежитлової нерухомості внаслідок бойових дій на території Обухівської  міської територіальної громади Обухівського району Київської області»</w:t>
      </w:r>
      <w:r>
        <w:rPr>
          <w:rFonts w:cs="Times New Roman" w:ascii="Times New Roman" w:hAnsi="Times New Roman"/>
          <w:sz w:val="28"/>
          <w:szCs w:val="28"/>
        </w:rPr>
        <w:t>, виклавши склад Комісії з проведення обстеження пошкоджених (зруйнованих) об’єктів інфраструктури, житлової та нежитлової нерухомості внаслідок бойових дій на території Обухівської міської територіальної громади Обухівського району Київської області, у  новій редакції (додається).</w:t>
      </w:r>
    </w:p>
    <w:p>
      <w:pPr>
        <w:pStyle w:val="Normal"/>
        <w:tabs>
          <w:tab w:val="clear" w:pos="708"/>
          <w:tab w:val="left" w:pos="589" w:leader="none"/>
          <w:tab w:val="left" w:pos="851" w:leader="none"/>
          <w:tab w:val="left" w:pos="33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ити, щ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 разі персональних змін у складі комісії або відсутності осіб, які входять до її складу, у зв'язку з відпусткою, хворобою чи з інших причин, особи, які виконують їх обов'язки, входять до складу комісії за посадами. У разі необхідності за рішенням голови комісії до роботи можуть залучатися  інші фахівці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 рішення покласти на заступника міського голови з питань з питань діяльності виконавчих органів Обухівської міської ради Володимира ЦЕ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Обухівської міської ради            (підпис)          Лариса  ІЛЬЄ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Шевченко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івської міської ради Київської області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11.02.2025  № 61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Комісії з проведення обстеження пошкоджених (зруйнованих) об’єктів інфраструктури, житлової та нежитлової нерухомості внаслідок бойових дій на території Обухівської  міської територіальної громади Обухівського району Киї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комісії: Цельора Володимир Васильович -</w:t>
      </w:r>
      <w:r>
        <w:rPr>
          <w:rFonts w:cs="Times New Roman" w:ascii="Times New Roman" w:hAnsi="Times New Roman"/>
          <w:sz w:val="28"/>
          <w:szCs w:val="28"/>
        </w:rPr>
        <w:t xml:space="preserve"> заступник міського голови з питан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іяльності виконавчих органів Обухів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голови комісії: Шумлянський Олександр Петрович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іння капітального будівництва та експлуатаційних послуг виконавчого комітету  Обухівської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иївс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комісії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ут Олена Олексіївна - головний спеціалі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ділу житлово-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и комісії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евченко Людмила Миколаївна - начальник відділу житлово-комунального господарства та транспорту управління капітального будівництва та експлуатаційних послуг виконавчого комітету Обухівської міської ради Київської област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ндєєва Катерина Вікторівна - головний спеціаліст  відділу  з питань Державного архітектурно-будівельного контро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онавчого комітету Обухівської міської ради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Ленда Олександр Миколайович -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завідувач сектору з питань надзвичайних ситуацій та цивільного 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ної роботи, взаємодії з правоохоронними органами та з питань надзвичайних ситуацій і цивільного 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 Обухівської міської ради Київської області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як Оксана Валентинівна - начальник земельного відді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онавчого комітету Обухівської міської ради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сти сіл Обухівської міської територіальної громади Обухівського району Київс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а справами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тету Обухів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ївської області                         (підпис)           Жанна САМОФАЛОВ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NoSpacingChar1">
    <w:name w:val="No Spacing Char1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itka Small" w:hAnsi="Antiqua;Sitka Small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2:00Z</dcterms:created>
  <dc:creator>user25</dc:creator>
  <dc:description/>
  <cp:keywords/>
  <dc:language>en-US</dc:language>
  <cp:lastModifiedBy>ZKH</cp:lastModifiedBy>
  <cp:lastPrinted>2025-02-11T13:51:00Z</cp:lastPrinted>
  <dcterms:modified xsi:type="dcterms:W3CDTF">2025-02-11T11:51:00Z</dcterms:modified>
  <cp:revision>6</cp:revision>
  <dc:subject/>
  <dc:title/>
</cp:coreProperties>
</file>