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8 вересня 2025 року         місто Обухів                                    №608</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погодження місця розташування ФОП Савенко Тетяні Анатоліївні на встановлення тимчасової споруди площею 30 м² для ведення підприємницької діяльності вздовж автомобільної дороги Київ-Знам’янка Н 01 </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Розглянувши звернення та надані фізичною особою-підприємцем Савенко Тетяни Анатоліївни документи щодо погодження місця розміщення тимчасової споруди для провадження підприємницької діяльності вздовж автомобільної дороги Київ-Знам’янка Н 01, поруч із земельною ділянкою з кадастровим номером 3223182000:08:005:0001,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ФОП Савенко Тетяні Анатоліївні місце розташування тимчасової споруди для провадження підприємницької діяльності орієнтовною площею до 30,0 м</w:t>
      </w:r>
      <w:r>
        <w:rPr>
          <w:sz w:val="28"/>
          <w:szCs w:val="28"/>
          <w:vertAlign w:val="superscript"/>
          <w:lang w:val="uk-UA"/>
        </w:rPr>
        <w:t>2</w:t>
      </w:r>
      <w:r>
        <w:rPr>
          <w:sz w:val="28"/>
          <w:szCs w:val="28"/>
          <w:lang w:val="uk-UA"/>
        </w:rPr>
        <w:t>, вздовж автомобільної дороги Київ-Знам’янка Н 01, поруч із земельною ділянкою з кадастровим номером 3223182000:08:005:0001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Савенко Тетяні Анатоліївні:</w:t>
      </w:r>
    </w:p>
    <w:p>
      <w:pPr>
        <w:pStyle w:val="Normal"/>
        <w:ind w:firstLine="851"/>
        <w:jc w:val="both"/>
        <w:rPr>
          <w:sz w:val="28"/>
          <w:szCs w:val="28"/>
          <w:lang w:val="uk-UA"/>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6:00Z</dcterms:created>
  <dc:creator>Marina</dc:creator>
  <dc:description/>
  <cp:keywords/>
  <dc:language>en-US</dc:language>
  <cp:lastModifiedBy>user13</cp:lastModifiedBy>
  <cp:lastPrinted>2025-09-10T10:25:00Z</cp:lastPrinted>
  <dcterms:modified xsi:type="dcterms:W3CDTF">2025-09-19T08:41:00Z</dcterms:modified>
  <cp:revision>6</cp:revision>
  <dc:subject/>
  <dc:title> </dc:title>
</cp:coreProperties>
</file>