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3.85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3317274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 18  вересня 2025 року              місто Обухів                                         №6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продовження строку дії дозволу на розміщення зовнішньої рекл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заяву ФОП Скачко Анжеліки Олегівни та подані матеріали щодо продовження строку дії дозволу на розміщення зовнішньої реклами за адресами: вулиця Київська, місто Обухів Київська область з’їзд з Обухівської розв’язки (праворуч) та вулиця Каштанова буд. 52/19 місто Обухів Київська область в районі АЗС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V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№89 (колишня АЗС «Каріна») 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2067 «Про затвердження Типових правил розміщення зовнішньої реклами», рішенням Обухівської міської ради Київської області №1125-53-VІІІ від 25.01.2024 «Про внесення змін до рішення Обухівської міської ради Київської області від 30.03.2017 №466-21-VІI «Про затвердження Правил розміщення зовнішньої реклами у населених пунктах Обухівської міської ради», зі змінами №1582-70-VІІІ від 30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 ОБУХ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довжити строк дії дозволу на розміщення зовнішньої реклами                   ФОП Скачко Анжеліці Олегівні, відповідно до договору </w:t>
      </w:r>
      <w:bookmarkStart w:id="0" w:name="_Hlk20832326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1 на тимчасове користування місцем розміщення зовнішньої реклами від 30 вересня 2020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на строк 5 (п’ять) років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uk-UA"/>
        </w:rPr>
        <w:t>рекламний щит за географічними координатами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географічними координатам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0.135089, 30.661785, розміром 3000 мм х 3000 мм, загальною площею 9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 адрес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иця Київська, місто Обухів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ївська область з’їзд з Обухівської розв’язки (праворуч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2 рекламний щит за географічними координатами 50.130962, 30.632242, розміром 3000 мм х 3000 мм,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ю площею 9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а адресою:  вулиця Каштанова  місто Обухів Київська область в районі АЗС «BVS» (колишня АЗС «Каріна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ОП Скачко Анжеліці Олегівні дотримуватись вимог Закону України «Про благоустрій населених пунктів» та укласти додатковий договір до договору № 1 на тимчасове користування місцем розміщення зовнішньої реклами від 30 вересня 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 Скачко Анжеліку Олегі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(підпис)       Лариса ІЛЬЄ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Володимир ФЕДЧИШИН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6:00Z</dcterms:created>
  <dc:creator>ZemVidil</dc:creator>
  <dc:description/>
  <cp:keywords/>
  <dc:language>en-US</dc:language>
  <cp:lastModifiedBy>user13</cp:lastModifiedBy>
  <dcterms:modified xsi:type="dcterms:W3CDTF">2025-09-19T07:53:00Z</dcterms:modified>
  <cp:revision>41</cp:revision>
  <dc:subject/>
  <dc:title/>
</cp:coreProperties>
</file>