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96203132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 вересня 2025 року            місто Обухів                                        №601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Обухівської міської ради Київської області від 21.08.2025 № 541 «Про надання ДОЧІРНЬОМУ ПІДПРИЄМСТВУ З ІНОЗЕМНИМИ ІНВЕСТИЦІЯМИ «УКРПЛАСТАВТОМАТ» дозволу на встановлення об’єктів зовнішньої рекл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від 25.01.2024 № 1125-53-VІІІ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від 30.01.2025 №1582-70-VІІІ, враховуючи, що земельна ділянка в м. Обухові по вул. Каштанова, 25 перебуває у власності ДОЧІРНЬОГО ПІДПРИЄМСТВА З ІНОЗЕМНИМИ ІНВЕСТИЦІЯМИ «УКРПЛАСТАВТОМАТ»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нести зміни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до пункту 2 рішення виконавчого комітету Обухівської міської ради Київської області від</w:t>
      </w:r>
      <w:r>
        <w:rPr>
          <w:sz w:val="26"/>
          <w:szCs w:val="26"/>
          <w:lang w:val="uk-UA"/>
        </w:rPr>
        <w:t xml:space="preserve">  21.08.2025 № 541 «Про надання ДОЧІРНЬОМУ ПІДПРИЄМСТВУ З ІНОЗЕМНИМИ ІНВЕСТИЦІЯМИ «УКРПЛАСТАВТОМАТ» дозволу на встановлення об’єктів зовнішньої реклами»</w:t>
      </w:r>
      <w:r>
        <w:rPr>
          <w:bCs/>
          <w:sz w:val="26"/>
          <w:szCs w:val="26"/>
          <w:lang w:val="uk-UA"/>
        </w:rPr>
        <w:t>,  виклавши його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«2. </w:t>
      </w:r>
      <w:r>
        <w:rPr>
          <w:sz w:val="26"/>
          <w:szCs w:val="26"/>
          <w:lang w:val="uk-UA"/>
        </w:rPr>
        <w:t xml:space="preserve">Дочірньому підприємству з іноземними інвестиціями «УКРПЛАСТАВТОМАТ» при виконанні робіт з розміщення об’єкту зовнішньої реклами дотримуватись вимог Закону України «Про благоустрій населених пунктів» та укласти договір на тимчасове користування місцем розташування рекламного засобу на спеціальні вивіски, розміщені </w:t>
      </w:r>
      <w:r>
        <w:rPr>
          <w:color w:val="000000"/>
          <w:sz w:val="26"/>
          <w:szCs w:val="26"/>
          <w:shd w:fill="FFFFFF" w:val="clear"/>
          <w:lang w:val="uk-UA"/>
        </w:rPr>
        <w:t>за адресою: вулиця Каштанова 19-А,  місто Обухів Київської області</w:t>
      </w:r>
      <w:r>
        <w:rPr>
          <w:sz w:val="26"/>
          <w:szCs w:val="26"/>
          <w:lang w:val="uk-UA"/>
        </w:rPr>
        <w:t>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(підпис)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димир ФЕДЧИШИН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9-09T09:13:00Z</cp:lastPrinted>
  <dcterms:modified xsi:type="dcterms:W3CDTF">2025-09-19T08:17:00Z</dcterms:modified>
  <cp:revision>85</cp:revision>
  <dc:subject/>
  <dc:title> </dc:title>
</cp:coreProperties>
</file>