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76519486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8  вересня 2025 року                місто Обухів                              №600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ВИГІДНА ПОКУПКА»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ИГІДНА ПОКУПКА» та подані матеріали щодо надання дозволу на встановлення об’єктів зовнішньої реклами за адресою: вулиця Київська,              107, місто Обухів Київської області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№1582-70-VІІІ від 30.01.2025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Надати дозвіл Товариству з обмеженою відповідальністю «ВИГІДНА ПОКУПКА» на встановлення об’єктів зовнішньої реклами, терміном на 5 (п’ять) років а саме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 </w:t>
      </w:r>
      <w:r>
        <w:rPr>
          <w:color w:val="000000"/>
          <w:sz w:val="28"/>
          <w:szCs w:val="28"/>
          <w:shd w:fill="FFFFFF" w:val="clear"/>
        </w:rPr>
        <w:t>спеціальна рекламна конструкція на фасаді будинку (будівлі) за географічними координатами 50.12476, 30.64927, розміром 1500 мм х 600 мм, з</w:t>
      </w:r>
      <w:r>
        <w:rPr>
          <w:color w:val="000000"/>
          <w:sz w:val="28"/>
          <w:szCs w:val="28"/>
        </w:rPr>
        <w:t xml:space="preserve">агальною площею  </w:t>
      </w:r>
      <w:r>
        <w:rPr>
          <w:color w:val="000000"/>
          <w:sz w:val="28"/>
          <w:szCs w:val="28"/>
          <w:lang w:val="uk-UA"/>
        </w:rPr>
        <w:t>0,9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а адресою:  вул</w:t>
      </w:r>
      <w:r>
        <w:rPr>
          <w:color w:val="000000"/>
          <w:sz w:val="28"/>
          <w:szCs w:val="28"/>
          <w:shd w:fill="FFFFFF" w:val="clear"/>
          <w:lang w:val="uk-UA"/>
        </w:rPr>
        <w:t>иця</w:t>
      </w:r>
      <w:r>
        <w:rPr>
          <w:color w:val="000000"/>
          <w:sz w:val="28"/>
          <w:szCs w:val="28"/>
          <w:shd w:fill="FFFFFF" w:val="clear"/>
        </w:rPr>
        <w:t xml:space="preserve"> Київська 107,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Обухів Ки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Товариству з обмеженою відповідальністю «ВИГІДНА ПОКУПКА» при виконанні робіт з розміщення об’єкту зовнішньої реклами дотримуватись вимог Закону України «Про благоустрій населених пунктів»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розміщення та експлуатацію рекламного засобу, дотриманням норм техніки безпеки, пожежної безпеки і санітарних норм покласти на Товариство з обмеженою відповідальністю «ВИГІДНА ПОКУПКА»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(підпис)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ФЕДЧИШИН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5-28T15:15:00Z</cp:lastPrinted>
  <dcterms:modified xsi:type="dcterms:W3CDTF">2025-09-19T08:16:00Z</dcterms:modified>
  <cp:revision>43</cp:revision>
  <dc:subject/>
  <dc:title> </dc:title>
</cp:coreProperties>
</file>