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 серпня 2025 року                   місто Обухів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№5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нового персонального складу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Місцевої ради безбар’єрності при виконавчому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комітеті Обухівської міської ради Київської області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«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shd w:fill="FFFFFF" w:val="clear"/>
          <w:lang w:val="uk-UA"/>
        </w:rPr>
        <w:t xml:space="preserve"> місцеве самоврядування в Україні</w:t>
      </w:r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lang w:val="uk-UA"/>
        </w:rPr>
        <w:t xml:space="preserve"> постанов Кабінету Міністрів України від 26 травня 2021 року № 537 «Про затвердження Порядку проведення моніторингу та оцінки ступеня безбар’єрності об’єктів фізичного оточення і послуг для осіб з інвалідністю», від 14 лютого 2023 року № 152 «Деякі питання забезпечення умов безбар’єрності, енергоефективності та вимог цивільного захисту», розпорядження Кабінету Міністрів України від 14 квітня 2021 року № 366-р «Про схвалення Національної стратегії із створення безбар’єрного простору в Україні на період до 2030 року», Протоколу засідання Ради безбар’єрності щодо реалізації Національної стратегії зі створення безбар’єрного простору в Україні на період до 2030 року від 23 грудня 2024 року, з метою ефективного забезпечення безперешкодного середовища для всіх груп населення на території </w:t>
      </w:r>
      <w:r>
        <w:rPr>
          <w:color w:val="222222"/>
          <w:sz w:val="28"/>
          <w:szCs w:val="28"/>
          <w:lang w:val="uk-UA" w:eastAsia="en-US"/>
        </w:rPr>
        <w:t>Обухівської міської об’єднаної територіальної громади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lang w:val="uk-UA" w:eastAsia="en-US"/>
        </w:rPr>
      </w:pPr>
      <w:r>
        <w:rPr>
          <w:b/>
          <w:color w:val="222222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нови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ерсональний склад </w:t>
      </w:r>
      <w:r>
        <w:rPr>
          <w:sz w:val="28"/>
          <w:szCs w:val="28"/>
          <w:lang w:val="uk-UA" w:eastAsia="en-US"/>
        </w:rPr>
        <w:t>Місцевої ради безбар’єрності при виконавчому комітеті Обухівської міської ради Київської області (далі ˗ Рада безбар’єрності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Фахівцю із безбар’єрності, головному спеціалісту </w:t>
      </w:r>
      <w:r>
        <w:rPr>
          <w:bCs/>
          <w:color w:val="000000"/>
          <w:sz w:val="28"/>
          <w:szCs w:val="28"/>
          <w:lang w:val="uk-UA"/>
        </w:rPr>
        <w:t xml:space="preserve">відділу капітального будівництва </w:t>
      </w:r>
      <w:r>
        <w:rPr>
          <w:color w:val="000000"/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Роману КРОПИВНИЦЬКОМУ забезпечити організацію роботи Ради безбар’єрності та виконання її завдань відповідно до законодавства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</w:t>
      </w:r>
      <w:r>
        <w:rPr>
          <w:color w:val="000000"/>
          <w:sz w:val="28"/>
          <w:szCs w:val="28"/>
          <w:lang w:val="uk-UA"/>
        </w:rPr>
        <w:t>троль за виконанням цього рішення залишаю за собою.</w:t>
      </w:r>
    </w:p>
    <w:p>
      <w:pPr>
        <w:pStyle w:val="Normal"/>
        <w:overflowPunct w:val="false"/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(підпис)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ман КРОПИВНИЦЬКИЙ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 w:eastAsia="en-US"/>
        </w:rPr>
        <w:t>Додаток</w:t>
      </w:r>
    </w:p>
    <w:p>
      <w:pPr>
        <w:pStyle w:val="Normal"/>
        <w:ind w:left="4962" w:hanging="0"/>
        <w:jc w:val="right"/>
        <w:rPr>
          <w:lang w:val="uk-UA" w:eastAsia="en-US"/>
        </w:rPr>
      </w:pPr>
      <w:r>
        <w:rPr>
          <w:lang w:val="uk-UA" w:eastAsia="en-US"/>
        </w:rPr>
        <w:t>до рішення виконавчого комітету</w:t>
      </w:r>
    </w:p>
    <w:p>
      <w:pPr>
        <w:pStyle w:val="Normal"/>
        <w:ind w:left="4962" w:hanging="0"/>
        <w:jc w:val="right"/>
        <w:rPr/>
      </w:pPr>
      <w:r>
        <w:rPr>
          <w:lang w:val="uk-UA" w:eastAsia="en-US"/>
        </w:rPr>
        <w:t>Обухівської міської ради</w:t>
      </w:r>
      <w:r>
        <w:rPr>
          <w:lang w:val="uk-UA"/>
        </w:rPr>
        <w:t xml:space="preserve"> </w:t>
      </w:r>
    </w:p>
    <w:p>
      <w:pPr>
        <w:pStyle w:val="Normal"/>
        <w:ind w:left="4962" w:hanging="0"/>
        <w:jc w:val="right"/>
        <w:rPr>
          <w:lang w:val="uk-UA" w:eastAsia="en-US"/>
        </w:rPr>
      </w:pPr>
      <w:r>
        <w:rPr>
          <w:lang w:val="uk-UA"/>
        </w:rPr>
        <w:t>Київської області</w:t>
      </w:r>
    </w:p>
    <w:p>
      <w:pPr>
        <w:pStyle w:val="Normal"/>
        <w:ind w:left="4962" w:hanging="0"/>
        <w:jc w:val="right"/>
        <w:rPr>
          <w:lang w:val="uk-UA" w:eastAsia="en-US"/>
        </w:rPr>
      </w:pPr>
      <w:r>
        <w:rPr>
          <w:lang w:val="uk-UA" w:eastAsia="en-US"/>
        </w:rPr>
        <w:t>від 21.08.2025 №532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Місцевої ради безбар’єрності при виконавчому коміте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бухівської міської ради Київської області</w:t>
      </w:r>
    </w:p>
    <w:p>
      <w:pPr>
        <w:pStyle w:val="Normal"/>
        <w:pBdr/>
        <w:shd w:fill="FFFFFF" w:val="clear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8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uk-UA" w:eastAsia="en-US"/>
              </w:rPr>
              <w:t>ПІ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uk-UA" w:eastAsia="en-US"/>
              </w:rPr>
              <w:t>Посада/стату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ІЛЬЄ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Ларис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Секретар Обухівської міської ради, голова Місцевої ради безбар’єрності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ЦЕЛЬОР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Володимир Василь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Обухівської міської ради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перший заступник голови Місцевої ради безбар’єр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АВ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Максим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Обухівської міської ради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заступник голови Місцевої ради безбар’єрності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ШЕВЧ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Антонін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Обухівської міської ради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голови Місцевої ради безбар’єр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ПАЄ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Олен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Обухівської міської ради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голови Місцевої ради безбар’єр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БАКАЙЧУК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Людмила Михайлівн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Керуюча справами виконавчого комітету Обухівської міської ради, заступник голови Місцевої ради безбар’єрності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КРОПИВНИЦЬКИЙ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Роман Стані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 xml:space="preserve">Головний спеціаліст </w:t>
            </w: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 xml:space="preserve">відділу капітального будівництва </w:t>
            </w: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управління капітального будівництва та експлуатаційних послуг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секретар Місцевої ради безбар’єрності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АНДРІЙЧУК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вітлан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Головний спеціаліст управління освіти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БАРАНОВ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Валенти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Головний інженер</w:t>
            </w: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 xml:space="preserve"> КНП ОМР «Обухівська багатопрофільна лікарня інтенсивного лікування»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ВОРОПАЙ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Вадим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ветеран війни з інвалідністю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ГУМЕНЮК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 xml:space="preserve">Анатолій Євген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Староста Нещерівського старостинського округу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ЗАДНІПРЯНА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Тетя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тароста села Германі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ІЩ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Вікторія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uk-UA" w:eastAsia="en-US"/>
              </w:rPr>
              <w:t xml:space="preserve">Голова постійної комісії з питань фінансів, бюджету, планування, соціально – економічного розвитку, інвестицій та міжнародного співробітництва; </w:t>
            </w: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начальник управління соціального захисту населення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ЛИМ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настасія </w:t>
            </w: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ленкиня правління громадської організації «Ветеранський рух за майбутнє», громадська активіс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КУЧМ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Олександр Василь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/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 xml:space="preserve">Почесний голова </w:t>
            </w:r>
            <w:r>
              <w:rPr>
                <w:rFonts w:eastAsia="Arial"/>
                <w:bCs/>
                <w:kern w:val="2"/>
                <w:sz w:val="28"/>
                <w:szCs w:val="28"/>
                <w:lang w:val="uk-UA" w:eastAsia="en-US"/>
              </w:rPr>
              <w:t xml:space="preserve">громадської організації «Спілка учасників </w:t>
            </w: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антитерористичної операції міста</w:t>
            </w:r>
            <w:r>
              <w:rPr>
                <w:rFonts w:eastAsia="Arial"/>
                <w:bCs/>
                <w:kern w:val="2"/>
                <w:sz w:val="28"/>
                <w:szCs w:val="28"/>
                <w:lang w:val="uk-UA" w:eastAsia="en-US"/>
              </w:rPr>
              <w:t xml:space="preserve"> Обухів та Обухівського району», 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>ветеран війни з інвалідністю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КУР’ЯН</w:t>
            </w:r>
          </w:p>
          <w:p>
            <w:pPr>
              <w:pStyle w:val="Normal"/>
              <w:spacing w:before="0" w:after="120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Григорій Іванович</w:t>
            </w:r>
          </w:p>
          <w:p>
            <w:pPr>
              <w:pStyle w:val="Normal"/>
              <w:spacing w:before="0" w:after="120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hyperlink r:id="rId3">
              <w:r>
                <w:rPr>
                  <w:rStyle w:val="InternetLink"/>
                  <w:rFonts w:eastAsia="Arial"/>
                  <w:sz w:val="28"/>
                  <w:szCs w:val="28"/>
                  <w:shd w:fill="FFFFFF" w:val="clear"/>
                  <w:lang w:val="uk-UA" w:eastAsia="en-US"/>
                </w:rPr>
                <w:t>Староста сіл Слобідка, Безіменне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ЛЕВЧЕНКО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Варвар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Директор Комунального закладу Обухівської міської ради «Обухівський міський інклюзивно-ресурсний центр»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ЛИТВИН</w:t>
            </w:r>
          </w:p>
          <w:p>
            <w:pPr>
              <w:pStyle w:val="Normal"/>
              <w:jc w:val="both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Олена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kern w:val="2"/>
                <w:sz w:val="28"/>
                <w:szCs w:val="28"/>
                <w:lang w:val="uk-UA" w:eastAsia="en-US"/>
              </w:rPr>
            </w:pPr>
            <w:hyperlink r:id="rId4">
              <w:r>
                <w:rPr>
                  <w:rStyle w:val="InternetLink"/>
                  <w:rFonts w:eastAsia="Arial"/>
                  <w:sz w:val="28"/>
                  <w:szCs w:val="28"/>
                  <w:lang w:val="uk-UA" w:eastAsia="en-US"/>
                </w:rPr>
                <w:t>Староста села Деремезна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ЛІТВІНЦОВ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Сергій О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Начальник відділу з питань державного архітектурно – будівельного контролю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ЛІТОВЧ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 xml:space="preserve">Людмила Васил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hyperlink r:id="rId5">
              <w:r>
                <w:rPr>
                  <w:rStyle w:val="InternetLink"/>
                  <w:rFonts w:eastAsia="Arial"/>
                  <w:sz w:val="28"/>
                  <w:szCs w:val="28"/>
                  <w:lang w:val="uk-UA" w:eastAsia="en-US"/>
                </w:rPr>
                <w:t>Староста сіл Мала Вільшанка, Степок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НАЗАРЕНКО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ніжан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Директор Обухівської філії Київського обласного центру зайнятості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ПЕТР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Микола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Масажист-реабілітолог </w:t>
            </w: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КНП ОМР «Обухівська багатопрофільна лікарня інтенсивного лікування»,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етеран війни з інвалідністю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ПІСКОВ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Юрій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Керівник відокремленого підрозділу (філії) громадської організації «Спортивна федерація незрячих України» у Київській області; керівник Обухівської філії</w:t>
            </w:r>
            <w:r>
              <w:rPr>
                <w:rFonts w:eastAsia="Arial"/>
                <w:bCs/>
                <w:sz w:val="28"/>
                <w:szCs w:val="28"/>
                <w:lang w:val="uk-UA" w:eastAsia="en-US"/>
              </w:rPr>
              <w:t xml:space="preserve"> Київського регіонального центру з фізичної культури та спорту серед осіб з інвалідністю 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«Інваспорт»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СЕМЕНЮК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Тамара Гри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hyperlink r:id="rId6">
              <w:r>
                <w:rPr>
                  <w:rStyle w:val="InternetLink"/>
                  <w:rFonts w:eastAsia="Arial"/>
                  <w:sz w:val="28"/>
                  <w:szCs w:val="28"/>
                  <w:shd w:fill="FFFFFF" w:val="clear"/>
                  <w:lang w:val="uk-UA" w:eastAsia="en-US"/>
                </w:rPr>
                <w:t>Староста села Гудимове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СМИКОВСЬКИЙ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Андрій Леоні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uk-UA" w:eastAsia="en-US"/>
              </w:rPr>
              <w:t>Голова постійної комісії з питань прав людини, законності, депутатської діяльності, етики та регламенту; начальник відділу благоустрою</w:t>
            </w: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 xml:space="preserve"> управління капітального будівництва та експлуатаційних послуг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ФАРІОН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Юлія Миколаївн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Начальник відділу по роботі з ветеранами війни та членами їх сімей</w:t>
            </w: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 xml:space="preserve"> управління соціального захисту населення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ФЕДЧИШИН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Володимир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 xml:space="preserve">Заступник начальника </w:t>
            </w: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управління капітального будівництва та експлуатаційних послуг</w:t>
            </w: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 xml:space="preserve"> – начальник</w:t>
            </w: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 xml:space="preserve"> відділу капітального будівництва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ЧОРНА-ПОЛЕГЕНЬК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 xml:space="preserve">Алла Олександ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Староста Красненського Першого старостинського округ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ШЕВЧЕНКО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Вадим Ірріз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тароста сіл Григорівка, Гусачівка, Матяші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ШУЛЬГА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Людмил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місник директора Територіального центру надання соціальних послуг Обухівської міської ради Київської області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ШУМЛЯНСЬКИЙ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Олександр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Начальник управління капітального будівництва та експлуатаційних послуг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ЯКОВЛЄВ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Світлана Леонід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 xml:space="preserve">Провідний спеціаліст </w:t>
            </w: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відділу розвитку інфраструктури, містобудування та архітектури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Обухів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иївської області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(підпис)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>Людмила БАКАЙЧУК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city.gov.ua/2021/01/08/starosta-sil-slobidka-bezimenne/" TargetMode="External"/><Relationship Id="rId4" Type="http://schemas.openxmlformats.org/officeDocument/2006/relationships/hyperlink" Target="https://obcity.gov.ua/2021/01/08/starosta-sela-deremezna/" TargetMode="External"/><Relationship Id="rId5" Type="http://schemas.openxmlformats.org/officeDocument/2006/relationships/hyperlink" Target="https://obcity.gov.ua/2021/01/08/starosta-sil-mala-vilshanka-stepok/" TargetMode="External"/><Relationship Id="rId6" Type="http://schemas.openxmlformats.org/officeDocument/2006/relationships/hyperlink" Target="https://obcity.gov.ua/2021/01/10/starosta-sela-gudymov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3:00Z</dcterms:created>
  <dc:creator>Marina</dc:creator>
  <dc:description/>
  <cp:keywords/>
  <dc:language>en-US</dc:language>
  <cp:lastModifiedBy>user13</cp:lastModifiedBy>
  <cp:lastPrinted>2025-08-11T14:54:00Z</cp:lastPrinted>
  <dcterms:modified xsi:type="dcterms:W3CDTF">2025-08-22T07:24:00Z</dcterms:modified>
  <cp:revision>23</cp:revision>
  <dc:subject/>
  <dc:title> </dc:title>
</cp:coreProperties>
</file>