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firstLine="720"/>
        <w:jc w:val="center"/>
        <w:rPr>
          <w:lang w:val="uk-UA"/>
        </w:rPr>
      </w:pPr>
      <w:r>
        <w:rPr>
          <w:lang w:val="uk-UA"/>
        </w:rPr>
        <w:object w:dxaOrig="158520" w:dyaOrig="240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75pt;margin-top:-30.75pt;width:39.4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4522016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УХ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№ 53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ід 08 лютого 2022 року                                                                      місто Обухів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70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значення  об’єктів, видів суспільно-корисних робіт та підприємств і організацій для направлення  правопорушників, на яких судом накладено адміністративне стягнення  у вигляді громадських робіт та суспільно-корисних робіт</w:t>
      </w:r>
    </w:p>
    <w:p>
      <w:pPr>
        <w:pStyle w:val="Normal"/>
        <w:ind w:right="170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листи Обухівського районного відділу № 2 філії Державної установи «Центр пробації» у м.Києві та Київській області від 23.12.2021 №32/23/4465-21 щодо визначення переліку об’єктів, видів суспільно-корисних робіт та підприємств і організацій для  направлення правопорушників, на яких  судом накладено адміністративне стягнення у вигляді громадських та  суспільно-корисних робіт та від 04.01.2022 №32/23/14-22 щодо визначення видів робіт для засуджених, на яких судом накладено кримінальне покарання у виді  громадських робіт, та переліку об’єктів, на яких засуджені виконуватимуть такі роботи, враховуючи необхідність своєчасного  виконання постанов суду про визначення покарання у вигляді громадських  робіт, відповідно до статей 30¹, 31¹,  321¹, 325¹ Кодексу України про адміністративні правопорушення, частини 1 статті 36  Кримінально-виконавчого кодексу України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еруючись  підпунктом 2 пункту «а»  розділу 1 статті 38 Закону України «Про місцеве самоврядування в Україн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ВИКОНАВЧИЙ КОМІТЕТ ОБУХІВС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значити перелік об’єктів, видів суспільно-корисних робіт та підприємств і організацій для  направлення правопорушників, на яких  судом накладено адміністративне стягнення у вигляді громадських робіт, згідно з додатком 1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чити перелік об’єктів, видів суспільно-корисних робіт та підприємств і організацій для  направлення правопорушників, на яких  судом накладено адміністративне стягнення у вигляді суспільно-корисних робіт, згідно з додатком 2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значити види робіт для засуджених, на яких судом накладено кримінальне покарання у виді громадських робіт, та перелік об’єктів, на яких засуджені виконуватимуть такі роботи, згідно з додатком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 Керівникам підприємств, які визначено для направлення правопорушників для відбування покарання у вигляді громадських та суспільно-корисних робіт, здійснювати організацію відбування покарання відповідно до </w:t>
      </w:r>
      <w:r>
        <w:rPr>
          <w:bCs/>
          <w:sz w:val="28"/>
          <w:szCs w:val="28"/>
          <w:shd w:fill="FFFFFF" w:val="clear"/>
          <w:lang w:val="uk-UA"/>
        </w:rPr>
        <w:t>Порядку виконання адміністративних стягнень у вигляді громадських робіт, виправних робіт та суспільно корисних робіт</w:t>
      </w:r>
      <w:r>
        <w:rPr>
          <w:sz w:val="28"/>
          <w:szCs w:val="28"/>
          <w:lang w:val="uk-UA"/>
        </w:rPr>
        <w:t>, затвердженого наказом Міністерства внутрішніх  справ України від 19.03.2013  № 474/5 , зареєстрованого в Міністерстві юстиції України 21 березня 2013 року за № 457/22989 (з наступними змінам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Загальному відділу Виконавчого комітету Обухівської міської ради  Київської області надіслати дане рішення керівникам підприємств, визначених у переліку до цього ріш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>Контроль за виконанням цього рішення покласти на посадову особу згідно з розподілом обов’яз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ухівський міський голова</w:t>
        <w:tab/>
        <w:tab/>
        <w:t>(підпис)</w:t>
        <w:tab/>
        <w:tab/>
        <w:t xml:space="preserve">Олександр ЛЕВЧЕНКО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Шевченко Л.М.  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 рішення Виконавчого  комітету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ухівської міської ради Київської області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8 лютого  2022 року № 53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ідприємств, об’єктів та видів суспільно-корисних робіт   для порушників, на яких судом накладено адміністративне стягнення у вигляді громадських робіт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’єк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 Мікрорайони, житлові масиви, на території Обухівської міської територіальної громади та інші об’єкти , а саме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роги, вулиці, провулк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прибудинкова територія жилих будинків та інших будівель і споруд комунальної власно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дитячі та спортивні майданчик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тротуари та пішохідні доріжки, внутрішні міжбудинкові проїзд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упинки громадського транспорт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сквери, паркові зони та зони відпочинку, території загального користування на території лісних масив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ериторії навчальних закладів комунальної форми власно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ериторії закладів культури комунальної власно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ші рекреаційні зони міст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інші об’єкти благоустрою, що перебувають у власності територіальної громади міста та сіл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ериторії міських, сільських кладовищ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братські могили, пам’ятники, пам’ятні знаки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унальні став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ди роб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Викошування трави у весняно-літній період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Побілка бордюр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Обрізання, формування дерев та кущ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Навантаження побутового та негабаритного смітт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Очищення доріг від нанесеного грунт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 Фарбування об’єктів та елементів благоустрою (лавки, огорожі, урни, дитячі та спортивні майданчики, вуличні ліхтарі та інші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 Прибирання території Обухівської міської територіальної громади (збирання та навантаження сухого листя, побутового дрібного сміття та інші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 Земляні роботи (насадження дерев та кущів, перекопування газонів, вирівнювання міських, сільських  майданчиків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. Поливання зелених насаджень у весняно-літній періо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Прополювання клумб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Прибирання снігу та льоду, посипання протиожеледними матеріалами.</w:t>
      </w:r>
    </w:p>
    <w:p>
      <w:pPr>
        <w:pStyle w:val="Normal"/>
        <w:rPr/>
      </w:pPr>
      <w:r>
        <w:rPr>
          <w:sz w:val="28"/>
          <w:szCs w:val="28"/>
          <w:lang w:val="uk-UA"/>
        </w:rPr>
        <w:t>12. Заготівля дров для твердопаливного котл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підприємств та організац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омунальне підприємство «Міське господарство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унальний заклад  Обухівської міської ради «Центр фізичного здоров’я населення «Спорт для всіх»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ідприємство, яке буде визнане переможцем за результатами проведеної Виконавчим комітетом Обухівської міської ради Київської області публічної закупівлі на виконання робіт з благоустрою території Обухівської міської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мунальне підприємство Обухівської міської ради «Обухівтеплотрансбуд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Обухі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ської області</w:t>
        <w:tab/>
        <w:tab/>
        <w:tab/>
        <w:tab/>
        <w:t>(підпис)                              Віктор РОГОЗА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 рішення Виконавчого  комітету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ухівської міської ради Київської області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8  лютого 2022 року № 53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ідприємств, об’єктів та видів суспільно-корисних робіт   для порушників, на яких судом накладено адміністративне стягнення у вигляді суспільно-корисних роб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’єкт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 Мікрорайони, житлові масиви, на території Обухівської міської територіальної громади та інші об’єкти, а саме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ериторії кладовищ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дороги, вулиці, провулк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сквери, паркові зони та зони відпочинку, території загального користува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інші об’єкти благоустрою, що перебувають у власності територіальної громади міста та сіл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ериторії міських, сільських кладовищ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унальні став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ди робіт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Викошування</w:t>
      </w:r>
      <w:r>
        <w:rPr>
          <w:sz w:val="28"/>
          <w:szCs w:val="28"/>
        </w:rPr>
        <w:t xml:space="preserve"> та згрібання</w:t>
      </w:r>
      <w:r>
        <w:rPr>
          <w:sz w:val="28"/>
          <w:szCs w:val="28"/>
          <w:lang w:val="uk-UA"/>
        </w:rPr>
        <w:t xml:space="preserve"> трави у весняно-літній період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Обрізання, формування дерев та кущ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Навантаження побутового та негабаритного смітт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Фарбування об’єктів та елементів благоустрою  (лавки, огорожі та інші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Прибирання території Обухівської міської територіальної громади  (збирання та навантаження сухого листя, побутового дрібного сміття та інші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емляні роботи (насадження дерев та кущів, перекопування газонів вирівнювання міських, сільських  майданчиків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 Поливання зелених насаджень у весняно-літній періо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рополювання клум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рибирання снігу та льоду, посипання протиожеледними матеріалам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Очищення доріг, доріжок, тротуарів від нанесеного грунту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підприємств та організац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омунальне підприємство «Міське господарство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ідприємство, яке буде визнане переможцем за результатами проведеної Виконавчим комітетом Обухівської міської ради Київської області публічної закупівлі на виконання робіт з благоустрою території Обухівської міської територіальної гром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Обухі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ської області</w:t>
        <w:tab/>
        <w:tab/>
        <w:tab/>
        <w:t>(підпис)</w:t>
        <w:tab/>
        <w:tab/>
        <w:t xml:space="preserve">                        Віктор РОГОЗА</w:t>
      </w:r>
      <w:r>
        <w:br w:type="page"/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 рішення Виконавчого  комітету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ухівської міської ради Київської області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8 лютого  2022 року № 53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дів робіт для засуджених, на яких судом накладено кримінальне покарання у виді громадських робіт, та перелік об’єктів, на яких засуджені виконуватимуть такі робо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’єкт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 Населені пункти Обухівської міської територіальної громади: м.Обухів, села: Ленди, Таценки, Нещерів, Дерев’яна, Германівка,  Григорівка, Гусачівка, Матяшівка, Деремезна, Долина, Макарівка, Копачів, Застугна, Шевченкове, Красне Перше, Козіївка, Красна Слобідка, Безіменне, Мала Вільшанка, Степок, Перегонівка, Перше Травня, Семенівка, Кулі, а саме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ериторії кладовищ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дороги, вулиці, провулки;</w:t>
      </w:r>
    </w:p>
    <w:p>
      <w:pPr>
        <w:pStyle w:val="Normal"/>
        <w:rPr/>
      </w:pPr>
      <w:r>
        <w:rPr>
          <w:sz w:val="28"/>
          <w:szCs w:val="28"/>
          <w:lang w:val="uk-UA"/>
        </w:rPr>
        <w:t>- сквери, паркові зони та зони відпочинку, території загального користува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інші об’єкти благоустрою, що перебувають у власності територіальної громади міста та сіл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ериторії міських, сільських кладовищ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унальні став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ди робіт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Викошування</w:t>
      </w:r>
      <w:r>
        <w:rPr>
          <w:sz w:val="28"/>
          <w:szCs w:val="28"/>
        </w:rPr>
        <w:t xml:space="preserve"> та згрібання</w:t>
      </w:r>
      <w:r>
        <w:rPr>
          <w:sz w:val="28"/>
          <w:szCs w:val="28"/>
          <w:lang w:val="uk-UA"/>
        </w:rPr>
        <w:t xml:space="preserve"> трави у весняно-літній період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Обрізання, формування дерев та кущ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Навантаження побутового та негабаритного смітт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Фарбування об’єктів та елементів благоустрою  (лавки, огорожі та інші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Прибирання території Обухівської міської територіальної громади  (збирання та навантаження сухого листя, побутового дрібного сміття та інші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 Земляні роботи (насадження дерев та кущів, перекопування газонів вирівнювання міських, сільських  майданчиків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 Поливання зелених насаджень у весняно-літній періо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рополювання клумб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рибирання снігу та льоду, посипання протиожеледними матеріал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Очищення доріг, доріжок, тротуарів від нанесеного грунту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підприємств та організац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омунальне підприємство «Міське господарство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ідприємство, яке буде визнане переможцем за результатами проведеної Виконавчим комітетом Обухівської міської ради Київської області публічної закупівлі на виконання робіт з благоустрою території Обухівської міської територіальної гром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Обухівської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>Київської області</w:t>
        <w:tab/>
        <w:tab/>
        <w:tab/>
        <w:t>(підпис)</w:t>
        <w:tab/>
        <w:tab/>
        <w:t xml:space="preserve">                   Віктор РОГОЗА</w:t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26:00Z</dcterms:created>
  <dc:creator>Юрист</dc:creator>
  <dc:description/>
  <cp:keywords/>
  <dc:language>en-US</dc:language>
  <cp:lastModifiedBy>user</cp:lastModifiedBy>
  <cp:lastPrinted>2022-02-11T09:27:00Z</cp:lastPrinted>
  <dcterms:modified xsi:type="dcterms:W3CDTF">2022-02-11T08:11:00Z</dcterms:modified>
  <cp:revision>4</cp:revision>
  <dc:subject/>
  <dc:title/>
</cp:coreProperties>
</file>