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    липня 2025 року               місто Обухів                                         №5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утворення інвестицій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ухівської міської територіальної громад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інвестиційного клімату, стимулювання економічного розвитку Обухівської міської територіальної громади та створення сприятливих умов для реалізації інвестиційних проектів на території громади, відповідно до статті 75-2 Бюджетного кодексу України, статей 27, 40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інвестиційну раду Обухівської міської територіальної громади та затвердити її склад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інвестиційну раду Обухівської міської територіальної громади, що додає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 (підпис)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Олена Кучма</w:t>
      </w:r>
    </w:p>
    <w:p>
      <w:pPr>
        <w:pStyle w:val="Normal"/>
        <w:tabs>
          <w:tab w:val="clear" w:pos="708"/>
          <w:tab w:val="left" w:pos="6585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ухівської міської ради Київської області </w:t>
      </w:r>
    </w:p>
    <w:p>
      <w:pPr>
        <w:pStyle w:val="Normal"/>
        <w:tabs>
          <w:tab w:val="clear" w:pos="708"/>
          <w:tab w:val="left" w:pos="6990" w:leader="none"/>
          <w:tab w:val="right" w:pos="9638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>від 24.07.2025 №</w:t>
      </w:r>
      <w:r>
        <w:rPr>
          <w:lang w:val="uk-UA"/>
        </w:rPr>
        <w:t xml:space="preserve">512      </w:t>
      </w:r>
    </w:p>
    <w:p>
      <w:pPr>
        <w:pStyle w:val="Normal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ої ради Обухі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"/>
        <w:gridCol w:w="4928"/>
      </w:tblGrid>
      <w:tr>
        <w:trPr>
          <w:trHeight w:val="234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pacing w:val="-1"/>
                <w:lang w:val="uk-UA"/>
              </w:rPr>
            </w:pPr>
            <w:r>
              <w:rPr>
                <w:bCs/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>Голова ради: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ЬЄНКО Лариса Олександрівна 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САВЕНКО Максим Миколайович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/>
            </w:pPr>
            <w:r>
              <w:rPr>
                <w:b/>
                <w:lang w:val="uk-UA"/>
              </w:rPr>
              <w:t>Секретар ради: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lang w:val="uk-UA"/>
              </w:rPr>
            </w:pPr>
            <w:r>
              <w:rPr>
                <w:lang w:val="uk-UA"/>
              </w:rPr>
              <w:t>Представник</w:t>
            </w:r>
          </w:p>
          <w:p>
            <w:pPr>
              <w:pStyle w:val="Normal"/>
              <w:rPr>
                <w:bCs/>
                <w:spacing w:val="-1"/>
                <w:lang w:val="uk-UA"/>
              </w:rPr>
            </w:pPr>
            <w:r>
              <w:rPr>
                <w:bCs/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Обухів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Обухів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виконавчого комітету Обухівської міської ради </w:t>
            </w:r>
          </w:p>
        </w:tc>
      </w:tr>
      <w:tr>
        <w:trPr>
          <w:trHeight w:val="844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69" w:before="283" w:after="0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>Члени ради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883" w:hanging="0"/>
              <w:contextualSpacing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45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33" w:leader="none"/>
              </w:tabs>
              <w:spacing w:lineRule="exact" w:line="269"/>
              <w:jc w:val="both"/>
              <w:rPr/>
            </w:pPr>
            <w:r>
              <w:rPr>
                <w:lang w:val="uk-UA"/>
              </w:rPr>
              <w:t xml:space="preserve">ЦЕЛЬОРА Володимир Василь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3" w:leader="none"/>
              </w:tabs>
              <w:spacing w:lineRule="exact" w:line="2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3" w:leader="none"/>
              </w:tabs>
              <w:spacing w:lineRule="exact" w:line="2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Антоніна Василівна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АЄНКО Олена Василівна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ЩЕНКО Вікторія Вікторівна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-7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ІЯНЧЕНКО Анатолій Михайлович</w:t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right="88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Обухівської міської ради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Обухівської міської ради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Обухівської міської ради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виконавчого комітету Обухівської міської ради Київської області, голова постійної комісії Обухівської міської ради з питань фінансів, бюджету, планування, соціально – економічного розвитку, інвестицій та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Обухівської міської ради, член постійної комісії з питань комунальної власності, житлово – комунального господарства, енергозбереження, транспорту, благоустрою, будівництва та архітектури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b/>
          <w:lang w:val="uk-UA"/>
        </w:rPr>
        <w:t xml:space="preserve">Секретар Обухівської міської ради </w:t>
        <w:tab/>
        <w:tab/>
        <w:t>(підпис)</w:t>
        <w:tab/>
        <w:t>Лариса ІЛЬЄНКО</w: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ухівської міської ради Київської області </w:t>
      </w:r>
    </w:p>
    <w:p>
      <w:pPr>
        <w:pStyle w:val="Normal"/>
        <w:tabs>
          <w:tab w:val="clear" w:pos="708"/>
          <w:tab w:val="left" w:pos="6990" w:leader="none"/>
          <w:tab w:val="right" w:pos="9638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>від  24 .07.2025 №512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68" w:leader="none"/>
        </w:tabs>
        <w:rPr>
          <w:i/>
          <w:i/>
          <w:sz w:val="32"/>
          <w:szCs w:val="32"/>
          <w:lang w:val="uk-UA" w:eastAsia="uk-UA"/>
        </w:rPr>
      </w:pPr>
      <w:r>
        <w:rPr>
          <w:i/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оження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інвестиційну раду Обухівської міської територіальної громади</w:t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1. Інвестиційна рада Обухівської міської територіальної громади (далі - Рада) є консультативно-дорадчим органом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 питань публічних інвестицій на території  Обухівської міської територіальної громади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2. Рада у своїй діяльності керується Конституцією України, законами України, актами Президента України та Кабінету Міністрів України, рішеннями міської ради, виконавчого комітету, розпорядженнями міського голови, іншими нормативними актами України, а також цим Положення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Основними завданнями Ради є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 w:eastAsia="uk-UA"/>
        </w:rPr>
        <w:t xml:space="preserve">сприяння координації дій відділів, управлінь, виконавчих органів міської ради з питань узгодження стратегічних пріоритетів здійснення публічних інвестицій Обухівської міської територіальної громади (далі – публічні інвестиції, інвестиції); 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дання консультацій щодо залучення інвестицій на територію Обухівської міської територіальної громади (далі - громада); 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прозорості функціонування органів державної влади та органів місцевого самоврядування в оформленні дозвільних документів, що стосуються реалізації інвестиційних проектів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глиблення взаємодії територіальних підрозділів органів місцевого самоврядування та суб'єктів господарської діяльності з метою активізації інвестиційної діяльності на території громади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ніторинг інвестиційної діяльності та активізація додаткових стимулів залучення інвестицій для вирішення проблем соціально-економічного розвитку гром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4. Рада відповідно до покладених на неї завдань: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ступає координатором реалізації інвестиційних проектів на території громади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одить аналіз стану реалізації інвестиційних проектів у громаді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хвалює середньостроковий план пріоритетних публічних інвестицій громади  одночасно із схваленням прогнозу місцевого бюджету та єдиного проектного портфеля публічних інвестицій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обговорення актуальних питань узгоджених міських стратегічних пріоритетів здійснення публічних інвестицій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водить до відповідних структурних підрозділів міської ради розроблені за результатами роботи пропозиції (рекомендації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Рада має право: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держувати в установленому порядку від її членів, місцевих органів виконавчої влади та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ати протоколи засідань;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вати проведення заходів, направлених на популяризацію інвестиційних проектів громади шляхом конференцій, семінарів, нарад та інших заходів.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6. Рада під час виконання покладених на неї завдань взаємодіє з місцевими органами виконавчої влади та органами місцевого самоврядування, підприємствами, установами та організаціями.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7. Рада утворюється у складі голови, заступника голови, секретаря та членів Ради.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ою Ради є міський голов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8. Формою роботи Ради є засідання, що проводяться за рішенням її голови або за ініціативою інвестора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ідання Ради веде голова, а у разі його відсутності - заступник голови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у матеріалів на засіданнях Ради забезпечує її секретар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ідання Ради вважається правомочним, якщо на ньому присутні більше половини її склад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9. На своїх засіданнях Рада розробляє пропозиції та рекомендації з питань, що належать до її компетенції, які приймаються у формі рішення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позиції та рекомендації вважаються схваленими, якщо їх підтримує більше половини присутніх на засіданні членів Ради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лен Ради, який не підтримує пропозиції (рекомендації), має обґрунтувати свою позицію та може викласти у письмовій формі свою окрему думку, яка має бути розглянута головою Ради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Пропозиції та рекомендації фіксуються у протоколі засідання, який підписується головуючим на засіданні та секретарем Ради і надсилається членам Ради.</w:t>
      </w:r>
    </w:p>
    <w:p>
      <w:pPr>
        <w:pStyle w:val="Normal"/>
        <w:ind w:firstLine="1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10. Прийняті рішення Ради мають рекомендаційний характе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Обухівської міської ради </w:t>
        <w:tab/>
        <w:t>(підпис)</w:t>
        <w:tab/>
        <w:t>Лариса ІЛЬЄ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8:00Z</dcterms:created>
  <dc:creator>Marina</dc:creator>
  <dc:description/>
  <cp:keywords/>
  <dc:language>en-US</dc:language>
  <cp:lastModifiedBy>user13</cp:lastModifiedBy>
  <cp:lastPrinted>2025-07-24T11:39:00Z</cp:lastPrinted>
  <dcterms:modified xsi:type="dcterms:W3CDTF">2025-07-25T08:22:00Z</dcterms:modified>
  <cp:revision>24</cp:revision>
  <dc:subject/>
  <dc:title> </dc:title>
</cp:coreProperties>
</file>