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липня 2025 року           місто Обухів                                     №5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легування повноважень замовника будівництв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оложень Цивільного кодексу України, підпункту 1 пункту «а» частини першої статті 31 Закону України «Про місцеве самоврядування в Україні», Законів України: «Про регулювання містобудівної діяльності», а також у зв'язку з необхідністю забезпечення ефективного управління проектом будівництва «Будівництво Скейтпарку на ж/м Дзюбівка в місті Обухів Київської області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Делегувати повноваження замовника будівництва об'єкту «Будівництво Скейтпарку на ж/м Дзюбівка в місті Обухів Київської області» начальнику Управління  капітального будівництва та експлуатаційних послуг виконавчого комітету Обухівської міської ради Київської області  Шумлянському Олександру Петровичу   у наступному обсязі: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. Організація та координація будівельних робіт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. Укладання договорів з підрядними організаціями на виконання будівельних робіт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3. Контроль якості виконаних робіт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val="uk-UA" w:eastAsia="en-US"/>
        </w:rPr>
        <w:t xml:space="preserve">  Взаємодія з державними органами з питань будівництв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val="uk-UA" w:eastAsia="en-US"/>
        </w:rPr>
        <w:t xml:space="preserve"> Здійснення фінансового контролю за використанням коштів на будівництво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Термін дії делегованих повноважень: з "24" липня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2025 року  по  "31" грудня 2025 року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uk-UA" w:eastAsia="en-US"/>
        </w:rPr>
        <w:t>. Контроль за виконанням даного розпорядження залишаю за собою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(підпис)         Лариса ІЛЬЄНКО</w:t>
      </w:r>
    </w:p>
    <w:p>
      <w:pPr>
        <w:pStyle w:val="Normal"/>
        <w:rPr>
          <w:lang w:val="uk-UA"/>
        </w:rPr>
      </w:pPr>
      <w:r>
        <w:rPr>
          <w:lang w:val="uk-UA"/>
        </w:rPr>
        <w:t>Володимир Цельор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ahoma" w:hAnsi="Tahoma" w:cs="Tahoma"/>
      <w:bCs/>
      <w:sz w:val="24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4:00Z</dcterms:created>
  <dc:creator>Marina</dc:creator>
  <dc:description/>
  <cp:keywords/>
  <dc:language>en-US</dc:language>
  <cp:lastModifiedBy>user13</cp:lastModifiedBy>
  <cp:lastPrinted>2025-07-25T09:09:00Z</cp:lastPrinted>
  <dcterms:modified xsi:type="dcterms:W3CDTF">2025-07-30T07:31:00Z</dcterms:modified>
  <cp:revision>8</cp:revision>
  <dc:subject/>
  <dc:title> </dc:title>
</cp:coreProperties>
</file>