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24 липня 2025 року           місто Обухів                                                №484</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Тимченку Богдану Віталійовичу на встановлення тимчасової споруди площею 30 м²,  для ведення підприємницької діяльності вздовж вулиці Київської в районі зупинки громадського транспорту в напрямку центру міста Обухо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Тимченком Богданом Віталійовичем документи щодо погодження місця розміщення тимчасової споруди для провадження підприємницької діяльності вздовж вулиці Київської в районі зупинки громадського транспорту в напрямку центру міста Обухова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вздовж вулиці Київської в районі зупинки громадського транспорту в напрямку центру міста Обухова  в місті Обухів, орієнтовною площею до 30,0 м</w:t>
      </w:r>
      <w:r>
        <w:rPr>
          <w:sz w:val="28"/>
          <w:szCs w:val="28"/>
          <w:vertAlign w:val="superscript"/>
          <w:lang w:val="uk-UA"/>
        </w:rPr>
        <w:t>2</w:t>
      </w:r>
      <w:r>
        <w:rPr>
          <w:sz w:val="28"/>
          <w:szCs w:val="28"/>
          <w:lang w:val="uk-UA"/>
        </w:rPr>
        <w:t>, ФОП Тимченку Богдану Віталійовичу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Тимченку Богдану Віталій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59:00Z</dcterms:created>
  <dc:creator>Marina</dc:creator>
  <dc:description/>
  <cp:keywords/>
  <dc:language>en-US</dc:language>
  <cp:lastModifiedBy>user13</cp:lastModifiedBy>
  <cp:lastPrinted>2025-04-07T12:57:00Z</cp:lastPrinted>
  <dcterms:modified xsi:type="dcterms:W3CDTF">2025-07-25T08:10:00Z</dcterms:modified>
  <cp:revision>4</cp:revision>
  <dc:subject/>
  <dc:title> </dc:title>
</cp:coreProperties>
</file>