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pt;margin-top:1.6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80541492" r:id="rId2"/>
        </w:object>
      </w:r>
      <w:r>
        <w:rPr>
          <w:rFonts w:eastAsia="Calibri"/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/>
      </w:pPr>
      <w:r>
        <w:rPr>
          <w:rFonts w:eastAsia="Calibri"/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4 липня 2025 року             місто Обухів                                  №4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Товариству з обмеженою відповідальністю «АЙ ПІ ЛІКИ» дозволу на встановлення об’єктів зовнішньої рекл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                           «АЙ ПІ ЛІКИ» та подані матеріали щодо надання дозволу на встановлення об’єктів зовнішньої реклами за адресою: </w:t>
      </w:r>
      <w:bookmarkStart w:id="0" w:name="_Hlk203571623"/>
      <w:r>
        <w:rPr>
          <w:sz w:val="28"/>
          <w:szCs w:val="28"/>
          <w:lang w:val="uk-UA"/>
        </w:rPr>
        <w:t xml:space="preserve">вулиця </w:t>
      </w:r>
      <w:bookmarkEnd w:id="0"/>
      <w:r>
        <w:rPr>
          <w:sz w:val="28"/>
          <w:szCs w:val="28"/>
          <w:lang w:val="uk-UA"/>
        </w:rPr>
        <w:t>Каштанова, 14, приміщення 8, місто Обухів, Київська область, керуючись підпунктом 13 пункту «а» статті 30 Закону України «Про місцеве самоврядування в Україні», Законом України «Про рекламу», постановою Кабінету Міністрів України від 29.12.2003 №2067 «Про затвердження Типових правил розміщення зовнішньої реклами», рішенням Обухівської міської ради Київської області №1125-53-VІІІ від 25.01.2024 «Про внесення змін до рішення Обухівської міської ради Київської області від 30.03.2017 №466-21-VІI «Про затвердження Правил розміщення зовнішньої реклами у населених пунктах Обухівської міської ради», зі змінами                               №1582-70-VІІІ від 30.01.2025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Надати дозвіл Товариству з обмеженою відповідальністю «АЙ ПІ ЛІКИ» на встановлення об’єктів зовнішньої реклами, за адресою вулиця. Каштанова, 14, приміщення 8, місто Обухів, Київська область, терміном на 5 (п’ять) років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спеціальна рекламна конструкція на фасаді будинку, за географічними координатами 50.127440, 30.649760, розміром 3667 мм х 690 мм, загальна площа 2.5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спеціальна рекламна конструкція, що розміщується під кутом до фасаду будинку, за географічними  координатами 50.127440, 30.649760, розміром 740 мм х 640 мм, загальна площа 0,47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овариству з обмеженою відповідальністю «АЙ ПІ ЛІКИ» при виконанні робіт з розміщення об’єктів зовнішньої реклами дотримуватись вимог Закону України «Про благоустрій населених пунктів»,                    «Правил благоустрою населених пунктів Обухівської міської територіальної громади» затверджених рішенням Обухівської міської ради №1499-67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 грудня 2024 та укласти договір на тимчасове користування місцем розташування рекламних засоб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розміщення та експлуатацію рекламних засобів, дотриманням норм техніки безпеки, пожежної безпеки і санітарних норм покласти на Товариство з обмеженою відповідальністю «АЙ ПІ ЛІКИ»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   (підпис)             Лариса ІЛЬ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ій СМИКО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6:00Z</dcterms:created>
  <dc:creator>Marina</dc:creator>
  <dc:description/>
  <cp:keywords/>
  <dc:language>en-US</dc:language>
  <cp:lastModifiedBy>user13</cp:lastModifiedBy>
  <cp:lastPrinted>2025-07-16T15:21:00Z</cp:lastPrinted>
  <dcterms:modified xsi:type="dcterms:W3CDTF">2025-07-28T13:20:00Z</dcterms:modified>
  <cp:revision>65</cp:revision>
  <dc:subject/>
  <dc:title> </dc:title>
</cp:coreProperties>
</file>