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63692939" r:id="rId2"/>
        </w:objec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Ї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14 листопада 2024 року            місто Обухів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розгляд заяви ФОП Кумейка Віталія Володимировича щодо надання дозволу на встановлення об’єкта зовнішньої рекл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у ФОП Кумейка Віталія Володимировича та подані матеріали щодо надання дозволу на встановлення об’єкта зовнішньої реклами (спарений подвійний щит, що стоїть окремо) за адресою: вул. Миру, поряд зі сходами до буд. 12-А, м. Обухів Київської області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                                       № 1125 - 53 - 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 ОБУХ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дати дозвіл ФОП Кумейку Віталію Володимировичу на встановлення об’єкта зовнішньої реклами (спарений подвійний щит, що стоїть окремо за географічними координатами 50.131972, 30.651628) розміром                                         6000 мм х 3000 мм терміном на 5 (п’ять) років за адресою: вул. Миру, поряд зі сходами до буд. 12-А, м. Обухів Київ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П Кумейку Віталію Володимировичу при виконанні робіт з розміщення об’єкту зовнішньої реклами дотримуватись вимог Закону України «Про благоустрій населених пунктів» та укласти договір на тимчасове користування місцем розташування рекламного(их) засобу(і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обов’язати ФОП Кумейка Віталія Володимировича у випадку аварійної ситуації та виконанні аварійно-відновлювальних (земляних) робіт на мережах                           КП «Обухівводоканал» та газопроводу високого тиску Обухівської дільниці Васильківського УЕГГ Київської філії ТОВ «Газорозподільні мережі України» в найкоротший термін демонтувати даний об’єкт власними силами та кош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ідповідальність за розміщення та експлуатацію рекламного засобу, дотриманням норм техніки безпеки, пожежної безпеки і санітарних норм покласти на ФОП Кумейка Віталія Володими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 Обухівської міської ради                  (підпис)       Лариса ІЛЬЄ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сана Третяк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4:00Z</dcterms:created>
  <dc:creator>user18</dc:creator>
  <dc:description/>
  <cp:keywords/>
  <dc:language>en-US</dc:language>
  <cp:lastModifiedBy>user13</cp:lastModifiedBy>
  <dcterms:modified xsi:type="dcterms:W3CDTF">2024-11-22T11:10:00Z</dcterms:modified>
  <cp:revision>2</cp:revision>
  <dc:subject/>
  <dc:title/>
</cp:coreProperties>
</file>