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2    липня 2025 року               місто Обухів                                         №43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адреси об’єкту нерухомого майна комунальної власності -  громадському будинку (бібліотеці) – Україна, Київська область, Обухівський район, Обухівська територіальна громада, село Семенівка, площа Слави, 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17.06.2025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пункту 5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му будинку (бібліотеці) – Україна, Київська область, Обухівський район, Обухівська територіальна громада, село Семенівка, площа Слави, 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(підпис)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3:00Z</dcterms:created>
  <dc:creator>Marina</dc:creator>
  <dc:description/>
  <cp:keywords/>
  <dc:language>en-US</dc:language>
  <cp:lastModifiedBy>user13</cp:lastModifiedBy>
  <cp:lastPrinted>2025-06-25T15:36:00Z</cp:lastPrinted>
  <dcterms:modified xsi:type="dcterms:W3CDTF">2025-07-02T06:27:00Z</dcterms:modified>
  <cp:revision>9</cp:revision>
  <dc:subject/>
  <dc:title> </dc:title>
</cp:coreProperties>
</file>