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 листопада 2024 року               місто Обухів                                     №</w:t>
      </w:r>
      <w:r>
        <w:rPr>
          <w:sz w:val="28"/>
          <w:szCs w:val="28"/>
          <w:u w:val="single"/>
          <w:lang w:val="uk-UA"/>
        </w:rPr>
        <w:t>4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майна комунальної власності -  виробничому будинку (котельні) – Україна, Київська область, Обухівський район, </w:t>
      </w:r>
      <w:r>
        <w:rPr>
          <w:b/>
          <w:sz w:val="28"/>
          <w:szCs w:val="28"/>
          <w:shd w:fill="FFFFFF" w:val="clear"/>
          <w:lang w:val="uk-UA"/>
        </w:rPr>
        <w:t>Обухівська територіальна громада,</w:t>
      </w:r>
      <w:r>
        <w:rPr>
          <w:b/>
          <w:sz w:val="28"/>
          <w:szCs w:val="28"/>
          <w:lang w:val="uk-UA"/>
        </w:rPr>
        <w:t xml:space="preserve"> місто Обухів, вулиця Київська, № 105-Б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управління економіки виконавчого комітету Обухівської міської ради Київської області від 29.08.2024 щодо присвоєння адреси об’єктам нерухомого майна, керуючись пунктом 1¹) статті 37 Закону України «Про місцеве самоврядування в Україні», статті 26</w:t>
      </w:r>
      <w:r>
        <w:rPr>
          <w:rFonts w:cs="Calibri" w:ascii="Calibri" w:hAnsi="Calibri"/>
          <w:sz w:val="28"/>
          <w:szCs w:val="28"/>
          <w:lang w:val="uk-UA"/>
        </w:rPr>
        <w:t>³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’єктам будівництва, об’єктам нерухомого майна» (далі Порядок) та з метою упорядкування нумерації об’єктів нерухомого майна комунальної власності відповідно до частини другої пункту 10 Порядку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Присвоїти адресу об’єкту нерухомого майна комунальної власності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робничому будинку (котельні) – Україна, Київська область, Обухівський район, Обухівська територіальна громада, місто Обухів, вулиця Київська,            № 105-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(підпис)    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ітлана Яковл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jc w:val="both"/>
    </w:pPr>
    <w:rPr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7:00Z</dcterms:created>
  <dc:creator>Marina</dc:creator>
  <dc:description/>
  <cp:keywords/>
  <dc:language>en-US</dc:language>
  <cp:lastModifiedBy>user13</cp:lastModifiedBy>
  <cp:lastPrinted>2024-10-22T12:51:00Z</cp:lastPrinted>
  <dcterms:modified xsi:type="dcterms:W3CDTF">2024-11-22T08:43:00Z</dcterms:modified>
  <cp:revision>7</cp:revision>
  <dc:subject/>
  <dc:title> </dc:title>
</cp:coreProperties>
</file>