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 w:eastAsia="en-US"/>
        </w:rPr>
        <w:drawing>
          <wp:inline distT="0" distB="0" distL="0" distR="0">
            <wp:extent cx="51435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14  листопада 2024 року            місто Обухів                                     №</w:t>
      </w:r>
      <w:r>
        <w:rPr>
          <w:sz w:val="28"/>
          <w:szCs w:val="28"/>
          <w:u w:val="single"/>
          <w:lang w:val="uk-UA"/>
        </w:rPr>
        <w:t>416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своєння адреси об’єкту нерухомого майна комунальної власності - громадському будинку (майстерні) – Україна, Київська область, Обухівський район, </w:t>
      </w:r>
      <w:r>
        <w:rPr>
          <w:b/>
          <w:sz w:val="28"/>
          <w:szCs w:val="28"/>
          <w:shd w:fill="FFFFFF" w:val="clear"/>
          <w:lang w:val="uk-UA"/>
        </w:rPr>
        <w:t>Обухівська територіальна громада,</w:t>
      </w:r>
      <w:r>
        <w:rPr>
          <w:b/>
          <w:sz w:val="28"/>
          <w:szCs w:val="28"/>
          <w:lang w:val="uk-UA"/>
        </w:rPr>
        <w:t xml:space="preserve"> село Гусачівка, вулиця Миру, № 55-А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управління економіки виконавчого комітету Обухівської міської ради Київської області від 07.08.2024 щодо присвоєння адреси об’єктам нерухомого майна, керуючись пунктом 1¹) статті 37 Закону України «Про місцеве самоврядування в Україні», статті 26</w:t>
      </w:r>
      <w:r>
        <w:rPr>
          <w:rFonts w:cs="Calibri" w:ascii="Calibri" w:hAnsi="Calibri"/>
          <w:sz w:val="28"/>
          <w:szCs w:val="28"/>
          <w:lang w:val="uk-UA"/>
        </w:rPr>
        <w:t>³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’єктам будівництва, об’єктам нерухомого майна» (далі Порядок) та з метою упорядкування нумерації об’єктів нерухомого майна комунальної власності відповідно до частини другої пункту 10 Порядку,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>Присвоїти адресу об’єкту нерухомого майна комунальної власності 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ромадському будинку (майстерні) – Україна, Київська область, Обухівський район, Обухівська територіальна громада, село Гусачівка, вулиця Миру,    №55-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Обухівської міської ради          (підпис)            Лариса ІЛЬЄ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вітлана Яковлє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20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Основной текст 3"/>
    <w:basedOn w:val="Normal"/>
    <w:qFormat/>
    <w:pPr>
      <w:jc w:val="both"/>
    </w:pPr>
    <w:rPr>
      <w:bCs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53:00Z</dcterms:created>
  <dc:creator>Marina</dc:creator>
  <dc:description/>
  <cp:keywords/>
  <dc:language>en-US</dc:language>
  <cp:lastModifiedBy>user13</cp:lastModifiedBy>
  <cp:lastPrinted>2024-10-22T12:51:00Z</cp:lastPrinted>
  <dcterms:modified xsi:type="dcterms:W3CDTF">2024-11-22T08:37:00Z</dcterms:modified>
  <cp:revision>10</cp:revision>
  <dc:subject/>
  <dc:title> </dc:title>
</cp:coreProperties>
</file>