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05187805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12  червня 2025 року                місто Обухів                                        №391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ФУДКОМ» дозволу на встановлення об’єктів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УДКОМ» та подані матеріали щодо надання дозволу на встановлення об’єктів зовнішньої реклами за адресою: вул. Київська, 119, м. Обухів Київської області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                             № 1582-70-VІІІ від 30.01.2025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дати дозвіл Товариству з обмеженою відповідальністю «ФУДКОМ» на встановлення об’єктів зовнішньої реклами, терміном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5 (п’ять) років а сам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пеціальна рекламна конструкція на фасаді будівлі за географічними координатами 50.131305, 30.655964, розміром 9000 мм х 900 мм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</w:t>
      </w:r>
      <w:r>
        <w:rPr>
          <w:color w:val="000000"/>
          <w:sz w:val="28"/>
          <w:szCs w:val="28"/>
        </w:rPr>
        <w:t>агальною площею</w:t>
      </w:r>
      <w:r>
        <w:rPr>
          <w:color w:val="000000"/>
          <w:sz w:val="28"/>
          <w:szCs w:val="28"/>
          <w:shd w:fill="FFFFFF" w:val="clear"/>
        </w:rPr>
        <w:t xml:space="preserve"> 8,1 м2, за адресою: вул. Київська 119,  </w:t>
      </w:r>
      <w:r>
        <w:rPr>
          <w:sz w:val="28"/>
          <w:szCs w:val="28"/>
        </w:rPr>
        <w:t>м. Обухів Київської області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анер на фасаді будівлі за географічними координатами 50.1313057, 30.655964, розміром 8000 мм х 4000 мм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</w:rPr>
        <w:t xml:space="preserve">агальною площею 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 адресою: вул. Київська 11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. </w:t>
      </w:r>
      <w:r>
        <w:rPr>
          <w:color w:val="000000"/>
          <w:sz w:val="28"/>
          <w:szCs w:val="28"/>
          <w:shd w:fill="FFFFFF" w:val="clear"/>
        </w:rPr>
        <w:t>Обухів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color w:val="000000"/>
          <w:sz w:val="28"/>
          <w:szCs w:val="28"/>
          <w:shd w:fill="FFFFFF" w:val="clear"/>
        </w:rPr>
        <w:t xml:space="preserve">банер на фасаді будівлі за географічними координатами 50.1313057, 30.655964, розміром 8000 мм х 4000 мм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 xml:space="preserve">агальною площею </w:t>
      </w:r>
      <w:r>
        <w:rPr>
          <w:color w:val="000000"/>
          <w:sz w:val="28"/>
          <w:szCs w:val="28"/>
          <w:shd w:fill="FFFFFF" w:val="clear"/>
          <w:lang w:val="uk-UA"/>
        </w:rPr>
        <w:t>32</w:t>
      </w:r>
      <w:r>
        <w:rPr>
          <w:color w:val="000000"/>
          <w:sz w:val="28"/>
          <w:szCs w:val="28"/>
          <w:shd w:fill="FFFFFF" w:val="clear"/>
        </w:rPr>
        <w:t xml:space="preserve"> м2, за адресою: вул. Київська 11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. </w:t>
      </w:r>
      <w:r>
        <w:rPr>
          <w:color w:val="000000"/>
          <w:sz w:val="28"/>
          <w:szCs w:val="28"/>
          <w:shd w:fill="FFFFFF" w:val="clear"/>
        </w:rPr>
        <w:t>Обухів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анер на фасаді будівлі за географічними координатами 50.1313057, 30.655964, розміром 8000 мм х 4000 мм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</w:rPr>
        <w:t>агальною площею 3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 адресою: вул. Київська 11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. </w:t>
      </w:r>
      <w:r>
        <w:rPr>
          <w:color w:val="000000"/>
          <w:sz w:val="28"/>
          <w:szCs w:val="28"/>
          <w:shd w:fill="FFFFFF" w:val="clear"/>
        </w:rPr>
        <w:t>Обухів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анер на фасаді будівлі за географічними координатами 50.1313057, 30.655964, розміром 8000 мм х 4000 мм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</w:rPr>
        <w:t>агальною площею 3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 адресою: вул. Київська 11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. </w:t>
      </w:r>
      <w:r>
        <w:rPr>
          <w:color w:val="000000"/>
          <w:sz w:val="28"/>
          <w:szCs w:val="28"/>
          <w:shd w:fill="FFFFFF" w:val="clear"/>
        </w:rPr>
        <w:t>Обухів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анер на фасаді будівлі за географічними координатами 50.1313057, 30.655964, розміром 8000 мм х 4000 мм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</w:rPr>
        <w:t>агальною площею 3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 адресою: вул. Київська 11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. </w:t>
      </w:r>
      <w:r>
        <w:rPr>
          <w:color w:val="000000"/>
          <w:sz w:val="28"/>
          <w:szCs w:val="28"/>
          <w:shd w:fill="FFFFFF" w:val="clear"/>
        </w:rPr>
        <w:t>Обухів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анер на фасаді будівлі за географічними координатами 50.1313057, 30.655964, розміром 8000 мм х 4000 мм,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</w:rPr>
        <w:t xml:space="preserve">агальною площею </w:t>
      </w:r>
      <w:r>
        <w:rPr>
          <w:color w:val="000000"/>
          <w:sz w:val="28"/>
          <w:szCs w:val="28"/>
          <w:shd w:fill="FFFFFF" w:val="clear"/>
          <w:lang w:val="uk-UA"/>
        </w:rPr>
        <w:t>3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 адресою: вул. Київська 11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. </w:t>
      </w:r>
      <w:r>
        <w:rPr>
          <w:color w:val="000000"/>
          <w:sz w:val="28"/>
          <w:szCs w:val="28"/>
          <w:shd w:fill="FFFFFF" w:val="clear"/>
        </w:rPr>
        <w:t>Обухів Ки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Товариству з обмеженою відповідальністю «ФУДКОМ» при виконанні робіт з розміщення об’єкту зовнішньої реклами дотримуватись вимог Закону України «Про благоустрій населених пунктів»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розміщення та експлуатацію рекламного засобу, дотриманням норм техніки безпеки, пожежної безпеки і санітарних норм покласти на Товариство з обмеженою відповідальністю «ФУДКОМ»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(підпис)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5-28T15:15:00Z</cp:lastPrinted>
  <dcterms:modified xsi:type="dcterms:W3CDTF">2025-06-16T06:41:00Z</dcterms:modified>
  <cp:revision>27</cp:revision>
  <dc:subject/>
  <dc:title> </dc:title>
</cp:coreProperties>
</file>