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66247270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ИЇ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2   червня 2025 року                місто Обухів                                            №390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и ФОП Прищепи Віктора Сергійовича щодо надання дозволу на встановлення об’єкта зовнішньої рекл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ОП Прищепи Віктора Сергійовича та подані матеріали щодо надання дозволу на встановлення об’єкту зовнішньої реклами за адресою: м Обухів, вул. Київська 113 Г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№ 1125-53-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, зі змінами № 1582-70-VІІІ від 30.01.2025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ФОП Прищепі Віктору Сергійовичу на встановлення об’єкту зовнішньої реклами, терміном на 5 (п’ять) років за адресою:                         Київська область м. Обухів, вул. Київська 113 Г, а саме, </w:t>
      </w:r>
      <w:r>
        <w:rPr>
          <w:color w:val="000000"/>
          <w:sz w:val="28"/>
          <w:szCs w:val="28"/>
        </w:rPr>
        <w:t>вивіска світлова за географічними координатами 50.126221, 30.622593, розміром 534 мм х 3270 мм, загальною площею 3,27 м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ОП Прищепі Віктору Сергійовичу при виконанні робіт з розміщення об’єкту зовнішньої реклами дотримуватись вимог Закону України                          «Про благоустрій населених пунктів», «Правил благоустрою населених пунктів Обухівської міської територіальної громади» затверджених рішенням Обухівської міської ради № 1499-6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0 грудня 2024 та укласти договір на тимчасове користування місцем розташування рекламного засоб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розміщення та експлуатацію рекламних засобів, дотриманням норм техніки безпеки, пожежної безпеки і санітарних норм покласти на ФОП Прищепу Віктора Сергійович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(підпис)   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ій СМИКО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Marina</dc:creator>
  <dc:description/>
  <cp:keywords/>
  <dc:language>en-US</dc:language>
  <cp:lastModifiedBy>user13</cp:lastModifiedBy>
  <cp:lastPrinted>2025-05-27T10:06:00Z</cp:lastPrinted>
  <dcterms:modified xsi:type="dcterms:W3CDTF">2025-06-16T06:41:00Z</dcterms:modified>
  <cp:revision>35</cp:revision>
  <dc:subject/>
  <dc:title> </dc:title>
</cp:coreProperties>
</file>