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42417767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2       червня 2025 року                місто Обухів                                         №389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розгляд заяви ФОП Мількевич Людмили Іванівни щодо надання дозволу на встановлення об’єкта зовнішньої реклами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ОП Мількевич Людмили Іванівни та подані матеріали щодо надання дозволу на встановлення об’єкта зовнішньої реклами відеоекран на фасаді будинку за адресою: </w:t>
      </w: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color w:val="000000"/>
          <w:sz w:val="28"/>
          <w:szCs w:val="28"/>
        </w:rPr>
        <w:t>Малишка 1/1, м. Обухів Київської області</w:t>
      </w:r>
      <w:r>
        <w:rPr>
          <w:sz w:val="28"/>
          <w:szCs w:val="28"/>
          <w:lang w:val="uk-UA"/>
        </w:rPr>
        <w:t xml:space="preserve">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-53-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, зі змінами № 1582-70- VІІІ від 30.01.2025 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ФОП Мількевич Людмилі Іванівні на встановлення об’єкта зовнішньої реклами відеоекран на фасаді будинку за географічними координатами 50.110110, 30.626107, розміром 6080 мм х 3040 мм терміном на  5 (п’ять) років за адресою: вул. Малишка 1/1, м. Обухів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Мількевич Людмилі Іванівні при виконанні робіт з розміщення об’єкту зовнішньої реклами дотримуватись вимог Закону України «Про благоустрій населених пунктів» та укласти договір на тимчасове користування місцем розташування рекламного засоб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ОП Мількевич Людмилу Іванівну у разі початку проведення робіт з капітального ремонту автомобільної дороги загального користування місцевого значення О101610 власник рекламної конструкції зобов’язаний (в разі необхідності) виконати роботи з її демонтажу за власні кошти, без пред’явлення матеріальних претензій до балансоутримувача автодоріг  Департаменту регіонального розвитку Київської обласної державної (військової) адміні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повідальність за розміщення та експлуатацію рекламного засобу, дотриманням норм техніки безпеки, пожежної безпеки і санітарних норм покласти на ФОП Мількевич Людмилу Івані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(підпис) 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СМИК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5-06-05T10:05:00Z</cp:lastPrinted>
  <dcterms:modified xsi:type="dcterms:W3CDTF">2025-06-16T06:40:00Z</dcterms:modified>
  <cp:revision>17</cp:revision>
  <dc:subject/>
  <dc:title> </dc:title>
</cp:coreProperties>
</file>