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1.6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22611060" r:id="rId2"/>
        </w:object>
      </w:r>
      <w:r>
        <w:rPr>
          <w:rFonts w:eastAsia="Calibri"/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ИЇ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12     червня 2025 року                місто Обухів                                            №388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розгляд заяви ФОП Лукашенко Любові Дмитрівни щодо надання дозволу на встановлення об’єкта зовнішньої реклами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ОП Лукашенко Любові Дмитрівни та подані матеріали щодо надання дозволу на встановлення об’єктів зовнішньої реклами (вивісок) за адресою: вул. Київська, 1/8, м. Обухів Київської області, керуючись підпунктом 13 пункту «а» статті 30 Закону України «Про місцеве самоврядування в Україні», Законом України «Про рекламу», постановою Кабінету Міністрів України від 29.12.2003 № 2067 «Про затвердження Типових правил розміщення зовнішньої реклами», рішенням Обухівської міської ради Київської області № 1125-53-VІІІ від 25.01.2024 «Про внесення змін до рішення Обухівської міської ради Київської області від 30.03.2017 № 466-21-VІI «Про затвердження Правил розміщення зовнішньої реклами у населених пунктах Обухівської міської ради», зі змінами № 1582-70-VІІІ від 30.01.2025 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ФОП Лукашенко Любові Дмитрівні на встановлення об’єктів зовнішньої реклами, терміном на 5 (п’ять) років за адресою:                         вул. Київська, 1/8,  м. Обухів, Київської області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ивіска (модуль світлодіодний ELF Ultra) за географічними координатами 50.110961, 30.626426, розміром 3000 мм х 700 мм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</w:t>
      </w:r>
      <w:r>
        <w:rPr>
          <w:color w:val="000000"/>
          <w:sz w:val="28"/>
          <w:szCs w:val="28"/>
        </w:rPr>
        <w:t>вивіска за географічними координатами 50.110961, 30.626426, розміром 1700 мм х 500 мм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3 </w:t>
      </w:r>
      <w:r>
        <w:rPr>
          <w:color w:val="000000"/>
          <w:sz w:val="28"/>
          <w:szCs w:val="28"/>
        </w:rPr>
        <w:t>вивіска за географічними координатами 50.110961, 30.626426, розміром 1700 мм х 500 м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4 </w:t>
      </w:r>
      <w:r>
        <w:rPr>
          <w:color w:val="000000"/>
          <w:sz w:val="28"/>
          <w:szCs w:val="28"/>
        </w:rPr>
        <w:t>вивіска за географічними координатами 50.110961, 30.626426, розміром 2800 мм х 600 мм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П Лукашенко Любові Дмитрівні при виконанні робіт з розміщення об’єктів зовнішньої реклами дотримуватись вимог Закону України                          «Про благоустрій населених пунктів», «Правил благоустрою населених пунктів Обухівської міської територіальної громади» затверджених рішенням Обухівської міської ради № 1499-67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0 грудня 2024 та укласти договір на тимчасове користування місцем розташування рекламного засоб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розміщення та експлуатацію рекламних засобів, дотриманням норм техніки безпеки, пожежної безпеки і санітарних норм покласти на ФОП Лукашенко Любов Дмитрів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   (підпис)            Лариса ІЛЬ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ій СМИКО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6:00Z</dcterms:created>
  <dc:creator>Marina</dc:creator>
  <dc:description/>
  <cp:keywords/>
  <dc:language>en-US</dc:language>
  <cp:lastModifiedBy>user13</cp:lastModifiedBy>
  <cp:lastPrinted>2023-10-20T14:46:00Z</cp:lastPrinted>
  <dcterms:modified xsi:type="dcterms:W3CDTF">2025-06-16T06:39:00Z</dcterms:modified>
  <cp:revision>30</cp:revision>
  <dc:subject/>
  <dc:title> </dc:title>
</cp:coreProperties>
</file>