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2pt;margin-top:1.6pt;width:36.75pt;height:50.8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920117341" r:id="rId2"/>
        </w:object>
      </w:r>
      <w:r>
        <w:rPr>
          <w:rFonts w:eastAsia="Calibri"/>
          <w:b/>
          <w:sz w:val="28"/>
          <w:szCs w:val="28"/>
          <w:lang w:val="uk-UA"/>
        </w:rPr>
        <w:t>ОБУХІВСЬКА МІСЬКА РАДА</w:t>
      </w:r>
    </w:p>
    <w:p>
      <w:pPr>
        <w:pStyle w:val="Normal"/>
        <w:tabs>
          <w:tab w:val="clear" w:pos="708"/>
          <w:tab w:val="right" w:pos="3828" w:leader="none"/>
        </w:tabs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КИЇСЬКОЇ ОБЛАСТІ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rFonts w:eastAsia="Calibri"/>
          <w:b/>
          <w:b/>
          <w:sz w:val="10"/>
          <w:szCs w:val="10"/>
          <w:lang w:val="uk-UA"/>
        </w:rPr>
      </w:pPr>
      <w:r>
        <w:rPr>
          <w:rFonts w:eastAsia="Calibri"/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12     червня 2025 року                місто Обухів                                            №387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розгляд заяви ФОП Козира Віталія Володимировича щодо надання дозволу на встановлення об’єкта зовнішньої реклами</w:t>
      </w:r>
    </w:p>
    <w:p>
      <w:pPr>
        <w:pStyle w:val="Normal"/>
        <w:ind w:firstLine="567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ОП Козира Віталія Володимировича та подані матеріали щодо надання дозволу на встановлення об’єктів зовнішньої реклами (вивісок) за адресою: м Обухів, вул. Київська 111 а, керуючись підпунктом 13 пункту «а» статті 30 Закону України «Про місцеве самоврядування в Україні», Законом України «Про рекламу», постановою Кабінету Міністрів України від 29.12.2003 № 2067 «Про затвердження Типових правил розміщення зовнішньої реклами», рішенням Обухівської міської ради Київської області № 1125-53-VІІІ від 25.01.2024 «Про внесення змін до рішення Обухівської міської ради Київської області від 30.03.2017 № 466-21-VІI «Про затвердження Правил розміщення зовнішньої реклами у населених пунктах Обухівської міської ради», зі змінами № 1582-70- VІІІ від 30.01.2025 </w:t>
      </w:r>
    </w:p>
    <w:p>
      <w:pPr>
        <w:pStyle w:val="Normal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ОБУХІ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Надати дозвіл ФОП Козиру Віталію Володимировичу на встановлення об’єктів зовнішньої реклами, терміном на 5 (п’ять) років за адресою:                         Київська область м Обухів, вул. Київська 111 А, а са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1 </w:t>
      </w:r>
      <w:r>
        <w:rPr>
          <w:color w:val="000000"/>
          <w:sz w:val="28"/>
          <w:szCs w:val="28"/>
        </w:rPr>
        <w:t>спеціальна рекламна конструкція на фасаді будівлі за географічними координатами 50.125939, 30.652255, розміром 550 мм х 1700 мм, загальною площею 0,935 м2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1.2 </w:t>
      </w:r>
      <w:r>
        <w:rPr>
          <w:color w:val="000000"/>
          <w:sz w:val="28"/>
          <w:szCs w:val="28"/>
        </w:rPr>
        <w:t>спеціальна рекламна конструкція на фасаді будівлі за географічними координатам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50.125939, 30.652255, розміром 550 мм х 4400 мм, загальною площею 2,42 м2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3 банер,  панно на фасаді будівлі за географічними координатами 50.125939, 30.652255, розміром 2100 мм х 4000 мм, загальною площею 8,40 м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ФОП Козиру Віталію Володимировичу при виконанні робіт з розміщення об’єктів зовнішньої реклами дотримуватись вимог Закону України                          «Про благоустрій населених пунктів», «Правил благоустрою населених пунктів Обухівської міської територіальної громади» затверджених рішенням Обухівської міської ради № 1499-67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від 20 грудня 2024 та укласти договір на тимчасове користування місцем розташування рекламного засоб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Відповідальність за розміщення та експлуатацію рекламних засобів, дотриманням норм техніки безпеки, пожежної безпеки і санітарних норм покласти на ФОП Козира Віталія Володимирович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’язків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Обухівської міської ради            (підпис)       Лариса ІЛЬЄ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ндрій СМИКО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36:00Z</dcterms:created>
  <dc:creator>Marina</dc:creator>
  <dc:description/>
  <cp:keywords/>
  <dc:language>en-US</dc:language>
  <cp:lastModifiedBy>user13</cp:lastModifiedBy>
  <cp:lastPrinted>2025-05-27T10:06:00Z</cp:lastPrinted>
  <dcterms:modified xsi:type="dcterms:W3CDTF">2025-06-16T06:38:00Z</dcterms:modified>
  <cp:revision>32</cp:revision>
  <dc:subject/>
  <dc:title> </dc:title>
</cp:coreProperties>
</file>