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9543690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12   червня 2025 року                місто Обухів                                            №386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озгляд заяви ФОП Васильківської Олени Вікторівни щодо надання дозволу на встановлення об’єкта зовнішньої реклами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Васильківської Олени Вікторівни та подані матеріали щодо надання дозволу на встановлення об’єктів зовнішньої реклами (вивісок) за адресою: вул. Київська, 1/4, м. Обухів Київської області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                                № 466-21-VІI «Про затвердження Правил розміщення зовнішньої реклами у населених пунктах Обухівської міської ради», зі змінами № 1582-70- VІІІ від 30.01.2025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ОП Васильківській Олені Вікторівні на встановлення об’єктів зовнішньої реклами, терміном на 5 (п’ять) років за адресою:                         вул. Київська, 1/4,  м. Обухів, Київської області, а саме, </w:t>
      </w:r>
      <w:r>
        <w:rPr>
          <w:color w:val="000000"/>
          <w:sz w:val="28"/>
          <w:szCs w:val="28"/>
          <w:lang w:val="uk-UA"/>
        </w:rPr>
        <w:t>спеціальна рекламна конструкція на фасаді будівлі за географічними координатами 50.110961, 30.626426, розміром 4400 мм х 1050 мм, загальною площею 4,62 м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П Васильківській Олені Вікторівні при виконанні робіт з розміщення об’єктів зовнішньої реклами дотримуватись вимог Закону України                         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ого засо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 Васильківську Олену Вікторів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(підпис)                Лариса ІЛЬЄНКО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3-10-20T14:46:00Z</cp:lastPrinted>
  <dcterms:modified xsi:type="dcterms:W3CDTF">2025-06-16T06:35:00Z</dcterms:modified>
  <cp:revision>32</cp:revision>
  <dc:subject/>
  <dc:title> </dc:title>
</cp:coreProperties>
</file>