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1.6pt;width:36.75pt;height:5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46339403" r:id="rId2"/>
        </w:object>
      </w:r>
      <w:r>
        <w:rPr>
          <w:rFonts w:eastAsia="Calibri"/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tabs>
          <w:tab w:val="clear" w:pos="708"/>
          <w:tab w:val="right" w:pos="3828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ИЇ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12    червня 2025 року                місто Обухів                                            №385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розгляд заяви ФОП Бурмакової Алли Миколаївни щодо надання дозволу на встановлення об’єкта зовнішньої реклами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ОП Бурмакової Алли Миколаївни та подані матеріали щодо надання дозволу на встановлення об’єктів зовнішньої реклами (вивісок) за адресою: Київська область м. Обухів, зупинка «Школа» в напрямку Обухів-Київ, керуючись підпунктом 13 пункту «а» статті 30 Закону України «Про місцеве самоврядування в Україні», Законом України «Про рекламу», постановою Кабінету Міністрів України від 29.12.2003 № 2067 «Про затвердження Типових правил розміщення зовнішньої реклами», рішенням Обухівської міської ради Київської області № 1125-53-VІІІ від 25.01.2024 «Про внесення змін до рішення Обухівської міської ради Київської області від 30.03.2017 № 466-21-VІI «Про затвердження Правил розміщення зовнішньої реклами у населених пунктах Обухівської міської ради», зі змінами                              № 1582-70-VІІІ від 30.01.2025 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ФОП Бурмаковій Аллі Миколаївні на встановлення об’єктів зовнішньої реклами, терміном на 5 (п’ять) років за адресою:                         Київська область м. Обухів, зупинка «Школа» в напрямку Обухів-Київ, а сам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1.1 </w:t>
      </w:r>
      <w:r>
        <w:rPr>
          <w:color w:val="000000"/>
          <w:sz w:val="28"/>
          <w:szCs w:val="28"/>
        </w:rPr>
        <w:t>вивіска за географічними координатами 50.125707, 30.651624, розміром 3000 мм х 900 мм, загальною площею 2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7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 </w:t>
      </w:r>
      <w:r>
        <w:rPr>
          <w:color w:val="000000"/>
          <w:sz w:val="28"/>
          <w:szCs w:val="28"/>
        </w:rPr>
        <w:t>вивіска за географічними координатами 50.125707, 30.651624, розміром 650 мм х 500 мм, загальною площею 0,325 м2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3 банер</w:t>
      </w:r>
      <w:r>
        <w:rPr>
          <w:color w:val="000000"/>
          <w:sz w:val="28"/>
          <w:szCs w:val="28"/>
        </w:rPr>
        <w:t xml:space="preserve"> за географічними координатами 50.125707, 30.651624, розміром 1450 мм х 2000 мм, загальною площею 2,90 м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Бурмаковій Аллі Миколаївні при виконанні робіт з розміщення об’єктів зовнішньої реклами дотримуватись вимог Закону України                          «Про благоустрій населених пунктів», «Правил благоустрою населених пунктів Обухівської міської територіальної громади» затверджених рішенням Обухівської міської ради № 1499-6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0 грудня 2024 та укласти договір на тимчасове користування місцем розташування рекламного засо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розміщення та експлуатацію рекламних засобів, дотриманням норм техніки безпеки, пожежної безпеки і санітарних норм покласти на ФОП Бурмакову Аллу Миколаїв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(підпис)     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ій СМИК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6:00Z</dcterms:created>
  <dc:creator>Marina</dc:creator>
  <dc:description/>
  <cp:keywords/>
  <dc:language>en-US</dc:language>
  <cp:lastModifiedBy>user13</cp:lastModifiedBy>
  <cp:lastPrinted>2025-05-27T10:06:00Z</cp:lastPrinted>
  <dcterms:modified xsi:type="dcterms:W3CDTF">2025-06-16T06:34:00Z</dcterms:modified>
  <cp:revision>30</cp:revision>
  <dc:subject/>
  <dc:title> </dc:title>
</cp:coreProperties>
</file>