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91881594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червня 2025 року                місто Обухів                                         №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Чечко Ірини Борисівни щодо надання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</w:t>
      </w:r>
      <w:r>
        <w:rPr/>
        <w:t xml:space="preserve"> </w:t>
      </w:r>
      <w:r>
        <w:rPr>
          <w:sz w:val="28"/>
          <w:szCs w:val="28"/>
          <w:lang w:val="uk-UA"/>
        </w:rPr>
        <w:t>Чечко Ірини Борис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ні матеріали щодо надання дозволу на встановлення об’єктів зовнішньої реклами (рекламна вивіска) за адресою: вул. Київська 3 біля магазину “Аврора”, вул. Київська 121А, Каштанова 2А, м.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0.03.2017 № 466-21-VІI «Про затвердження Правил розміщення зовнішньої реклами у населених пунктах Обухівської міської ради», зі змінами № 1582-70- VІІІ від 30.01.2025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Надати дозвіл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чко Ірині Борисівні на встановлення об’єктів зовнішньої реклами терміном на 1 (один) рік , а сам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 рекламна вивіска, за географічними координатами 50.11219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.62737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ром 2140 мм х 1060 мм, загальна площа 2,2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розміром 2900 мм х 620 мм, загальна площа 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вул. Київська 3 біля магазину “Аврора”, м. Обухів, Київська область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екламна вивіска ,</w:t>
      </w:r>
      <w:r>
        <w:rPr/>
        <w:t xml:space="preserve"> </w:t>
      </w:r>
      <w:r>
        <w:rPr>
          <w:sz w:val="28"/>
          <w:szCs w:val="28"/>
          <w:lang w:val="uk-UA"/>
        </w:rPr>
        <w:t>за географічними координатами 50.131350, 30.657970, розміром 5800 мм х 800 мм, загальна площа 4,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ул. Київська 121А,</w:t>
      </w:r>
      <w:r>
        <w:rPr/>
        <w:t xml:space="preserve"> </w:t>
      </w:r>
      <w:r>
        <w:rPr>
          <w:sz w:val="28"/>
          <w:szCs w:val="28"/>
          <w:lang w:val="uk-UA"/>
        </w:rPr>
        <w:t xml:space="preserve">м. Обухів, Київська область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кламна вивіска, за географічними координатами 50.126130, 30.650320, розміром 1500 мм х 500 мм, загальна площа 0,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ул. Каштанова 2А, м. Обухів, Київ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ОП Чечко Ірині Борисівні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чко Ірину Борис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6-16T06:32:00Z</dcterms:modified>
  <cp:revision>55</cp:revision>
  <dc:subject/>
  <dc:title> </dc:title>
</cp:coreProperties>
</file>