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2pt;margin-top:1.6pt;width:36.75pt;height:50.8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401227277" r:id="rId2"/>
        </w:object>
      </w:r>
      <w:r>
        <w:rPr>
          <w:rFonts w:eastAsia="Calibri"/>
          <w:b/>
          <w:sz w:val="28"/>
          <w:szCs w:val="28"/>
          <w:lang w:val="uk-UA"/>
        </w:rPr>
        <w:t>ОБУХІВСЬКА МІСЬКА РАДА</w:t>
      </w:r>
    </w:p>
    <w:p>
      <w:pPr>
        <w:pStyle w:val="Normal"/>
        <w:tabs>
          <w:tab w:val="clear" w:pos="708"/>
          <w:tab w:val="right" w:pos="3828" w:leader="none"/>
        </w:tabs>
        <w:jc w:val="center"/>
        <w:rPr/>
      </w:pPr>
      <w:r>
        <w:rPr>
          <w:rFonts w:eastAsia="Calibri"/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rFonts w:eastAsia="Calibri"/>
          <w:b/>
          <w:b/>
          <w:sz w:val="10"/>
          <w:szCs w:val="10"/>
          <w:lang w:val="uk-UA"/>
        </w:rPr>
      </w:pPr>
      <w:r>
        <w:rPr>
          <w:rFonts w:eastAsia="Calibri"/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12    червня 2025 року                місто Обухів                                         №38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згляд заяви ФОП Грек Юлії Олександрівни щодо надання дозволу на встановлення об’єктів зовнішньої рекл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аяву ФОП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ек  Юлії  Олександрівни  та подані матеріали щодо надання дозволу на встановлення об’єктів зовнішньої реклами банер на фасаді будинку та телевізійний екран на фасаді будинку за адресою:                       вул. Каштанова 7, м. Обухів, Київська область, керуючись підпунктом 13 пункту «а» статті 30 Закону України «Про місцеве самоврядування в Україні», Законом України «Про рекламу», постановою Кабінету Міністрів України від 29.12.2003 № 2067 «Про затвердження Типових правил розміщення зовнішньої реклами», рішенням Обухівської міської ради Київської області № 1125-53-VІІІ від 25.01.2024 «Про внесення змін до рішення Обухівської міської ради Київської області від 30.03.2017 № 466-21-VІI «Про затвердження Правил розміщення зовнішньої реклами у населених пунктах Обухівської міської ради», зі змінами  № 1582-70- VІІІ від 30.01.2025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ОБУХІ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Надати дозвіл ФОП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ек Юлії Олександрівні на встановлення об’єктів зовнішньої реклами, за адресою вул. Каштанова 7, м. Обухів, Київська область, терміном  на 5 (п’ять) років,а саме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1.1 банер на фасаді будинку</w:t>
      </w:r>
      <w:r>
        <w:rPr>
          <w:sz w:val="28"/>
          <w:szCs w:val="28"/>
          <w:lang w:val="uk-UA"/>
        </w:rPr>
        <w:t>, за географічними координатами 50.126010, 30.648280, розміром 5800 мм х 2300 мм, загальна площа 13,52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                            вул. Каштанова 7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2 телевізійний екран на фасаді будинку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 географічними координатами 50.126010, 30.648280,  розміром 1400 мм х 1600 мм, загальна площа 2,24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вул. Каштанова 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ФОП Грек Юлія Олександрівна при виконанні робіт з розміщення об’єкту зовнішньої реклами дотримуватись вимог Закону України «Про благоустрій населених пунктів», «Правил благоустрою населених пунктів Обухівської міської територіальної громади» затверджених рішенням Обухівської міської ради № 1499-67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від 20 грудня 2024  та укласти договір на тимчасове користування місцем розташування рекламних засоб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Відповідальність за розміщення та експлуатацію рекламних засобів, дотриманням норм техніки безпеки, пожежної безпеки і санітарних норм покласти на ФОП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Грек  Юлію Олександрівн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’язків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Обухівської міської ради                (підпис)          Лариса ІЛЬЄНКО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ндрій СМИКОВСЬКИЙ</w:t>
      </w:r>
    </w:p>
    <w:sectPr>
      <w:type w:val="nextPage"/>
      <w:pgSz w:w="11906" w:h="16838"/>
      <w:pgMar w:left="170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43:00Z</dcterms:created>
  <dc:creator>Marina</dc:creator>
  <dc:description/>
  <cp:keywords/>
  <dc:language>en-US</dc:language>
  <cp:lastModifiedBy>user13</cp:lastModifiedBy>
  <cp:lastPrinted>2023-10-20T14:46:00Z</cp:lastPrinted>
  <dcterms:modified xsi:type="dcterms:W3CDTF">2025-06-16T06:30:00Z</dcterms:modified>
  <cp:revision>43</cp:revision>
  <dc:subject/>
  <dc:title> </dc:title>
</cp:coreProperties>
</file>