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2pt;margin-top:1.6pt;width:36.75pt;height:50.8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326410406" r:id="rId2"/>
        </w:object>
      </w:r>
      <w:r>
        <w:rPr>
          <w:rFonts w:eastAsia="Calibri"/>
          <w:b/>
          <w:sz w:val="28"/>
          <w:szCs w:val="28"/>
          <w:lang w:val="uk-UA"/>
        </w:rPr>
        <w:t>ОБУХІВСЬКА МІСЬКА РАДА</w:t>
      </w:r>
    </w:p>
    <w:p>
      <w:pPr>
        <w:pStyle w:val="Normal"/>
        <w:tabs>
          <w:tab w:val="clear" w:pos="708"/>
          <w:tab w:val="right" w:pos="3828" w:leader="none"/>
        </w:tabs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КИЇСЬКОЇ ОБЛАСТІ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rFonts w:eastAsia="Calibri"/>
          <w:b/>
          <w:b/>
          <w:sz w:val="10"/>
          <w:szCs w:val="10"/>
          <w:lang w:val="uk-UA"/>
        </w:rPr>
      </w:pPr>
      <w:r>
        <w:rPr>
          <w:rFonts w:eastAsia="Calibri"/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12   червня 2025 року                місто Обухів                                            №381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озгляд заяви ФОП Вернигори Ірини Володимирівни щодо надання дозволу на встановлення об’єкта зовнішньої реклам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ФОП Вернигори Ірини Володимирівни та подані матеріали щодо надання дозволу на встановлення об’єкту зовнішньої реклами за адресою: м. Обухів, вул. Київська 113 А, керуючись підпунктом 13 пункту «а» статті 30 Закону України «Про місцеве самоврядування в Україні», Законом України «Про рекламу», постановою Кабінету Міністрів України від 29.12.2003 № 2067 «Про затвердження Типових правил розміщення зовнішньої реклами», рішенням Обухівської міської ради Київської області № 1125-53-VІІІ від 25.01.2024 «Про внесення змін до рішення Обухівської міської ради Київської області від 30.03.2017 № 466-21-VІI «Про затвердження Правил розміщення зовнішньої реклами у населених пунктах Обухівської міської ради», зі змінами № 1582-70- VІІІ від 30.01.2025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ОБУХІВ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 ФОП Вернигорі Ірині Володимирівні на встановлення об’єкту зовнішньої реклами, терміном на 5 (п’ять) років за адресою:                         Київська область м. Обухів, вул. Київська 113 А, а саме: </w:t>
      </w:r>
      <w:r>
        <w:rPr>
          <w:color w:val="000000"/>
          <w:sz w:val="28"/>
          <w:szCs w:val="28"/>
        </w:rPr>
        <w:t xml:space="preserve">банер, панно на фасаді будівлі за географічними координатами 50.125939, 30.652255, розміром </w:t>
      </w:r>
      <w:r>
        <w:rPr>
          <w:color w:val="000000"/>
          <w:sz w:val="28"/>
          <w:szCs w:val="28"/>
          <w:lang w:val="uk-UA"/>
        </w:rPr>
        <w:t xml:space="preserve">                  </w:t>
      </w:r>
      <w:r>
        <w:rPr>
          <w:color w:val="000000"/>
          <w:sz w:val="28"/>
          <w:szCs w:val="28"/>
        </w:rPr>
        <w:t>4350  мм х 1400 мм, загальною площею 6,09 м2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ФОП Вернигорі Ірині Володимирівні при виконанні робіт з розміщення об’єкту зовнішньої реклами дотримуватись вимог Закону України                          «Про благоустрій населених пунктів», «Правил благоустрою населених пунктів Обухівської міської територіальної громади» затверджених рішенням Обухівської міської ради № 1499-67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від 20 грудня 2024 та укласти договір на тимчасове користування місцем розташування рекламного засоб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повідальність за розміщення та експлуатацію рекламних засобів, дотриманням норм техніки безпеки, пожежної безпеки і санітарних норм покласти на ФОП Вернигору Ірину Володимирівн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’язків.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Обухівської міської ради            (підпис)          Лариса ІЛЬЄНКО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ндрій СМИКОВСЬ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sz w:val="22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/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36:00Z</dcterms:created>
  <dc:creator>Marina</dc:creator>
  <dc:description/>
  <cp:keywords/>
  <dc:language>en-US</dc:language>
  <cp:lastModifiedBy>user13</cp:lastModifiedBy>
  <cp:lastPrinted>2025-05-27T10:06:00Z</cp:lastPrinted>
  <dcterms:modified xsi:type="dcterms:W3CDTF">2025-06-16T06:37:00Z</dcterms:modified>
  <cp:revision>35</cp:revision>
  <dc:subject/>
  <dc:title> </dc:title>
</cp:coreProperties>
</file>