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0559575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2    червня 2025 року                місто Обухів                                            №380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ФОП Балунової Світлани Сергіївни щодо надання дозволу на встановлення об’єктів зовнішньої реклами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 Балунової Світлани Сергіївни та подані матеріали щодо надання дозволу на встановлення об’єктів зовнішньої реклами за адресою: м. Обухів, вул. Миру 17-Г, 17-В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 1582-70-VІІІ від 30.01.2025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ФОП Балуновій Світлані Сергі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становлення об’єктів зовнішньої реклами, терміном на 5 (п’ять) років за адресою:                         м. Обухів, вул. Миру 17-Г, 17-В Київська область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</w:t>
      </w:r>
      <w:r>
        <w:rPr>
          <w:color w:val="000000"/>
          <w:sz w:val="28"/>
          <w:szCs w:val="28"/>
        </w:rPr>
        <w:t>вивіска за географічними координатами 50.128834, 30.653774, розміром 2200 мм х 1500 мм, загальною площею   4,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</w:rPr>
        <w:t>рекламна конструкція, що стоїть окремо за географічними координатами 50.128575, 30.653288, розміром 2200 мм х 800 мм, загальною площею 1,7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Балуновій Світлані Сергі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конанні робіт з розміщення об’єктів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Балунову Світлану Сергії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(підпис)          Лариса ІЛЬЄНКО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6-03T09:19:00Z</cp:lastPrinted>
  <dcterms:modified xsi:type="dcterms:W3CDTF">2025-06-16T06:33:00Z</dcterms:modified>
  <cp:revision>39</cp:revision>
  <dc:subject/>
  <dc:title> </dc:title>
</cp:coreProperties>
</file>