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pt;margin-top:1.6pt;width:36.75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82882086" r:id="rId2"/>
        </w:object>
      </w:r>
      <w:r>
        <w:rPr>
          <w:rFonts w:eastAsia="Calibri"/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/>
      </w:pPr>
      <w:r>
        <w:rPr>
          <w:rFonts w:eastAsia="Calibri"/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12   червня 2025 року                місто Обухів                                       №37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Товариству з обмеженою відповідальністю «Автоцентр Формула» дозволу на встановлення об’єктів зовнішньої рекл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Автоцентр Формула» та подані матеріали щодо надання дозволу на встановлення об’єктів зовнішньої реклами рекламоносій двобічний  за адресою: розв’язка Обухів-Київ-Українка праворуч, розв’язка Обухів-Київ-Українка ліворуч, вул. Київська мікрорайон “Піщана” в районі буд. №164,</w:t>
      </w:r>
      <w:r>
        <w:rPr/>
        <w:t xml:space="preserve"> </w:t>
      </w:r>
      <w:r>
        <w:rPr>
          <w:sz w:val="28"/>
          <w:szCs w:val="28"/>
          <w:lang w:val="uk-UA"/>
        </w:rPr>
        <w:t>м. Обухів,  Київська область, керуючись підпунктом 13 пункту «а» статті 30 Закону України «Про місцеве самоврядування в Україні», Законом України «Про рекламу», постановою Кабінету Міністрів України від 29.12.2003 № 2067 «Про затвердження Типових правил розміщення зовнішньої реклами», рішенням Обухівської міської ради Київської області № 1125 - 53 - VІІІ від 25.01.2024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Про внесення змін до рішення Обухівської міської ради Київської області від 30.03.2017 № 466-21-VІI «Про затвердження Правил розміщення зовнішньої реклами у населених пунктах Обухівської міської ради», зі змінами                            № 1582-70- VІІІ від 30.01.2025.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Надати дозвіл Товариству з обмеженою відповідальністю «Автоцентр Формула» на встановлення об’єктів зовнішньої реклами, за адресою розв’язка Обухів-Київ-Українка праворуч, розв’язка Обухів-Київ-Українка ліворуч,                 вул. Київська мікрорайон “Піщана” в районі буд. №164, м. Обухів, Київська область,  терміном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 (п’ять) років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рекламоносій двобічний, за географічними координатами 50.134800, 30.661966, розміром 6120 мм х 3120 мм,  загальна площа 10.6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розв’язка Обухів-Київ-Українка праворуч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рекламоносій двобічний, за географічними координатами 50.136155, 30.660914, розміром 6120 мм х 3120 мм,  загальна площа 10.6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розв’язка Обухів-Київ-Українка ліворуч 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рекламоносій двобічний, за географічними координатами  50.131265, 30.658780, розміром  6120 мм х 3120 мм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гальна площа 10.6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 мікрорайон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іщана” вул. Київська в районі будинку №164 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Товариству з обмеженою відповідальністю «Автоцентр Формула» при виконанні робіт з розміщення об’єктів зовнішньої реклами дотримуватись вимог Закону України «Про благоустрій населених пунктів», «Правил благоустрою населених пунктів Обухівської міської територіальної громади» затверджених рішенням Обухівської міської ради № 1499-67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20 грудня 2024 та укласти договір на тимчасове користування місцем розташування рекламних засоб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Товариство з обмеженою відповідальністю «Автоцентр Формула» у випадку виникнення аварійної ситуації та виконанні аварійно-відновлювальних (земляних) робіт на мережах КП «Обухівводоканал» та Обухівської дільниці Васильківського УЕГГ Київської філії ТОВ «Газорозподільні мережі України» в найкоротший термін демонтувати дані об’єкти власними силами та кошт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ідповідальність за розміщення та експлуатацію рекламних засобів, дотриманням норм техніки безпеки, пожежної безпеки і санітарних норм покласти на Товариство з обмеженою відповідальністю «Автоцентр Формула»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Обухівської міської ради                (підпис)          Лариса ІЛЬЄНК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ій СМИКО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6:00Z</dcterms:created>
  <dc:creator>Marina</dc:creator>
  <dc:description/>
  <cp:keywords/>
  <dc:language>en-US</dc:language>
  <cp:lastModifiedBy>user13</cp:lastModifiedBy>
  <cp:lastPrinted>2025-03-07T11:08:00Z</cp:lastPrinted>
  <dcterms:modified xsi:type="dcterms:W3CDTF">2025-06-16T06:25:00Z</dcterms:modified>
  <cp:revision>84</cp:revision>
  <dc:subject/>
  <dc:title> </dc:title>
</cp:coreProperties>
</file>