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80386073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 червня 2025 року                місто Обухів                                       №3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Автоцентр Формула » дозволу на встановлення об’єкта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            «Автоцентр Формула» та подані матеріали щодо надання дозволу на встановлення об’єкта зовнішньої реклами рекламоносій двобічний  за адресою:</w:t>
      </w:r>
      <w:r>
        <w:rPr/>
        <w:t xml:space="preserve"> </w:t>
      </w:r>
      <w:r>
        <w:rPr>
          <w:sz w:val="28"/>
          <w:szCs w:val="28"/>
          <w:lang w:val="uk-UA"/>
        </w:rPr>
        <w:t>вул. Київська навпроти Обухівського міського спортивного комплексу                        ім. Володимира Мельник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466-21-VІI «Про затвердження Правил розміщення зовнішньої реклами у населених пунктах Обухівської міської ради», зі змінами № 1582-70-VІІІ від 30.01.2025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Товариству з обмеженою відповідальністю          «Автоцентр Формула» на встановлення об’єкта зовнішньої реклами, рекламоносій двобічний, за географічними координатами 50.122979, 30.648749, розміром 6120 мм х 3120 мм, загальна площа 10,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за адресою:                           вул. Київська навпроти Обухівського міського спортивного комплексу                      ім. Володимира Мельника, м. Обухів, Київська область, терміном на 5 (п’ять) років.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«Автоцентр Формула » при виконанні робіт з розміщення об’єкта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Автоцентр Формула» у випадку виникнення аварійної ситуації та виконанні аварійно-відновлювальних (земляних) робіт на мережах КП «Обухівводоканал» та Обухівської дільниці  Васильківського УЕГГ Київської філії ТОВ «Газорозподільні мережі України» в найкоротший термін демонтувати даний об’єкт власними силами та кош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ідповідальність за розміщення та експлуатацію рекламного засобу, дотриманням норм техніки безпеки, пожежної безпеки і санітарних норм покласти на Товариство з обмеженою відповідальністю «Автоцентр Форму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(підпис)         Лариса ІЛЬЄ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6-02T16:32:00Z</cp:lastPrinted>
  <dcterms:modified xsi:type="dcterms:W3CDTF">2025-06-16T06:21:00Z</dcterms:modified>
  <cp:revision>108</cp:revision>
  <dc:subject/>
  <dc:title> </dc:title>
</cp:coreProperties>
</file>