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83061634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     червня 2025 року                місто Обухів                                         №3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Кумейка Віталія Володимировича щодо надання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мейка Віталія Володимировича та подані матеріали щодо надання дозволу на встановлення об’єктів зовнішньої реклами рекламні вивіски за адресою: вул. Київська 1/2, м. Обухів,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 466-21-VІI «Про затвердження Правил розміщення зовнішньої реклами у населених пунктах Обухівської міської ради», зі змінами № 1582-70-VІІІ від 30.01.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1. Надати дозвіл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мейку Віталію Володимировичу на встановлення об’єктів зовнішньої реклами (рекламна вивіска, за географічними координатами 50.111420, 30.626560) розміром 1500 мм х 450 мм, загальна площа 0,67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та розміром 1500 мм х 450 мм, загальна площа 0,67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терміном на 5 (п`ять) років за адресою : вул. Київська 1/2, м. Обухів, Київ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П Кумейку Віталію Воломировичу при виконанні робіт з розміщення об’єктів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 та укласти договір на тимчасове користування місцем розташування реклам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умейка Віталія  Володимиров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(підпис)       Лариса ІЛЬЄ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3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6-16T06:31:00Z</dcterms:modified>
  <cp:revision>40</cp:revision>
  <dc:subject/>
  <dc:title> </dc:title>
</cp:coreProperties>
</file>