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val="en-US" w:eastAsia="en-US"/>
        </w:rPr>
      </w:pPr>
      <w:r>
        <w:rPr>
          <w:rFonts w:eastAsia="Calibri"/>
          <w:b/>
          <w:sz w:val="23"/>
          <w:szCs w:val="23"/>
          <w:lang w:val="en-US" w:eastAsia="en-US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2.75pt;width:34.5pt;height:5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8965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2 черв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місто Обухів                                № </w:t>
      </w:r>
      <w:r>
        <w:rPr>
          <w:sz w:val="28"/>
          <w:szCs w:val="28"/>
          <w:lang w:val="uk-UA"/>
        </w:rPr>
        <w:t>371</w:t>
      </w:r>
    </w:p>
    <w:p>
      <w:pPr>
        <w:pStyle w:val="Normal"/>
        <w:ind w:right="10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Комунальному підприємству «Обухіврайтепломережа» річного плану виробництва, транспортування та постачання теплової енергії /надання послуг з постачання теплової енергії та постачання гарячої води </w:t>
      </w:r>
    </w:p>
    <w:p>
      <w:pPr>
        <w:pStyle w:val="Normal"/>
        <w:ind w:right="10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>Розглянувши лист Комунального підприємства «Обухіврайтепломережа» від 28.05.2025 № 2499 щодо погодження річного плану виробництва, транспортування та постачання теплової енергії /надання послуг з постачання теплової енергії та постачання гарячої води на період  01.10.2025-30.09.2026,  відповідно до  Постанови Кабінету Міністрів України від 01.06.2011 № 869 «Про забезпечення єдиного підходу  до формування тарифів на комунальні послуги», наказу  Міністерства регіонального розвитку, будівництва  та житлово-комунального господарства України від 12.09.2018   № 239 «Про затвердження Порядку розгляду органами місцевого самоврядування 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керуючись підпунктом 2 пункту «б» статті 27, підпунктом 1 пункту «а» статті 30, частиною шостою статті 59   Закону України «Про місцеве самоврядування в Україні»</w:t>
      </w:r>
      <w:r>
        <w:rPr>
          <w:color w:val="212529"/>
          <w:sz w:val="27"/>
          <w:szCs w:val="27"/>
          <w:shd w:fill="FFFFFF" w:val="clear"/>
          <w:lang w:val="uk-UA"/>
        </w:rPr>
        <w:t xml:space="preserve"> </w:t>
      </w:r>
    </w:p>
    <w:p>
      <w:pPr>
        <w:pStyle w:val="Normal"/>
        <w:ind w:right="49" w:firstLine="708"/>
        <w:jc w:val="both"/>
        <w:rPr>
          <w:color w:val="212529"/>
          <w:sz w:val="27"/>
          <w:szCs w:val="27"/>
          <w:shd w:fill="FFFFFF" w:val="clear"/>
          <w:lang w:val="uk-UA"/>
        </w:rPr>
      </w:pPr>
      <w:r>
        <w:rPr>
          <w:color w:val="212529"/>
          <w:sz w:val="27"/>
          <w:szCs w:val="27"/>
          <w:shd w:fill="FFFFFF" w:val="clear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Комунальному підприємству «Обухіврайтепломережа» річний план виробництва, транспортування та постачання теплової енергії /надання послуг з постачання теплової енергії та постачання гарячої води на період 01.10.2025 - 30.09.2026, що додається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Обухівської міської ради  ( підпис)</w:t>
        <w:tab/>
        <w:t xml:space="preserve">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993"/>
        <w:gridCol w:w="992"/>
        <w:gridCol w:w="1134"/>
        <w:gridCol w:w="10"/>
        <w:gridCol w:w="556"/>
        <w:gridCol w:w="10"/>
        <w:gridCol w:w="699"/>
        <w:gridCol w:w="10"/>
        <w:gridCol w:w="699"/>
        <w:gridCol w:w="10"/>
        <w:gridCol w:w="698"/>
        <w:gridCol w:w="10"/>
        <w:gridCol w:w="699"/>
        <w:gridCol w:w="10"/>
        <w:gridCol w:w="699"/>
        <w:gridCol w:w="10"/>
        <w:gridCol w:w="699"/>
        <w:gridCol w:w="10"/>
        <w:gridCol w:w="698"/>
        <w:gridCol w:w="10"/>
        <w:gridCol w:w="699"/>
        <w:gridCol w:w="10"/>
        <w:gridCol w:w="699"/>
        <w:gridCol w:w="10"/>
        <w:gridCol w:w="699"/>
        <w:gridCol w:w="10"/>
        <w:gridCol w:w="698"/>
        <w:gridCol w:w="10"/>
      </w:tblGrid>
      <w:tr>
        <w:trPr>
          <w:trHeight w:val="300" w:hRule="atLeast"/>
        </w:trPr>
        <w:tc>
          <w:tcPr>
            <w:tcW w:w="73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ОДЖЕНО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м виконавчого комітету Обухівської міської рад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иївської області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  12 червня № 37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36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ІЧНИЙ  ПЛАН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176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ИРОБНИЦТВА, ТРАНСПОРТУВАННЯ ТА ПОСТАЧАННЯ ТЕПЛОВОЇ ЕНЕРГІЇ/НАДАННЯ ПОСЛУГ  З ПОСТАЧАННЯ ТЕПЛОВОЇ ЕНЕРГІЇ ТА ПОСТАЧАННЯ ГАРЯЧОЇ ВОДИ НА ПЕРІОД 01.10.2025 - 30.09.2026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иївської області </w:t>
              <w:br/>
              <w:t xml:space="preserve">  Комунальне підприємство « Обухіврайтепломережа»</w:t>
              <w:br/>
              <w:t>(найменування суб’єкта господарювання)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иці вимі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ріод, що передує базовому (факт) 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 в цілому по  по   підприємств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азовий період (факт) 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  в цілому по підприємств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чний план </w:t>
            </w:r>
          </w:p>
        </w:tc>
        <w:tc>
          <w:tcPr>
            <w:tcW w:w="836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крема за місяць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удень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52,6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6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08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2,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,48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тельн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52,6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86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08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2,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,48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упна теплова енергія (розшифрувати за назвами виробникі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ходження теплової енергії в мережу суб'єкта господарювання, усього (пункт 2 + пунк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а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52,6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6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08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2,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,48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рати теплової енергії в теплових мережах суб'єкта господарювання, усь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42,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32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6,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9,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29,0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 у відсотках від пункту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крема втрати в теплових мережах суб'єкта господарювання теплової енергії інших власників (розшифрувати за власник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 у відсотках від пункту 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 у відсотках від пункту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2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10,5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60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45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4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24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3,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2,41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ова енергія інших власників (розшифрувати за назвами власникі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а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сподарські потреби ліцензованої діяльності суб'єкта господарю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а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2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10,5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60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45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4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24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3,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2,41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7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145,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68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19,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8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0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78,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9,59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 у відсотках від пункту 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лігійних організа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 у відсотках від пункту 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их установ та організац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9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2,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05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8,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6,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3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8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79,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49,9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 у відсотках від пункту 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45,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их споживач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7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3,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 у відсотках від пункту 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55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плове навантаження об'єктів тепл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поживання власних споживачів суб'єкта господарювання, усього, зокрема на потреб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uk-UA"/>
              </w:rPr>
              <w:t>22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uk-UA"/>
              </w:rPr>
              <w:t>42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лігійних організа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их установ та організа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9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их споживач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0,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3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10,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0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5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4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3,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2,41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теплової енергії, зокрема на потреб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2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10,5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0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5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4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3,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2,41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7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45,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8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9,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8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9,59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лігійних організа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их установ та організа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79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52,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5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8,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6,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9,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9,92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их споживач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,3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тачання гарячої води, зокрема на потреб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селенн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лігійних організац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их установ та організа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их споживач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иректор КП  "Обухіврайтепломережа "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 підпис)________________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.О.Мартиненко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конавець   пр інженер ВВ 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( підпис)_____________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.В.Бойко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7710" w:leader="none"/>
        </w:tabs>
        <w:autoSpaceDE w:val="false"/>
        <w:spacing w:before="17" w:after="0"/>
        <w:textAlignment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en-US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а1"/>
    <w:basedOn w:val="Normal"/>
    <w:qFormat/>
    <w:pPr>
      <w:spacing w:before="280" w:after="28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3:00Z</dcterms:created>
  <dc:creator>user</dc:creator>
  <dc:description/>
  <cp:keywords/>
  <dc:language>en-US</dc:language>
  <cp:lastModifiedBy>user25</cp:lastModifiedBy>
  <cp:lastPrinted>2025-05-26T16:14:00Z</cp:lastPrinted>
  <dcterms:modified xsi:type="dcterms:W3CDTF">2025-06-13T05:15:00Z</dcterms:modified>
  <cp:revision>4</cp:revision>
  <dc:subject/>
  <dc:title/>
</cp:coreProperties>
</file>