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1.2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5500522" r:id="rId2"/>
        </w:object>
      </w:r>
    </w:p>
    <w:p>
      <w:pPr>
        <w:pStyle w:val="Normal"/>
        <w:tabs>
          <w:tab w:val="clear" w:pos="708"/>
          <w:tab w:val="left" w:pos="2160" w:leader="none"/>
          <w:tab w:val="left" w:pos="4253" w:leader="none"/>
          <w:tab w:val="center" w:pos="4677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08 жовтня 2024 року              місто Обухі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№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Актів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7 пункту «а» статті 30, статтею 59 Закону України «Про місцеве самоврядування в Україні», відповідно до Порядку видалення дерев, кущів, газонів і квітників у населених пунктах, затвердженого постановою Кабінету Міністрів України від 01.08.2006 №1045, наказу Міністерства будівництва, архітектури та житлово-комунального господарства України від 10.04.2006 №105 «Про затвердження Правил утримання зелених насаджень у населених пунктах України», зареєстрованого в Міністерстві юстиції України 27 липня 2006 року за № 880/12754, Правил благоустрою населених пунктів Обухівської міської територіальної громади Обухівського району Київської області, затверджених рішенням Обухівської міської ради Київської області від 01.10.2021 № 400-14–VІІІ, та відповідно до Актів № 47, № 48 від 06 вересня 2024 року, № 49, № 50, № 51 від 24 вересня 2024 року, № 52, № 53, № 54 від 26 вересня 2024 року часткового огляду зеленого господарства на території Обухівської міської територіальної громади Обухівського району Киї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Акти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 (надалі - Акти) Актів № 47, № 48 від 06 вересня 2024 року, № 49 - № 51 від 24 вересня 2024 року, № 52 - № 54 від 26 вересня 2024 року,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з питань благоустрою виконавчого комітету Обухівської міської ради Київської області та іншим зацікавленим особам передати Акти для виконання робіт з обрізання, підрізання, вирізання та кронування дере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</w:t>
        <w:tab/>
        <w:t xml:space="preserve">               (підпис)  Лариса ІЛЬЄ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г ПРОКОПЕНКО</w:t>
      </w:r>
      <w:r>
        <w:br w:type="page"/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08.10.2024 №367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47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 w:before="0" w:after="80"/>
        <w:rPr/>
      </w:pPr>
      <w:r>
        <w:rPr/>
        <w:t>06 вересня 2024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8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електронного звернення від 07.08.2024 № О-942 в/с завідувача аптекою «Бажаємо здоров</w:t>
            </w:r>
            <w:r>
              <w:rPr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lang w:val="uk-UA" w:eastAsia="en-US"/>
              </w:rPr>
              <w:t>я» Наталії Отуріної про виявлення сухостійного та аварійного дере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Каштанова, будинок 14 прим. 8, вхід в аптеку </w:t>
            </w:r>
            <w:r>
              <w:rPr>
                <w:bCs/>
                <w:sz w:val="28"/>
                <w:szCs w:val="28"/>
                <w:lang w:val="uk-UA" w:eastAsia="en-US"/>
              </w:rPr>
              <w:t>«Бажаємо здоров’я»</w:t>
            </w:r>
            <w:r>
              <w:rPr>
                <w:sz w:val="28"/>
                <w:szCs w:val="28"/>
                <w:lang w:val="uk-UA" w:eastAsia="en-US"/>
              </w:rPr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80"/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___________________одиниць</w:t>
      </w:r>
    </w:p>
    <w:p>
      <w:pPr>
        <w:pStyle w:val="Normal"/>
        <w:numPr>
          <w:ilvl w:val="0"/>
          <w:numId w:val="14"/>
        </w:numPr>
        <w:spacing w:before="0" w:after="80"/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4"/>
        </w:numPr>
        <w:spacing w:before="0" w:after="80"/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4"/>
        </w:numPr>
        <w:spacing w:before="0" w:after="80"/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9"/>
        </w:numPr>
        <w:spacing w:before="0" w:after="8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9"/>
        </w:numPr>
        <w:spacing w:before="0" w:after="8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9"/>
        </w:numPr>
        <w:spacing w:before="0" w:after="8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9"/>
        </w:numPr>
        <w:spacing w:before="0" w:after="8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Каштанова, будинок 14 прим. 8, вхід в аптеку </w:t>
      </w:r>
      <w:r>
        <w:rPr>
          <w:bCs/>
          <w:sz w:val="28"/>
          <w:szCs w:val="28"/>
          <w:lang w:val="uk-UA" w:eastAsia="en-US"/>
        </w:rPr>
        <w:t>«Бажаємо здоров’я»</w:t>
      </w:r>
      <w:r>
        <w:rPr>
          <w:sz w:val="28"/>
          <w:szCs w:val="28"/>
          <w:lang w:val="uk-UA" w:eastAsia="en-US"/>
        </w:rPr>
        <w:t xml:space="preserve"> - одне </w:t>
      </w:r>
      <w:r>
        <w:rPr>
          <w:sz w:val="28"/>
          <w:szCs w:val="28"/>
          <w:lang w:val="uk-UA"/>
        </w:rPr>
        <w:t>аварійне, фаутне, сухостійне дерево (сухі гілки якого падають на пішохідну доріжку), яке досягло вікової межі, його стан загрожує життю, здоров'ю чи майну громадян. З метою попередження виникнення нещасних випадків в результаті падіння гілок та дерева підлягає видаленню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(підпис)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(підпис)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(підпис)_______     Альона КОТОВА</w:t>
      </w:r>
      <w:r>
        <w:br w:type="page"/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08.10.2024 №367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48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 w:before="0" w:after="80"/>
        <w:rPr/>
      </w:pPr>
      <w:r>
        <w:rPr/>
        <w:t>06 вересня 2024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нко Василь Володимирович – помічник лісничого Обухівського  лісництва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80"/>
              <w:ind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заяви від 29.07.2024 № Г-876 в/с Раїси Гитун про виявлення сухостійних та аварійних дер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Каштанова, за магазином «Кондитерські вироби»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уб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2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2___________________одиниць</w:t>
      </w:r>
    </w:p>
    <w:p>
      <w:pPr>
        <w:pStyle w:val="Normal"/>
        <w:numPr>
          <w:ilvl w:val="0"/>
          <w:numId w:val="12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2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2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Каштанова, за магазином «Кондитерські вироби» - </w:t>
      </w:r>
      <w:r>
        <w:rPr>
          <w:sz w:val="28"/>
          <w:szCs w:val="28"/>
          <w:lang w:val="uk-UA"/>
        </w:rPr>
        <w:t>аварійні, фаутні, сухостійні дерева (сухі гілки яких падають на зупинку громадського транспорту, пішохідну доріжку, торгові павільйони), їх стан загрожує життю, здоров'ю чи майну громадян. З метою попередження виникнення нещасних випадків в результаті падіння гілок, дерева підлягають видаленню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___(підпис)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(підпис)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(підпис)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(підпис)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(підпис)_________     Василь БІЛЕНКО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_(піідпис)________     Альона КОТОВА</w:t>
      </w:r>
      <w:r>
        <w:br w:type="page"/>
      </w:r>
    </w:p>
    <w:p>
      <w:pPr>
        <w:pStyle w:val="Normal"/>
        <w:ind w:left="53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08.10.2024 №367</w:t>
      </w:r>
    </w:p>
    <w:p>
      <w:pPr>
        <w:pStyle w:val="Normal"/>
        <w:ind w:left="51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49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 w:before="0" w:after="80"/>
        <w:rPr/>
      </w:pPr>
      <w:r>
        <w:rPr/>
        <w:t>24 вересня 2024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нко Василь Володимирович – помічник лісничого Обухівського  лісництва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Обухівський район, с. Семенівка, вул. Шкільна, 4, територія Семенівського ліцею Обухівської міської ради Київської області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згідно проекта будівництва об’єкту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шта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шта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шта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4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80"/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4___________________одиниць</w:t>
      </w:r>
    </w:p>
    <w:p>
      <w:pPr>
        <w:pStyle w:val="Normal"/>
        <w:numPr>
          <w:ilvl w:val="0"/>
          <w:numId w:val="14"/>
        </w:numPr>
        <w:spacing w:before="0" w:after="80"/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4"/>
        </w:numPr>
        <w:spacing w:before="0" w:after="80"/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4"/>
        </w:numPr>
        <w:spacing w:before="0" w:after="80"/>
        <w:ind w:left="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7"/>
        </w:numPr>
        <w:spacing w:before="0" w:after="8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9"/>
        </w:numPr>
        <w:spacing w:before="0" w:after="8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9"/>
        </w:numPr>
        <w:spacing w:before="0" w:after="8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9"/>
        </w:numPr>
        <w:spacing w:before="0" w:after="8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Обухівський р-н., с. Семенівка, вул. Шкільна, 4, територія Семенівського ліцею Обухівської міської ради Київської області підлягають видаленню відповідно до проекта будівництва об’єкту. 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__(підпис)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_(підпис)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___(підпис)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__(підпис)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(підпис)_________     Василь БІЛЕНКО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_(підпис)__________     Альона КОТОВА</w:t>
      </w:r>
      <w:r>
        <w:br w:type="page"/>
      </w:r>
    </w:p>
    <w:p>
      <w:pPr>
        <w:pStyle w:val="Normal"/>
        <w:spacing w:lineRule="auto" w:line="216"/>
        <w:ind w:left="1557" w:right="-284" w:firstLine="383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08.10.2024 №367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50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 w:before="0" w:after="80"/>
        <w:rPr/>
      </w:pPr>
      <w:r>
        <w:rPr/>
        <w:t>24 вересня 2024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нко Василь Володимирович – помічник лісничого Обухівського  лісництва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Обухівський район, с. Германівка, вул. Олени Ковальчук, 36, територія Германівського ліцею імені братів Гетьманів Обухівської міської ради Київської області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згідно проекта будівництва об’єкту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блун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блун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блун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5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5___________________одиниць</w:t>
      </w:r>
    </w:p>
    <w:p>
      <w:pPr>
        <w:pStyle w:val="Normal"/>
        <w:numPr>
          <w:ilvl w:val="0"/>
          <w:numId w:val="15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5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5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Обухівський р-н., с. Германівка, вул. Олени Ковальчук, 36, територія Германівського ліцею імені братів Гетьманів Обухівської міської ради Київської області підлягають видаленню відповідно до проекта будівництва об’єкту. 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(підпис)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__(підпис)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__(підпис)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_(підпис)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(підпис)________     Василь БІЛЕНКО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(підпис)_________     Альона КОТОВА</w:t>
      </w:r>
      <w:r>
        <w:br w:type="page"/>
      </w:r>
    </w:p>
    <w:p>
      <w:pPr>
        <w:pStyle w:val="Normal"/>
        <w:spacing w:lineRule="auto" w:line="216"/>
        <w:ind w:left="1557" w:right="-284" w:firstLine="383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08.10.2024 №367</w:t>
      </w:r>
    </w:p>
    <w:p>
      <w:pPr>
        <w:pStyle w:val="Normal"/>
        <w:ind w:left="51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51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 w:before="0" w:after="80"/>
        <w:rPr/>
      </w:pPr>
      <w:r>
        <w:rPr/>
        <w:t>24 вересня 2024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нко Василь Володимирович – помічник лісничого Обухівського  лісництва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Обухівський район, с. Красне Перше, вул. Юності, 30, територія філії Григорівського ліцею Обухівської міської ради Київської області «Красненська гімназія»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згідно проекта будівництва об’єкту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х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х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х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х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х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6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6___________________одиниць</w:t>
      </w:r>
    </w:p>
    <w:p>
      <w:pPr>
        <w:pStyle w:val="Normal"/>
        <w:numPr>
          <w:ilvl w:val="0"/>
          <w:numId w:val="7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7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7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4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4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4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4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Обухівський р-н., с. Красне Перше, вул. Юності, 30, територія філії Григорівського ліцею Обухівської міської ради Київської області «Красненська гімназія» підлягають видаленню відповідно до проекта будівництва об’єкту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(підпис)_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_(підпис)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(підпис)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(підпис)________     Василь БІЛЕНКО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     Альона КОТОВА</w:t>
      </w:r>
      <w:r>
        <w:br w:type="page"/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08.10.2024 №367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52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 w:before="0" w:after="80"/>
        <w:rPr/>
      </w:pPr>
      <w:r>
        <w:rPr/>
        <w:t>26 вересня 2024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нко Василь Володимирович – помічник лісничого Обухівського  лісниц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80"/>
              <w:ind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клопотання відділу з питань благоустрою виконавчого комітету Обухівської міської ради Київської області про виявлення сухостійних, аварійних дерев похилених над дорогою та перешкоджаючим проїзду автомобільного транспорт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            вул. Усівка,  27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аварійних та сухостійних дерев, які загрожують життю, здоров’ю громадян та їх майну в результаті падіння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аб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аб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5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5___________________одиниць</w:t>
      </w:r>
    </w:p>
    <w:p>
      <w:pPr>
        <w:pStyle w:val="Normal"/>
        <w:numPr>
          <w:ilvl w:val="0"/>
          <w:numId w:val="11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1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1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5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5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5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5"/>
        </w:numPr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Усівка, 27 </w:t>
      </w:r>
      <w:r>
        <w:rPr>
          <w:sz w:val="28"/>
          <w:szCs w:val="28"/>
          <w:lang w:val="uk-UA"/>
        </w:rPr>
        <w:t>аварійні, фаутні, сухостійні дерева (похилені над дорогою, заважають проїзду автотранспорту), їх стан загрожує життю, здоров'ю чи майну громадян. З метою попередження виникнення нещасних випадків в результаті падіння, дерева підлягають видаленню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(підпис)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(підпис)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(підпис)_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(підпис)___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(підпис)___________     Василь БІЛЕНКО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(підпис)__________     Альона КОТОВА</w:t>
      </w:r>
      <w:r>
        <w:br w:type="page"/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08.10.2024 №367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53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 w:before="0" w:after="80"/>
        <w:rPr/>
      </w:pPr>
      <w:r>
        <w:rPr/>
        <w:t>26 вересня 2024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нко Василь Володимирович – помічник лісничого Обухівського  лісництва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вул. Каштанова, 5, територія закладу дошкільної освіти «Зірочка» Обухівської міської ради Київської області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згідно проекта будівництва об’єкту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емха звичай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6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6___________________одиниць</w:t>
      </w:r>
    </w:p>
    <w:p>
      <w:pPr>
        <w:pStyle w:val="Normal"/>
        <w:numPr>
          <w:ilvl w:val="0"/>
          <w:numId w:val="6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6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6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before="0" w:after="8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0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10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0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0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>насадження за адресою: Київська обл., м. Обухів, вул. Каштанова, 5, територія закладу дошкільної освіти «Зірочка» Обухівської міської ради Київської області підлягають видаленню відповідно до проекта будівництва об’єкту.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(підпис)___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(підпис)__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(підпис)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(підпис)________     Василь БІЛЕНКО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(підпис)_______     Альона КОТОВА</w:t>
      </w:r>
      <w:r>
        <w:br w:type="page"/>
      </w:r>
    </w:p>
    <w:p>
      <w:pPr>
        <w:pStyle w:val="Normal"/>
        <w:spacing w:lineRule="auto" w:line="256"/>
        <w:ind w:firstLine="5387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Обухівської міської 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08.10.2024 №367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 54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 w:before="0" w:after="80"/>
        <w:rPr/>
      </w:pPr>
      <w:r>
        <w:rPr/>
        <w:t>26 вересня 2024 рок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у складі: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енко Василь Володимирович – помічник лісничого Обухівського  лісництва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місія оглянула зелені насадження за адресою Київська обл., м. Обухів, вул. Київська, 170 а, територія закладу дошкільної освіти «Рушничок» Обухівської міської ради Київської області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бстеження зелених насаджень пов'язане з видаленням дерев згідно проекту будівництва об’єкту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шн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шн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лив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лив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9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9___________________одиниць</w:t>
      </w:r>
    </w:p>
    <w:p>
      <w:pPr>
        <w:pStyle w:val="Normal"/>
        <w:numPr>
          <w:ilvl w:val="0"/>
          <w:numId w:val="13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3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3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before="0" w:after="8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8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8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8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8"/>
        </w:numPr>
        <w:spacing w:before="0" w:after="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м. Обухів, вул. Київська, 170 а, територія закладу дошкільної освіти «Рушничок» Обухівської міської ради Київської області підлягають видаленню відповідно до проекту будівництва об’єкту. </w:t>
      </w:r>
    </w:p>
    <w:p>
      <w:pPr>
        <w:pStyle w:val="Normal"/>
        <w:tabs>
          <w:tab w:val="clear" w:pos="708"/>
          <w:tab w:val="left" w:pos="9498" w:leader="none"/>
        </w:tabs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(підпис)________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(підпис)__________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(підпис)________     Анатолій СТРІЛЕЦЬ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(підпис)________     Оксана ТРЕТЯК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(підпис)___________     Василь БІЛЕНКО</w:t>
      </w:r>
    </w:p>
    <w:p>
      <w:pPr>
        <w:pStyle w:val="Normal"/>
        <w:spacing w:lineRule="auto" w:line="216"/>
        <w:ind w:left="1557" w:right="-284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557" w:right="-284" w:firstLine="1275"/>
        <w:rPr/>
      </w:pPr>
      <w:r>
        <w:rPr>
          <w:sz w:val="28"/>
          <w:szCs w:val="28"/>
          <w:lang w:val="uk-UA"/>
        </w:rPr>
        <w:t>________(підпис)________     Альона КОТОВА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5:00Z</dcterms:created>
  <dc:creator>Marina</dc:creator>
  <dc:description/>
  <cp:keywords/>
  <dc:language>en-US</dc:language>
  <cp:lastModifiedBy>user13</cp:lastModifiedBy>
  <cp:lastPrinted>2024-05-22T14:10:00Z</cp:lastPrinted>
  <dcterms:modified xsi:type="dcterms:W3CDTF">2024-10-08T14:03:00Z</dcterms:modified>
  <cp:revision>94</cp:revision>
  <dc:subject/>
  <dc:title> </dc:title>
</cp:coreProperties>
</file>