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вересня 2024 року           місто Обухів                                                   №</w:t>
      </w:r>
      <w:r>
        <w:rPr>
          <w:sz w:val="28"/>
          <w:szCs w:val="28"/>
          <w:u w:val="single"/>
          <w:lang w:val="uk-UA"/>
        </w:rPr>
        <w:t>3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щодо погодження місця розташування ФОП Ткаченку Андрію Вікторовичу на встановлення тимчасових споруд для ведення підприємницької діяльності біля торговельного центру «Магніт» по вулиці Київській, місто Обух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та надані фізичною особою-підприємцем Ткаченком Андрієм Вікторовичем документи щодо погодження місця розташування тимчасових споруд для провадження підприємницької діяльності біля будівель торговельного центру «Магніт» по вулиці Київській, у місті Обухів, керуючись підпунктом 4 пункту б) частини 1 статті 30 Законом України «Про місцеве самоврядування в Україні», Законом України «Про благоустрій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ею 28 Закону України «Про регулювання містобудівної діяльності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та зареєстрованого в Міністерстві юстиції України 22.11.2011 за №1330/200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мінами внесеними наказом Міністерства розвитку громад та територій від 23.11.2020 №284, Правилами благоустрою населених пунктів Обухівської міської територіальної громади, затверджених рішенням 14 сесії Обухівської міської ради 8 скликання №400 від 01 жовтня 2021 рок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тимчасової споруди для провадження підприємницької діяльності біля будівель торговельного центру «Магніт» орієнтовною площею до 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ФОП Ткаченко Андрію Вікторовичу згідно з схемою розміщення тимчасової спору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тимчасової споруди для провадження підприємницької діяльності біля будівель торговельного центру «Магніт» орієнтовною площею до 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ФОП Ткаченко Андрію Вікторовичу згідно з схемою розміщення тимчасової спору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ФОП Ткаченко А.В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готовити паспорти прив’язки тимчасових споруд в проектній організації, що має відповідний кваліфікаційний сертифіка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и прив’язки тимчасових споруд оформити у відділі розвитку інфраструктури, містобудування та архітектури виконавчого комітету Обухівської міської ради Київської обла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(підпис) 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3:00Z</dcterms:created>
  <dc:creator>Marina</dc:creator>
  <dc:description/>
  <cp:keywords/>
  <dc:language>en-US</dc:language>
  <cp:lastModifiedBy>user13</cp:lastModifiedBy>
  <cp:lastPrinted>2024-09-02T14:49:00Z</cp:lastPrinted>
  <dcterms:modified xsi:type="dcterms:W3CDTF">2024-09-18T07:44:00Z</dcterms:modified>
  <cp:revision>13</cp:revision>
  <dc:subject/>
  <dc:title> </dc:title>
</cp:coreProperties>
</file>