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14634250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5     травня 2025 року                місто Обухів                                            №320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Йосипенко Любов Василівни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 Йосипенко Любов Василівни та подані матеріали щодо надання дозволу на встановлення об’єктів зовнішньої реклами (спеціальна рекламна конструкція на фасаді будівлі) за адресою:                               вул. Київська, 1/7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                           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                  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Йосипенко Любов Василівні на встановлення об’єктів зовнішньої реклами, терміном на 5 (п’ять) років за адресою: вул. Київська, 1/7,  м. Обухів, Київської області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(спеціальна рекламна конструкція на фасаді будівлі, за географічними координатами 50.111268, 30.626515) розміром 2000 мм х 1000 м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(спеціальна рекламна конструкція на фасаді будівлі, за географічними координатами 50.111268, 30.626515) розміром 2500 мм х 296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ОП Йосипенко Любов Василівні при виконанні робіт з розміщення об’єкту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Йосипенко Любов Васил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(підпис)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5-16T05:55:00Z</dcterms:modified>
  <cp:revision>21</cp:revision>
  <dc:subject/>
  <dc:title> </dc:title>
</cp:coreProperties>
</file>