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3760775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5 травня  2025 року                місто Обухів                                            №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 надання Приватній будівельній фірмі «ІНБУД» дозволу на встановлення об’єктів зовнішньої реклам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Приватної будівельної фірми «ІНБУД» та подані матеріали щодо надання дозволу на встановлення об’єктів зовнішньої реклами (односторонній рекламний щит) за адресами: вул. Каштанова 22 (мікрорайон Лікарня)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восторонній рекламний щит) </w:t>
      </w:r>
      <w:r>
        <w:rPr>
          <w:color w:val="000000"/>
          <w:sz w:val="28"/>
          <w:szCs w:val="28"/>
          <w:shd w:fill="FFFFFF" w:val="clear"/>
        </w:rPr>
        <w:t xml:space="preserve">вул. Київська (в районі Стадіону ім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. Мельника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(двосторонній рекламний щит) </w:t>
      </w:r>
      <w:r>
        <w:rPr>
          <w:color w:val="000000"/>
          <w:sz w:val="28"/>
          <w:szCs w:val="28"/>
          <w:shd w:fill="FFFFFF" w:val="clear"/>
        </w:rPr>
        <w:t>вул. Київська 150, (навпроти магазину АТБ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ерехрестя вул. Київської та Каштанової (в районі зупинки «Школа», зі сторони Молокозавод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                                  № 466-21-VІI «Про затвердження Правил розміщення зовнішньої реклами у населених пунктах Обухівської міської ради», зі змінами № 1582-70-VІІІ                 від 30.01.2025 «Про внесення змін у Правила розміщення зовнішньої реклами 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                              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риватній будівельній фірмі «ІНБУД» на встановлення об’єктів зовнішньої реклами, а саме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  <w:shd w:fill="FFFFFF" w:val="clear"/>
        </w:rPr>
        <w:t>односторонній рекламний щит за географічними координатами 50.131467, 30.633162, розміром 3000 мм 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000 мм, за адресою: вул. Каштанова 22 (мікрорайон Лікарня, перед житлови</w:t>
      </w: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будинк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вул. </w:t>
      </w:r>
      <w:r>
        <w:rPr>
          <w:color w:val="000000"/>
          <w:sz w:val="28"/>
          <w:szCs w:val="28"/>
          <w:shd w:fill="FFFFFF" w:val="clear"/>
        </w:rPr>
        <w:t>Каштановій 2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. Обухів Київської області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  <w:shd w:fill="FFFFFF" w:val="clear"/>
        </w:rPr>
        <w:t xml:space="preserve">двосторонній рекламний щит за географічними координатами 50.123225, 30.649127, розміром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000 мм х 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</w:rPr>
        <w:t xml:space="preserve">000 мм, за адресою: вул. Київськ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 районі Стадіону ім. В. Мельника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. Обухів Ки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двосторонній рекламний щит за географічними координатами 50.127159, 30.654122, розміром 2000 мм х 3000 мм, за адресою: праворуч по вул. Київська (в районі вул. Київській,150, навпроти магазину АТБ) м. Обухів Киї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 </w:t>
      </w:r>
      <w:r>
        <w:rPr>
          <w:color w:val="000000"/>
          <w:sz w:val="28"/>
          <w:szCs w:val="28"/>
          <w:shd w:fill="FFFFFF" w:val="clear"/>
        </w:rPr>
        <w:t xml:space="preserve">двосторонній рекламний вказівник за географічними координатами 50.124396, 30.648214, розміром 1500 мм х 2000 мм, за адресою: перехрест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ул. Київської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ул. </w:t>
      </w:r>
      <w:r>
        <w:rPr>
          <w:color w:val="000000"/>
          <w:sz w:val="28"/>
          <w:szCs w:val="28"/>
          <w:shd w:fill="FFFFFF" w:val="clear"/>
        </w:rPr>
        <w:t>Каштанової (в районі зупинки «Школа», зі сторони Молокозаводу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. Обухів Київської області терміном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5 (п’ять)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иватній будівельній фірмі «ІНБУД» при виконанні робіт з розміщення об’єкту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риватну будівельну фірму «ІНБУД» у випадку аварійної ситуації та виконанні аварійно-відновлювальних (земляних) робіт на мережах                           КП «Обухівводоканал» та Обухівської дільниці Васильківського УЕГГ Київської філії ТОВ «Газорозподільні мережі України» в найкоротший термін демонтувати дані об’єкти власними силами та кош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розміщення та експлуатацію рекламного засобу, дотриманням норм техніки безпеки, пожежної безпеки і санітарних норм покласти на Приватну будівельну фірму «ІНБУ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5-16T05:58:00Z</dcterms:modified>
  <cp:revision>40</cp:revision>
  <dc:subject/>
  <dc:title> </dc:title>
</cp:coreProperties>
</file>