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6330072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  травня 2025 року                місто Обухів                                            №316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Марюхни Тетяни Павлівни щодо надання дозволу на встановлення об’єкта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юхни Тетяни Павлівни  та подані матеріали щодо надання дозволу на встановлення об’єктів зовнішньої реклами лайтпостери, що стоять окремо за адресою: вул. Київська 113 А, та                          вул. Київська  (в районі зупинки «Піщана») 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55"/>
        <w:contextualSpacing/>
        <w:jc w:val="both"/>
        <w:rPr/>
      </w:pPr>
      <w:r>
        <w:rPr>
          <w:sz w:val="28"/>
          <w:szCs w:val="28"/>
          <w:lang w:val="uk-UA"/>
        </w:rPr>
        <w:t>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юхні Тетяні Павлівні на встановлення об’єктів зовнішньої реклами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лайтпостер, що стоїть окремо, за географічними координатами 50.130266, 30.657415) розміром 1942 мм х 1392 мм, загальна площа 4,2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міном на 5 (п`ять) років за адресою : вул. Київська  (в районі зупинки «Піщана»), м. Обухів, Київська область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 </w:t>
      </w:r>
      <w:r>
        <w:rPr>
          <w:sz w:val="28"/>
          <w:szCs w:val="28"/>
          <w:lang w:val="uk-UA"/>
        </w:rPr>
        <w:t>лайтпостер, що стоїть окремо, за географічними координатами 50.127926, 30.654642) розміром 1942 мм х 1392 мм, загальна площа 4,2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міном на 5 (п`ять) років за адресою : вул. Київська 113 А, м. Обухів, Ки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Марюхна Тетяна Павлівна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П Марюхну Тетяну Павлівну у випадку аварійної ситуації та виконанні аварійно-відновлювальних (земляних) робіт на мережах                           КП «Обухівводоканал» та Обухівської дільниці Васильківського УЕГГ Київської філії ТОВ «Газорозподільні мережі України» в найкоротший термін демонтувати дані об’єкти власними силами та кош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рюхну Тетяну Павл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5-16T06:04:00Z</dcterms:modified>
  <cp:revision>35</cp:revision>
  <dc:subject/>
  <dc:title> </dc:title>
</cp:coreProperties>
</file>