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42296011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5  травня 2025 року                місто Обухів                                         №3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Шаповал Ірини Анатоліївни щодо надання дозволу на встановлення об’єкта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аповал  Ірини  Анатоліївни  та подані матеріали щодо надання дозволу на встановлення об’єкта зовнішньої реклами (рекламна вивіска) за адресою: вул. Київська 1/2 магази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орту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. Обухів,                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 Ірині Анатоліївні на встановлення об’єкта зовнішньої реклами (рекламна вивіска, за географічними координатами 50.111423, 30.623985) розміром 1100 мм х 2000 мм, терміном на 5 (п`ять) років за адресою : вул. Київська 1/2 магазин “Фортуна”, м. Обухів , Ки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Шаповал Ірина Анатоліївна при виконанні робіт з розміщення об’єкту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ого засобу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аповал  Ірину Анатоліївну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 (підпис)   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5-16T06:04:00Z</dcterms:modified>
  <cp:revision>17</cp:revision>
  <dc:subject/>
  <dc:title> </dc:title>
</cp:coreProperties>
</file>