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14591134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    травня  2025 року             місто Обухів                                  №3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АТБ-МАРКЕТ»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            «АТБ-МАРКЕТ» та подані матеріали щодо надання дозволу на встановлення об’єктів зовнішньої реклами на фасаді будівлі та об’ємна-просторова рекламна конструкція, що стоїть окремо  за адресою: вул. Київська, 150, м. Обухів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                              № 1582-70- VІІІ від 30.01.2025 «Про внесення змін у Правила розміщення зовнішньої реклами у населених пунктах Обухівської міської територіальної громади Обухівського району Київської області, затверджених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дозвіл Товариству з обмеженою відповідальністю                              «АТБ-МАРКЕТ» на встановлення об’єктів зовнішньої реклами, за адресою              вул. Київська, 150, м. Обухів, Київська область, терміном на   5 (п’ять) років                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рекламна вивіска на фасаді будівлі, за  географічними  координатами 50.12680, 30.65459, розміром 2000 мм х 2000 мм, вул. Київська, 150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рекламна конструкція на фасаді будівлі, за географічними  координатами 50.12680, 30.65459, розміром 2000 мм х 1635 мм                              вул. Київська, 15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 рекламна конструкція на фасаді будівлі, за  географічними  координатами 50.12680, 30.65459, розміром 1300 мм х 400 мм                                  вул. Київська, 150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 об’ємна-просторова рекламна конструкція, що стоїть окремо, за  географічними  координатами 50.12729,  30.65424, розміром 2000 мм х 2000 мм  вул. Київська, 15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вариству з обмеженою відповідальністю «АТБ-МАРКЕТ» при виконанні робіт з розміщення об’єктів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ариство з обмеженою відповідальністю «АТБ-МАРКЕТ» у випадку аварійної ситуації та виконанні аварійно-відновлювальних (земляних) робіт на мережах КП «Обухівводоканал» та Обухівської дільниці Васильківського УЕГГ Київської філії ТОВ «Газорозподільні мережі України» в найкоротший термін демонтувати дані об’єкти власними силами та кош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повідальність за розміщення та експлуатацію рекламних засобів, дотриманням норм техніки безпеки, пожежної безпеки і санітарних норм покласти на Товариство з обмеженою відповідальністю «АТБ-МАРКЕТ»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(підпис)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4-28T17:21:00Z</cp:lastPrinted>
  <dcterms:modified xsi:type="dcterms:W3CDTF">2025-05-16T05:45:00Z</dcterms:modified>
  <cp:revision>51</cp:revision>
  <dc:subject/>
  <dc:title> </dc:title>
</cp:coreProperties>
</file>