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2pt;margin-top:1.6pt;width:36.75pt;height:50.8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224374404" r:id="rId2"/>
        </w:object>
      </w:r>
      <w:r>
        <w:rPr>
          <w:rFonts w:eastAsia="Calibri"/>
          <w:b/>
          <w:sz w:val="28"/>
          <w:szCs w:val="28"/>
          <w:lang w:val="uk-UA"/>
        </w:rPr>
        <w:t>ОБУХІВСЬКА МІСЬКА РАДА</w:t>
      </w:r>
    </w:p>
    <w:p>
      <w:pPr>
        <w:pStyle w:val="Normal"/>
        <w:tabs>
          <w:tab w:val="clear" w:pos="708"/>
          <w:tab w:val="right" w:pos="3828" w:leader="none"/>
        </w:tabs>
        <w:jc w:val="center"/>
        <w:rPr/>
      </w:pPr>
      <w:r>
        <w:rPr>
          <w:rFonts w:eastAsia="Calibri"/>
          <w:b/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rFonts w:eastAsia="Calibri"/>
          <w:b/>
          <w:b/>
          <w:sz w:val="10"/>
          <w:szCs w:val="10"/>
          <w:lang w:val="uk-UA"/>
        </w:rPr>
      </w:pPr>
      <w:r>
        <w:rPr>
          <w:rFonts w:eastAsia="Calibri"/>
          <w:b/>
          <w:sz w:val="10"/>
          <w:szCs w:val="1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15    травня 2025 року                місто Обухів                                       №31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Товариству з обмеженою відповідальністю «Кегичівське» дозволу на встановлення об’єктів зовнішньої рекла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Товариства з обмеженою відповідальністю             «Кегичівське» та подані матеріали щодо надання дозволу на встановлення об’єктів зовнішньої реклами конструкцій на каркасі малої  архітектурної  будівлі за адресою: вул. Київська та Каштанова, м. Обухів, Київська  область, керуючись підпунктом 13 пункту «а» статті 30 Закону України «Про місцеве самоврядування в Україні», Законом України «Про рекламу», постановою Кабінету Міністрів України від 29.12.2003 № 2067 «Про затвердження Типових правил розміщення зовнішньої реклами», рішенням Обухівської міської ради Київської області № 1125 - 53 - VІІІ від 25.01.2024 «Про внесення змін до рішення Обухівської міської ради Київської області від 30.03.2017 № 466-21-VІI «Про затвердження Правил розміщення зовнішньої реклами у населених пунктах Обухівської міської ради», зі змінами  № 1582-70- VІІІ від 30.01.2025 «Про внесення змін у Правила розміщення зовнішньої реклами у населених пунктах Обухівської міської територіальної громади Обухівського району Київської області, затверджених рішенням Обухівської міської ради Київської області № 1125 - 53 - VІІІ від 25.01.2024 «Про внесення змін до рішення Обухівської міської ради Київської області від 30.03.2017 № 466-21-VІI «Про затвердження Правил розміщення зовнішньої реклами у населених пунктах Обухівської міської ради»</w:t>
      </w:r>
    </w:p>
    <w:p>
      <w:pPr>
        <w:pStyle w:val="Normal"/>
        <w:ind w:firstLine="567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ОБУХІ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Надати дозвіл Товариству з обмеженою відповідальністю          «Кегичівське» на встановлення об’єктів зовнішньої реклами, за адресою Київська та Каштанова, м. Обухів, Київська область,  терміном 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5 (п’ять) років а саме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рекламна конструкція  на каркасі   малої архітектурної будівлі, за    географічними координатами 50.125381, 30.651857, розміром 3200 мм х 685 мм, вул. Київська (біля зупинки “Школа”)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 рекламна конструкція на каркасі малої архітектурної будівлі, за географічними координатами 50.127353, 30.650310, розміром 3200 мм х 685 мм,  вул. Каштанова (на території ринку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Ранковий</w:t>
      </w:r>
      <w:r>
        <w:rPr>
          <w:sz w:val="28"/>
          <w:szCs w:val="28"/>
        </w:rPr>
        <w:t>”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3 рекламна конструкція на каркасі малої архітектурної будівлі, за географічними координатами 50.131674, 30.630304, розміром 3200 мм х 685 мм, вул. Каштанова (навпроти</w:t>
      </w:r>
      <w:r>
        <w:rPr>
          <w:rFonts w:cs="Arial" w:ascii="Arial" w:hAnsi="Arial"/>
          <w:color w:val="001D35"/>
          <w:sz w:val="42"/>
          <w:szCs w:val="42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Обухівської  центральної районної лікарні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 рекламна конструкція  на каркасі малої архітектурної будівлі, за географічними координатами 50.130900, 30.657796, розміром 3200 мм х 685 мм, вул. Київська (в районі зупинки “Піщана”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Товариству з обмеженою відповідальністю «Кегичівське» при виконанні робіт з розміщення об’єктів зовнішньої реклами дотримуватись вимог Закону України «Про благоустрій населених пунктів», «Правил благоустрою населених пунктів Обухівської міської територіальної громади» затверджених рішенням Обухівської міської ради № 1499-67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від 20 грудня 2024 та укласти договір на тимчасове користування місцем розташування рекламних засоб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Відповідальність за розміщення та експлуатацію рекламних засобів, дотриманням норм техніки безпеки, пожежної безпеки і санітарних норм покласти на Товариство з обмеженою відповідальністю «Кегичівське» 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’язків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Обухівської міської ради               (підпис)       Лариса ІЛЬЄНК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ндрій СМИКОВСЬКИЙ</w:t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7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2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36:00Z</dcterms:created>
  <dc:creator>Marina</dc:creator>
  <dc:description/>
  <cp:keywords/>
  <dc:language>en-US</dc:language>
  <cp:lastModifiedBy>user13</cp:lastModifiedBy>
  <cp:lastPrinted>2025-03-07T11:08:00Z</cp:lastPrinted>
  <dcterms:modified xsi:type="dcterms:W3CDTF">2025-05-16T05:57:00Z</dcterms:modified>
  <cp:revision>57</cp:revision>
  <dc:subject/>
  <dc:title> </dc:title>
</cp:coreProperties>
</file>