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-10.2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095271" r:id="rId2"/>
        </w:object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center" w:pos="4677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травня 2025 року                місто Обухів                                            №31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затвердження Актів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ідпунктом 7 пункту «а» статті 30, статтею 59 Закону України «Про місцеве самоврядування в Україні», відповідно до Порядку видалення дерев, кущів, газонів і квітників у населених пунктах, затвердженого постановою Кабінету Міністрів України від 01.08.2006 № 1045, наказу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, зареєстрованого в Міністерстві юстиції України                      27 липня 2006 року за № 880/12754, Правил благоустрою населених пунктів Обухівської міської територіальної громади у новій редакції, затверджених рішенням Обухівської міської ради Київської області від 20.12.2024                                                   № 1499 - 67 - VІІІ, відповідно до Актів № 19 від 23 квітня 2025 року, № 20                        від 28 квітня 2025 року, № 21-23 від 30 квітня 2025 року часткового огляду зеленого господарства на території Обухівської міської територіальної громади Обухів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 Затвердити Акти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                         № 19 від 23 квітня 2025 року, № 20 від 28 квітня 2025 року, № 21-23 від                            30 квітня 2025 року, згідно з додатк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Управлінню капітального будівництва та експлуатаційних послуг виконавчого комітету Обухівської міської ради Київської області та іншим зацікавленим особам передати Акти для виконання робіт з видалення та санітарного чищення дерев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’язків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(підпис)           Лариса ІЛЬЄ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г ПРОКОПЕНКО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25 №3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АКТ № 1</w:t>
      </w:r>
      <w:r>
        <w:rPr>
          <w:color w:val="000000"/>
          <w:sz w:val="28"/>
          <w:szCs w:val="28"/>
        </w:rPr>
        <w:t>9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квітня 2025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повідно до заяви Іванич Анни Іванівни зареєстрованої 25.03.2025 за            № 337 комісія оглянула зелені насадження за адресою: Київська обл., м. Обухів, вул. Київська, між буд. 1 та 1-А, на землях комунальної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Обстеження зелених насаджень пов'язане з санітарним чищенням дерева, яке має задовільний стан, частково знаходить на даху будинку 1-А, несе загрозу приміщенню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9"/>
        <w:gridCol w:w="1006"/>
        <w:gridCol w:w="1040"/>
        <w:gridCol w:w="1252"/>
        <w:gridCol w:w="1306"/>
        <w:gridCol w:w="1977"/>
        <w:gridCol w:w="9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добрий, задовільний, незадовіль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ягає зрізуванню (шт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-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одиниць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_одиниць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і насадження, за адресою: Київська обл., м. Обухів, вул. Київська,                            між буд. 1 та 1-А, на землях комунальної власності підлягають санітарному чищенню як дерево, яке має задовільний стан, частково знаходить на даху будинку 1-А та несе загрозу приміщенню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ab/>
        <w:t>(підпис)</w:t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 Альона КОТОВА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25 №3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№ 20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квітня 2025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ісія оглянула зелені насадження за адресою: Київська обл., м. Обухів, вул. Київська, поряд буд. 10, на землях комунальної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Обстеження зелених насаджень пов'язане з санітарним чищенням дерева, яке має задовільний стан, несе загрозу приміщенням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9"/>
        <w:gridCol w:w="1006"/>
        <w:gridCol w:w="1040"/>
        <w:gridCol w:w="1252"/>
        <w:gridCol w:w="1306"/>
        <w:gridCol w:w="1977"/>
        <w:gridCol w:w="9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добрий, задовільний, незадовіль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ягає зрізуванню (шт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одиниць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_одиниць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і насадження, за адресою: Київська обл., м. Обухів, вул. Київська,                            поряд буд. 10, на землях комунальної власності підлягають санітарному чищенню як дерево, яке має задовільний стан та несе загрозу приміщенням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 Альона КОТОВА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25 №3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№ 2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квітня 2025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повідно до заяви голови ОСББ «ГРУШКИ» Олександра ЗВАРИЧА зареєстрованої 15.04.2025 за № 1764 комісія оглянула зелені насадження за адресою: Київська обл., м. Обухів, м-н Яблуневий, між буд. 42 та стадіоном     ФК «Нива», на землях комунальної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Обстеження зелених насаджень пов'язане з санітарним чищенням дерев, які мають задовільний стан, несуть загрозу життю, здоров’ю громадян та дітей, в результаті падіння гілок та дере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9"/>
        <w:gridCol w:w="1006"/>
        <w:gridCol w:w="1040"/>
        <w:gridCol w:w="1252"/>
        <w:gridCol w:w="1306"/>
        <w:gridCol w:w="1977"/>
        <w:gridCol w:w="9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добрий, задовільний, незадовіль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ягає зрізуванню (шт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одиниць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6___________________одиниць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0" w:hanging="0"/>
        <w:contextualSpacing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елені насадження, за адресою: Київська обл., м. Обухів, м-н Яблуневий, між буд. 42 та стадіоном ФК «Нива», на землях комунальної власності підлягають санітарному чищенню як дерева, які мають задовільний стан, несуть загрозу життю, здоров’ю громадян та дітей, в результаті падіння гілок та дерев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>(підпис)</w:t>
        <w:tab/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 Альона КОТОВА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25 №3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№ 2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квітня 2025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повідно до звернення генерального директора ТОВ «Міський житловий центр» Любові ВОРОБЕЦЬ зареєстроване 25.03.2025 за № 1403 комісія оглянула зелені насадження за адресою: Київська обл., м. Обухів,                   вул. Миру, в дворі буд. 17, на землях комунальної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Обстеження зелених насаджень пов'язане з видаленням та санітарним</w:t>
      </w:r>
      <w:r>
        <w:rPr>
          <w:sz w:val="28"/>
          <w:szCs w:val="28"/>
          <w:lang w:val="uk-UA" w:eastAsia="en-US"/>
        </w:rPr>
        <w:t xml:space="preserve"> чищенням дерев аварійного стану, які мають незадовільний стан, частково сухостійні/сухостійні, вкриті омелою, загрожують життю, здоров’ю громадян, в результаті падіння гілок та дере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862"/>
        <w:gridCol w:w="1040"/>
        <w:gridCol w:w="1252"/>
        <w:gridCol w:w="1306"/>
        <w:gridCol w:w="1977"/>
        <w:gridCol w:w="9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добрий, задовільний, незадовіль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ягає зрізуванню (шт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одиниць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б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ш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роб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7___________________одиниць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  <w:r>
        <w:br w:type="page"/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і насадження, за адресою: Київська обл., м. Обухів, вул. Миру, в дворі буд. 17, на землях комунальної власності підлягають видаленню та санітарному чищенню як дерева аварійного стану, які мають незадовільний стан, частково сухостійні/сухостійні, вкриті омелою, загрожують життю, здоров’ю громадян, в результаті падіння гілок та дере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Альона КОТОВА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25 №3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№ 2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квітня 2025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повідно до звернення старости сіл Семенівка, Кулі Геннадія СТРОЖИКА зареєстроване 25.03.2025 за № 1390 комісія оглянула зелені насадження за адресою: Київська обл., Обухівський р-н, с. Семенівка, на землях комунальної влас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Обстеження зелених насаджень пов'язане з видаленням та санітарним</w:t>
      </w:r>
      <w:r>
        <w:rPr>
          <w:sz w:val="28"/>
          <w:szCs w:val="28"/>
          <w:lang w:val="uk-UA" w:eastAsia="en-US"/>
        </w:rPr>
        <w:t xml:space="preserve"> чищенням дерев аварійного стану, які мають незадовільний стан, частково сухостійні, вкриті омелою, загрожують життю, здоров’ю дітей та громадян, в результаті падіння гілок та дере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862"/>
        <w:gridCol w:w="1040"/>
        <w:gridCol w:w="1252"/>
        <w:gridCol w:w="1306"/>
        <w:gridCol w:w="1977"/>
        <w:gridCol w:w="9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добрий, задовільний, незадовіль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ягає зрізуванню (шт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 території дошкільного закла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1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1__________________одиниць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4___________________одиниць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  <w:r>
        <w:br w:type="page"/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і насадження, за адресою: Київська обл., Обухівський р-н, с. Семенівка, на землях комунальної власності підлягають видаленню та санітарному чищенню як дерева аварійного стану, які мають незадовільний стан, частково сухостійні, вкриті омелою, загрожують життю, здоров’ю дітей та громадян, в результаті падіння гілок та дерев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Альона КОТОВА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7:00Z</dcterms:created>
  <dc:creator>Marina</dc:creator>
  <dc:description/>
  <cp:keywords/>
  <dc:language>en-US</dc:language>
  <cp:lastModifiedBy>user13</cp:lastModifiedBy>
  <cp:lastPrinted>2024-05-22T14:10:00Z</cp:lastPrinted>
  <dcterms:modified xsi:type="dcterms:W3CDTF">2025-05-16T05:54:00Z</dcterms:modified>
  <cp:revision>20</cp:revision>
  <dc:subject/>
  <dc:title> </dc:title>
</cp:coreProperties>
</file>