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253" w:leader="none"/>
          <w:tab w:val="center" w:pos="4677" w:leader="none"/>
          <w:tab w:val="left" w:pos="5103" w:leader="none"/>
          <w:tab w:val="left" w:pos="5245" w:leader="none"/>
        </w:tabs>
        <w:jc w:val="center"/>
        <w:rPr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-45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002838" r:id="rId2"/>
        </w:object>
      </w: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16 вересня 2024 року                 місто Обухів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№</w:t>
      </w:r>
      <w:r>
        <w:rPr>
          <w:sz w:val="28"/>
          <w:szCs w:val="28"/>
          <w:u w:val="single"/>
          <w:lang w:val="uk-UA"/>
        </w:rPr>
        <w:t>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Актів часткового огляду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статті 30, статтею 59 Закону України «Про місцеве самоврядування в Україні», відповідно до Порядку видалення дерев, кущів, газонів і квітників у населених пунктах, затвердженого постановою Кабінету Міністрів України від 01.08.2006 №1045, наказу Міністерства будівництва, архітектури та житлово-комунального господарства України від 10.04.2006 №105 «Про затвердження Правил утримання зелених насаджень у населених пунктах України», зареєстрованого в Міністерстві юстиції України 27 липня 2006 року за №880/12754, Правил благоустрою населених пунктів Обухівської міської територіальної громади Обухівського району Київської області, затверджених рішенням Обухівської міської ради Київської області від 01.10.2021 № 400-14–VІІІ, та відповідно до Актів № 29,  № 30, № 31, № 32, № 33, № 34, № 35, № 36, № 37, № 38, № 39, № 40, № 41,               № 42, № 43, № 44, № 45, № 46 часткового огляду зеленого господарства на території Обухівської міської територіальної громади Обухівського району Київської області від 09 серпня, 16 серпня, 29 серпня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Акти часткового огляду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 (надалі - Акти) від 09 серпня, 16 серпня, 29 серпня 2024 року, згідно з дода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з питань благоустрою виконавчого комітету Обухівської міської ради Київської області та іншим зацікавленим особам передати Акти для виконання робіт з обрізання, підрізання, вирізання та кронування дере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</w:t>
        <w:tab/>
        <w:t xml:space="preserve">              (підпис)    Лариса ІЛЬЄ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г ПРОКОПЕНКО</w:t>
      </w:r>
      <w:r>
        <w:br w:type="page"/>
      </w:r>
    </w:p>
    <w:p>
      <w:pPr>
        <w:pStyle w:val="Normal"/>
        <w:ind w:left="5670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одаток 1 </w:t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16.09.2024  №30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2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 2024</w:t>
      </w:r>
      <w:r>
        <w:rPr/>
        <w:t xml:space="preserve"> року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96"/>
        <w:gridCol w:w="2524"/>
        <w:gridCol w:w="3119"/>
        <w:gridCol w:w="341"/>
      </w:tblGrid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орна-Полегенька Алла Олександрівна - староста Красненського Першого старостинського округу;</w:t>
            </w:r>
          </w:p>
          <w:p>
            <w:pPr>
              <w:pStyle w:val="Normal"/>
              <w:ind w:left="1796" w:righ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Шимоненко Світлана Дмитрівна – ТОВ «МЖЦ», майстер, представник заявника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До виконавчого комітету Обухівської міської ради Київської області звернулася староста Красненського Першого старостинського округу з заявою від 25.06.2024 № 4 про обстеження зелених насаджень на території Красненського Першого старостинського округу Обухівського району Київської області; Генеральний директор ТОВ «Міський житловий центр» Любов Воробець з заявами від 20.05.2024 № 358, від 11.07.2024 № 558/1  про виявлення аварійних дерев. 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Комісія оглянула зелені насадження за адресою: Київська обл., Обухівський р-н., </w:t>
            </w:r>
            <w:r>
              <w:rPr>
                <w:bCs/>
                <w:sz w:val="28"/>
                <w:szCs w:val="28"/>
                <w:lang w:val="uk-UA" w:eastAsia="en-US"/>
              </w:rPr>
              <w:t>Красненський Перший старостинський округ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оглянула зелені насадження за адресою Київська обл., 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м. Обухів, вул. </w:t>
            </w:r>
            <w:r>
              <w:rPr>
                <w:sz w:val="28"/>
                <w:szCs w:val="28"/>
                <w:lang w:val="uk-UA"/>
              </w:rPr>
              <w:t>Миру, 9, вул. Київська, 115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Загальний стан об’єктів – задовільний. Стан окремих елементів об’єкта: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з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тивні елементи благоустро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цінка стану чи короткий опис дефекту, причини його виникнення, об'єм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про вжиття заходів</w:t>
            </w:r>
          </w:p>
        </w:tc>
      </w:tr>
      <w:tr>
        <w:trPr>
          <w:trHeight w:val="11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5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/>
              </w:rPr>
              <w:t>с. Красне Перше, вул. Юності, 39</w:t>
            </w:r>
          </w:p>
          <w:p>
            <w:pPr>
              <w:pStyle w:val="Normal"/>
              <w:spacing w:lineRule="auto" w:line="312" w:before="0" w:after="165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Каштан – 1 (90 см) </w:t>
            </w:r>
          </w:p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Липа – 1 (120 см)</w:t>
            </w:r>
          </w:p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/>
              </w:rPr>
              <w:t>с. Красне Перше, біля кринички</w:t>
            </w:r>
          </w:p>
          <w:p>
            <w:pPr>
              <w:pStyle w:val="Normal"/>
              <w:spacing w:lineRule="auto" w:line="312" w:before="0" w:after="165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>Верба – 3 (45 с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довільний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довільний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довіль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312"/>
              <w:rPr>
                <w:lang w:val="uk-UA" w:eastAsia="en-US"/>
              </w:rPr>
            </w:pPr>
            <w:r>
              <w:rPr>
                <w:lang w:val="uk-UA" w:eastAsia="en-US"/>
              </w:rPr>
              <w:t>санітарне очищення</w:t>
            </w:r>
          </w:p>
          <w:p>
            <w:pPr>
              <w:pStyle w:val="Normal"/>
              <w:spacing w:lineRule="auto" w:line="31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312"/>
              <w:rPr>
                <w:lang w:val="uk-UA" w:eastAsia="en-US"/>
              </w:rPr>
            </w:pPr>
            <w:r>
              <w:rPr>
                <w:lang w:val="uk-UA" w:eastAsia="en-US"/>
              </w:rPr>
              <w:t>санітарне очищення</w:t>
            </w:r>
          </w:p>
          <w:p>
            <w:pPr>
              <w:pStyle w:val="Normal"/>
              <w:spacing w:lineRule="auto" w:line="31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lang w:val="uk-UA" w:eastAsia="en-US"/>
              </w:rPr>
              <w:t>санітарне очищення</w:t>
            </w:r>
          </w:p>
        </w:tc>
      </w:tr>
      <w:tr>
        <w:trPr>
          <w:trHeight w:val="10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5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>м. Обухів, вул. Миру, 9</w:t>
            </w:r>
          </w:p>
          <w:p>
            <w:pPr>
              <w:pStyle w:val="Normal"/>
              <w:spacing w:lineRule="auto" w:line="312" w:before="0" w:after="165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Груша – 1 (20 см) </w:t>
            </w:r>
          </w:p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Горіх – 1 (20 с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довіль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lang w:val="uk-UA" w:eastAsia="en-US"/>
              </w:rPr>
              <w:t>санітарне очищення</w:t>
            </w:r>
          </w:p>
        </w:tc>
      </w:tr>
      <w:tr>
        <w:trPr>
          <w:trHeight w:val="10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5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>м. Обухів, вул. Київська, 115</w:t>
            </w:r>
          </w:p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Клен – 3 (25 см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довіль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lang w:val="uk-UA" w:eastAsia="en-US"/>
              </w:rPr>
              <w:t>санітарне очищення</w:t>
            </w:r>
          </w:p>
        </w:tc>
      </w:tr>
    </w:tbl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(підпис)_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(підпис)___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__(підпис)___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___(підпис)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_(підпис)__________     Альона КОТОВА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3972"/>
        <w:rPr/>
      </w:pPr>
      <w:r>
        <w:rPr>
          <w:sz w:val="28"/>
          <w:szCs w:val="28"/>
          <w:lang w:val="uk-UA"/>
        </w:rPr>
        <w:t>______(підпис)___________    Алла ЧОРНА-ПОЛЕГЕНЬКА</w:t>
      </w:r>
    </w:p>
    <w:p>
      <w:pPr>
        <w:pStyle w:val="Normal"/>
        <w:ind w:left="6804" w:hanging="39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3972"/>
        <w:rPr/>
      </w:pPr>
      <w:r>
        <w:rPr>
          <w:sz w:val="28"/>
          <w:szCs w:val="28"/>
          <w:lang w:val="uk-UA"/>
        </w:rPr>
        <w:t>____(підпис)_________     Світлана ШИМОНЕНКО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16.09.2024  №30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</w:t>
      </w:r>
      <w:r>
        <w:rPr/>
        <w:t xml:space="preserve"> 2024 рок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орна-Полегенька Алла Олександрівна - староста Красненського Першого старостинського округу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До виконавчого комітету Обухівської міської ради Київської області звернулася староста Красненського Першого старостинського округу з заявою від 25.06.2024 № 4 про обстеження зелених насаджень на території Красненського Першого старостинського округу Обухівського району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Комісія оглянула зелені насадження за адресою: Київська обл., Обухівський р-н., </w:t>
            </w:r>
            <w:r>
              <w:rPr>
                <w:bCs/>
                <w:sz w:val="28"/>
                <w:szCs w:val="28"/>
                <w:lang w:val="uk-UA" w:eastAsia="en-US"/>
              </w:rPr>
              <w:t>Красненський Перший старостинський округ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зелених насаджень пов'язано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984"/>
              <w:gridCol w:w="632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uk-UA"/>
                    </w:rPr>
                    <w:t>с. Красне Перше, вул. Юності, 39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осна 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uk-UA"/>
                    </w:rPr>
                    <w:t>с. Красне Перше, вул. Юності, 39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уя 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uk-UA"/>
                    </w:rPr>
                    <w:t>с. Красне Перше, вул. Юності, 39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уя 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uk-UA"/>
                    </w:rPr>
                    <w:t>с. Красне Перше, біля криничк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ерба 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7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Дерев _______________________7___________________одиниць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</w:t>
      </w:r>
      <w:r>
        <w:rPr>
          <w:sz w:val="28"/>
          <w:szCs w:val="28"/>
          <w:lang w:val="uk-UA"/>
        </w:rPr>
        <w:t xml:space="preserve">Київська обл., Обухівський р-н., </w:t>
      </w:r>
      <w:r>
        <w:rPr>
          <w:bCs/>
          <w:sz w:val="28"/>
          <w:szCs w:val="28"/>
          <w:lang w:val="uk-UA" w:eastAsia="en-US"/>
        </w:rPr>
        <w:t>Красненський Перший старостинський округ</w:t>
      </w:r>
      <w:r>
        <w:rPr>
          <w:sz w:val="28"/>
          <w:szCs w:val="28"/>
          <w:lang w:val="uk-UA"/>
        </w:rPr>
        <w:t xml:space="preserve">, виявлено 7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аварійних дерев, які досягли вікової межі, нахилених на дорогу та будівлю, стан яких загрожує життю, здоров'ю чи майну громадян. З метою попередження виникнення нещасних випадків в результаті падіння гілок та дерев підлягають видаленню.</w:t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ерева зазначені старостою Красненського Першого старостинського округу розташовані на земельних ділянка, що перебувають в приватній власності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(підпис)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(підпис)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(підпис)___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_(підпис)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(підпис)________     Альона КОТОВА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39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(підпис)________    Алла ЧОРНА-ПОЛЕГЕНЬКА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16.09.2024  №30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</w:t>
      </w:r>
      <w:r>
        <w:rPr/>
        <w:t xml:space="preserve"> 2024 рок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аплінська Світлана Анатоліївна - завідувач закладу дошкільної освіти «Світлячок»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До виконавчого комітету Обухівської міської ради Київської області звернулася начальник управління освіти з заявою від 26.07.2024 № 03-06/403 про обстеження зелених насаджень території </w:t>
            </w:r>
            <w:r>
              <w:rPr>
                <w:sz w:val="28"/>
                <w:szCs w:val="28"/>
                <w:lang w:val="uk-UA" w:eastAsia="en-US"/>
              </w:rPr>
              <w:t>закладу дошкільної освіти «Світлячок»</w:t>
            </w:r>
            <w:r>
              <w:rPr>
                <w:bCs/>
                <w:sz w:val="28"/>
                <w:szCs w:val="28"/>
                <w:lang w:val="uk-UA" w:eastAsia="en-US"/>
              </w:rPr>
              <w:t>, вул. В. Чаплінського, 24, м. Обухів, Обухівського району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Комісія оглянула зелені насадження за адресою: Київська обл., Обухівський р-н., </w:t>
            </w:r>
            <w:r>
              <w:rPr>
                <w:bCs/>
                <w:sz w:val="28"/>
                <w:szCs w:val="28"/>
                <w:lang w:val="uk-UA" w:eastAsia="en-US"/>
              </w:rPr>
              <w:t>м. Обухів, вул. В. Чаплінського, 24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зелених насаджень пов'язано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410"/>
              <w:gridCol w:w="567"/>
              <w:gridCol w:w="659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uk-UA"/>
                    </w:rPr>
                    <w:t>заклад дошкільної освіти «Світлячок», м. Обухів, вул. В. Чаплінського, 24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uk-UA"/>
                    </w:rPr>
                    <w:t>заклад дошкільної освіти «Світлячок», м. Обухів, вул. В. Чаплінського, 24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опо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uk-UA"/>
                    </w:rPr>
                    <w:t>заклад дошкільної освіти «Світлячок», м. Обухів, вул. В. Чаплінського, 24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дри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3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Дерев _______________________3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</w:t>
      </w:r>
      <w:r>
        <w:rPr>
          <w:sz w:val="28"/>
          <w:szCs w:val="28"/>
          <w:lang w:val="uk-UA"/>
        </w:rPr>
        <w:t xml:space="preserve">Київська обл., Обухівський р-н., </w:t>
      </w:r>
      <w:r>
        <w:rPr>
          <w:bCs/>
          <w:sz w:val="28"/>
          <w:szCs w:val="28"/>
          <w:lang w:val="uk-UA" w:eastAsia="en-US"/>
        </w:rPr>
        <w:t>м. Обухів, вул. В. Чаплінського, 2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 xml:space="preserve">заклад дошкільної освіти «Світлячок», </w:t>
      </w:r>
      <w:r>
        <w:rPr>
          <w:sz w:val="28"/>
          <w:szCs w:val="28"/>
          <w:lang w:val="uk-UA"/>
        </w:rPr>
        <w:t xml:space="preserve">виявлено 3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аварійних дерев, які досягли вікової межі, нахилених на будівлю, сухостійні, стан яких загрожує життю, здоров'ю чи майну громадян. З метою попередження виникнення нещасних випадків в результаті падіння гілок та дерев підлягають видаленню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(підпис)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(підпис)__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(підпис)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(підпис)__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(підпис)_____     Альона КОТОВА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39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(підпис)________    Світлана ЧАПЛІНСЬК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Обухівської міської ради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16.09.2024  №303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3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 2024</w:t>
      </w:r>
      <w:r>
        <w:rPr/>
        <w:t xml:space="preserve">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имоненко Світлана Дмитрівна – ТОВ «МЖЦ», майстер, представник заявника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клопотання від 01.03.2024 № 121 Генерального директора ТОВ «Міський житловий центр» Любові Воробець про виявлення аварійних дер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Каштанова, будинок 4/1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роб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брикос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брикос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8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8___________________одиниць</w:t>
      </w:r>
    </w:p>
    <w:p>
      <w:pPr>
        <w:pStyle w:val="Normal"/>
        <w:numPr>
          <w:ilvl w:val="0"/>
          <w:numId w:val="34"/>
        </w:numPr>
        <w:ind w:left="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4"/>
        </w:numPr>
        <w:ind w:left="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4"/>
        </w:numPr>
        <w:ind w:left="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Каштанова, будинок 4/1 - </w:t>
      </w:r>
      <w:r>
        <w:rPr>
          <w:sz w:val="28"/>
          <w:szCs w:val="28"/>
          <w:lang w:val="uk-UA"/>
        </w:rPr>
        <w:t>аварійні, сухостійні дерева (сухі гілки яких падають на дорогу і припарковані автомобілі), які досягли вікової межі, їх стан загрожує життю, здоров'ю чи майну громадян. З метою попередження виникнення нещасних випадків в результаті падіння гілок та дерева підлягають видаленню.</w:t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(підпис)____    Володимир ЦЕЛЬОРА</w:t>
      </w:r>
    </w:p>
    <w:p>
      <w:pPr>
        <w:pStyle w:val="Normal"/>
        <w:spacing w:lineRule="auto" w:line="216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(підпис)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_(підпис)_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(підпис)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(підпис)________     Альона КОТОВА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(підпис)__________     Світлана ШИМОНЕНКО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39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39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Обухівської міської ради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16.09.2024  №303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3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 2024</w:t>
      </w:r>
      <w:r>
        <w:rPr/>
        <w:t xml:space="preserve">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имоненко Світлана Дмитрівна – ТОВ «МЖЦ», майстер, представник заявника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клопотання від 23.04.2024 № 244 Генерального директора ТОВ «Міський житловий центр» Любові Воробець про виявлення аварійних дер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Академічна, будинок 2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шн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1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1___________________одиниць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Академічна, будинок 2 одне – </w:t>
      </w:r>
      <w:r>
        <w:rPr>
          <w:sz w:val="28"/>
          <w:szCs w:val="28"/>
          <w:lang w:val="uk-UA"/>
        </w:rPr>
        <w:t>аварійне дерево, коріння вивернуте з землі, нахилене, її стан загрожує життю, здоров'ю чи майну громадян. З метою попередження виникнення нещасних випадків в результаті падіння гілок та дерева підлягають видаленню.</w:t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(підпис)_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(підпис)_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__(підпис)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_(підпис)_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_(підпис)_________     Альона КОТОВА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(підпис)________     Світлана ШИМОНЕНКО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Обухівської міської ради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16.09.2024  №303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3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 2024</w:t>
      </w:r>
      <w:r>
        <w:rPr/>
        <w:t xml:space="preserve">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имоненко Світлана Дмитрівна – ТОВ «МЖЦ», майстер, представник заявника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клопотання від 02.08.2024 № 638 Генерального директора ТОВ «Міський житловий центр» Любові Воробець про виявлення аварійних дер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Каштанова, будинок 11, дитячий майданчик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роб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роб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2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2___________________одиниць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Каштанова, будинок 11, дитячий майданчик - два – </w:t>
      </w:r>
      <w:r>
        <w:rPr>
          <w:sz w:val="28"/>
          <w:szCs w:val="28"/>
          <w:lang w:val="uk-UA"/>
        </w:rPr>
        <w:t>аварійних дерево, повністю сухі, їх стан загрожує життю, здоров'ю чи майну громадян. З метою попередження виникнення нещасних випадків в результаті падіння гілок та дерева підлягають видаленню.</w:t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__(підпис)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_(підпис)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(підпис)__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(підпис)___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(підпис)_________     Альона КОТОВА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(підпис)________     Світлана ШИМОНЕНКО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Обухівської міської ради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16.09.2024  №303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3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 2024</w:t>
      </w:r>
      <w:r>
        <w:rPr/>
        <w:t xml:space="preserve">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имоненко Світлана Дмитрівна – ТОВ «МЖЦ», майстер, представник заявника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клопотання від 02.08.2024 № 638 Генерального директора ТОВ «Міський житловий центр» Любові Воробець про виявлення аварійних дер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Каштанова, будинок 13 біля другого під’їзду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опол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4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4___________________одиниць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Каштанова, будинок 13 біля другого під’їзду - 4 </w:t>
      </w:r>
      <w:r>
        <w:rPr>
          <w:sz w:val="28"/>
          <w:szCs w:val="28"/>
          <w:lang w:val="uk-UA"/>
        </w:rPr>
        <w:t>аварійні дерева, гілки під час вітру падають на автостоянку, їх стан загрожує життю, здоров'ю чи майну громадян. З метою попередження виникнення нещасних випадків в результаті падіння гілок та дерева підлягають видаленню.</w:t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(підпис)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(підпис)_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(підпис)___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(підпис)____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(підпис)__________     Альона КОТОВА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(підпис)_________     Світлана ШИМОНЕНКО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Обухівської міської ради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16.09.2024  №303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3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 2024</w:t>
      </w:r>
      <w:r>
        <w:rPr/>
        <w:t xml:space="preserve">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имоненко Світлана Дмитрівна – ТОВ «МЖЦ», майстер, представник заявника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клопотання від 02.08.2024 № 638 та від 10.07.2024 № 551 Генерального директора ТОВ «Міський житловий центр» Любові Воробець про виявлення аварійних дер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Миру, будинок 7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ш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с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4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4___________________одиниць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Миру, будинок 7 - 4 </w:t>
      </w:r>
      <w:r>
        <w:rPr>
          <w:sz w:val="28"/>
          <w:szCs w:val="28"/>
          <w:lang w:val="uk-UA"/>
        </w:rPr>
        <w:t>аварійні дерева, деякі  сухостійні і вкриті омелою, гілки під час вітру падають на доріжки, їх стан загрожує життю, здоров'ю чи майну громадян. З метою попередження виникнення нещасних випадків в результаті падіння гілок та дерева підлягають видаленню.</w:t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_(підпис)_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(підпис)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____(підпис)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(підпис)_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(підпис)_________     Альона КОТОВА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__(підпис)______     Світлана ШИМОНЕНКО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Обухівської міської ради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16.09.2024  №303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3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 2024</w:t>
      </w:r>
      <w:r>
        <w:rPr/>
        <w:t xml:space="preserve">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имоненко Світлана Дмитрівна – ТОВ «МЖЦ», майстер, представник заявника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клопотання від 20.05.2024 № 358 Генерального директора ТОВ «Міський житловий центр» Любові Воробець про виявлення аварійних дер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Миру, будинок 8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овковиц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1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1___________________одиниць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Миру, будинок 8 – </w:t>
      </w:r>
      <w:r>
        <w:rPr>
          <w:sz w:val="28"/>
          <w:szCs w:val="28"/>
          <w:lang w:val="uk-UA"/>
        </w:rPr>
        <w:t>сухостійна шовковиця, її стан загрожує життю, здоров'ю чи майну громадян. З метою попередження виникнення нещасних випадків в результаті падіння гілок та дерева підлягає видаленню.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(підпис)_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:   </w:t>
        <w:tab/>
        <w:t>_(підпис)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(підпис)_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(підпис)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(підпис)___________     Альона КОТОВА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(підпис)________     Світлана ШИМОНЕНКО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Обухівської міської ради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16.09.2024  №303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3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 2024</w:t>
      </w:r>
      <w:r>
        <w:rPr/>
        <w:t xml:space="preserve">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имоненко Світлана Дмитрівна – ТОВ «МЖЦ», майстер, представник заявника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клопотання від 02.08.2024 № 638 та від 10.07.2024 № 551 Генерального директора ТОВ «Міський житловий центр» Любові Воробець про виявлення аварійних дер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Миру, будинок 10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роб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роб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4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4___________________одиниць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Миру, будинок 10 - 4 </w:t>
      </w:r>
      <w:r>
        <w:rPr>
          <w:sz w:val="28"/>
          <w:szCs w:val="28"/>
          <w:lang w:val="uk-UA"/>
        </w:rPr>
        <w:t>аварійні дерева, деякі  сухостійні, береза росте горизонтально на площадку для паркування автомобілів, гілки під час вітру падають на доріжки, їх стан загрожує життю, здоров'ю чи майну громадян. З метою попередження виникнення нещасних випадків в результаті падіння гілок та дерева підлягають видаленню.</w:t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(підпис)___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(підпис)____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(підпис)___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(підпис)_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(підпис)____________     Альона КОТОВА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(підпис)___________     Світлана ШИМОНЕНКО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Обухівської міської ради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16.09.2024  №303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3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 2024</w:t>
      </w:r>
      <w:r>
        <w:rPr/>
        <w:t xml:space="preserve">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имоненко Світлана Дмитрівна – ТОВ «МЖЦ», майстер, представник заявника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клопотання від 20.05.2024 № 358 Генерального директора ТОВ «Міський житловий центр» Любові Воробець про виявлення аварійних дер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Миру, будинок 9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>
                <w:trHeight w:val="125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брикос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2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2___________________одиниць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Миру, будинок 9 – </w:t>
      </w:r>
      <w:r>
        <w:rPr>
          <w:sz w:val="28"/>
          <w:szCs w:val="28"/>
          <w:lang w:val="uk-UA"/>
        </w:rPr>
        <w:t>2 сухостійні абрикоси, їх стан загрожує життю, здоров'ю чи майну громадян. З метою попередження виникнення нещасних випадків в результаті падіння гілок та дерева підлягають видаленню.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(підпис)_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(підпис)___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(підпис)_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(підпис)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(підпис)________     Альона КОТОВА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(підпис)_________     Світлана ШИМОНЕНКО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Обухівської міської ради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16.09.2024  №303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4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 2024</w:t>
      </w:r>
      <w:r>
        <w:rPr/>
        <w:t xml:space="preserve">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имоненко Світлана Дмитрівна – ТОВ «МЖЦ», майстер, представник заявника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клопотання від 29.07.2024 № 590 Генерального директора ТОВ «Міський житловий центр» Любові Воробець про виявлення аварійних дер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Київська, будинок 121, дитячий майданчик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>
                <w:trHeight w:val="125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опол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п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3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3___________________одиниць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Київська, будинок 121, дитячий майданчик – </w:t>
      </w:r>
      <w:r>
        <w:rPr>
          <w:sz w:val="28"/>
          <w:szCs w:val="28"/>
          <w:lang w:val="uk-UA"/>
        </w:rPr>
        <w:t>3 сухостійні дерева, їх стан загрожує життю, здоров'ю чи майну громадян. З метою попередження виникнення нещасних випадків в результаті падіння гілок та дерева підлягають видаленню.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_(підпис)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_(підпис)__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_(підпис)___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(підпис)__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(підпис)___________     Альона КОТОВА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(підпис)___________     Світлана ШИМОНЕНКО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3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Обухівської міської ради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16.09.2024  №303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4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 2024</w:t>
      </w:r>
      <w:r>
        <w:rPr/>
        <w:t xml:space="preserve">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имоненко Світлана Дмитрівна – ТОВ «МЖЦ», майстер, представник заявника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клопотання від 11.07.2024 № 558/1 Генерального директора ТОВ «Міський житловий центр» Любові Воробець про виявлення аварійних дер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Київська, будинок 115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>
                <w:trHeight w:val="125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брикос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2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2___________________одиниць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Київська, будинок 115 – </w:t>
      </w:r>
      <w:r>
        <w:rPr>
          <w:sz w:val="28"/>
          <w:szCs w:val="28"/>
          <w:lang w:val="uk-UA"/>
        </w:rPr>
        <w:t>сухостійні дерева, гілки падають на пішохідну доріжку, їх стан загрожує життю, здоров'ю чи майну громадян. З метою попередження виникнення нещасних випадків в результаті падіння гілок та дерева підлягають видаленню.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(підпис)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(підпис)_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(підпис)___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(підпис)__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(підпис)___________     Альона КОТОВА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(підпис)___________     Світлана ШИМОНЕНКО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4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Обухівської міської ради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16.09.2024  №303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4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9 серпня 2024</w:t>
      </w:r>
      <w:r>
        <w:rPr/>
        <w:t xml:space="preserve">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имоненко Світлана Дмитрівна – ТОВ «МЖЦ», майстер, представник заявника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клопотання від 11.07.2024 № 558/1 Генерального директора ТОВ «Міський житловий центр» Любові Воробець про виявлення аварійних дер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Миру, будинок 14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>
                <w:trHeight w:val="125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роб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брикос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брикос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, зламан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3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3___________________одиниць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Миру, будинок 14 – </w:t>
      </w:r>
      <w:r>
        <w:rPr>
          <w:sz w:val="28"/>
          <w:szCs w:val="28"/>
          <w:lang w:val="uk-UA"/>
        </w:rPr>
        <w:t>сухостійні дерева, одне дерево зламалось, гілки падають на пішохідну доріжку, їх стан загрожує життю, здоров'ю чи майну громадян. З метою попередження виникнення нещасних випадків в результаті падіння гілок та дерева підлягають видаленню.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(підпис)__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_(підпис)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(підпис)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(підпис)_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(підпис)_________     Альона КОТОВА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(підпис)___________     Світлана ШИМОНЕНКО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15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16.09.2024  №30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4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 серпня</w:t>
      </w:r>
      <w:r>
        <w:rPr/>
        <w:t xml:space="preserve"> 2024 рок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Шарпанюк Тетяна Ігорівна – директор будинку культури                            с. Деремезна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До виконавчого комітету Обухівської міської ради Київської області звернулася начальник відділу культури Тетяна Богданович з заявою від 01.08.2024 № 219/03-07 про обстеження зелених насаджень на території будинку культури по вул. Приозерна, 1-С в с. Деремезна  Обухівського району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Комісія оглянула зелені насадження за адресою: Київська обл., Обухівський р-н., </w:t>
            </w:r>
            <w:r>
              <w:rPr>
                <w:bCs/>
                <w:sz w:val="28"/>
                <w:szCs w:val="28"/>
                <w:lang w:val="uk-UA" w:eastAsia="en-US"/>
              </w:rPr>
              <w:t>с. Деремезна  по вул. Приозерна, 1-С, територія будинку культур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зелених насаджень пов'язано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око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4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4___________________одиниц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lineRule="auto" w:line="360"/>
        <w:ind w:hanging="75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</w:t>
      </w:r>
      <w:r>
        <w:rPr>
          <w:sz w:val="28"/>
          <w:szCs w:val="28"/>
          <w:lang w:val="uk-UA"/>
        </w:rPr>
        <w:t xml:space="preserve">Київська обл., Обухівський р-н.,                              </w:t>
      </w:r>
      <w:r>
        <w:rPr>
          <w:bCs/>
          <w:sz w:val="28"/>
          <w:szCs w:val="28"/>
          <w:lang w:val="uk-UA" w:eastAsia="en-US"/>
        </w:rPr>
        <w:t>с. Деремезна  по вул. Приозерна, 1-С, територія будинку культури</w:t>
      </w:r>
      <w:r>
        <w:rPr>
          <w:sz w:val="28"/>
          <w:szCs w:val="28"/>
          <w:lang w:val="uk-UA"/>
        </w:rPr>
        <w:t xml:space="preserve">, 4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аварійні дерева, які досягли вікової межі, сухі гілки падають, стан яких загрожує життю, здоров'ю чи майну громадян. З метою попередження виникнення нещасних випадків в результаті падіння гілок та дерев підлягають видаленню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(підпис)_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(підпис)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(підпис)_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(підпис)___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(підпис)_________     Альона КОТОВА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(підпис)____     Тетяна ШАРПАНЮК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даток 16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16.09.2024  №30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 серпня</w:t>
      </w:r>
      <w:r>
        <w:rPr/>
        <w:t xml:space="preserve"> 2024 рок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Литвин Олена Петрівна – 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тароста села Деремезна</w:t>
              </w:r>
            </w:hyperlink>
            <w:r>
              <w:rPr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До виконавчого комітету Обухівської міської ради Київської області звернулася </w:t>
            </w: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тароста села Деремезна</w:t>
              </w:r>
            </w:hyperlink>
            <w:r>
              <w:rPr>
                <w:sz w:val="28"/>
                <w:szCs w:val="28"/>
                <w:lang w:val="uk-UA" w:eastAsia="en-US"/>
              </w:rPr>
              <w:t xml:space="preserve"> Олена Литвин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з заявою від 31.07.2024 № 114 про обстеження зелених насаджень на території будинку культури по вул. Приозерна, 1 в с. Деремезна  Обухівського району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Комісія оглянула зелені насадження за адресою: Київська обл., Обухівський р-н., </w:t>
            </w:r>
            <w:r>
              <w:rPr>
                <w:bCs/>
                <w:sz w:val="28"/>
                <w:szCs w:val="28"/>
                <w:lang w:val="uk-UA" w:eastAsia="en-US"/>
              </w:rPr>
              <w:t>с. Деремезна  по вул. Приозерна, 1, територія будинку культур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зелених насаджень пов'язано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12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12___________________одиниц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7"/>
        </w:numPr>
        <w:spacing w:lineRule="auto" w:line="360"/>
        <w:ind w:left="8092" w:hanging="8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7"/>
        </w:numPr>
        <w:spacing w:lineRule="auto" w:line="360"/>
        <w:ind w:left="8092" w:hanging="8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7"/>
        </w:numPr>
        <w:spacing w:lineRule="auto" w:line="360"/>
        <w:ind w:left="8092" w:hanging="8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7"/>
        </w:numPr>
        <w:spacing w:lineRule="auto" w:line="360"/>
        <w:ind w:left="8092" w:hanging="8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</w:t>
      </w:r>
      <w:r>
        <w:rPr>
          <w:sz w:val="28"/>
          <w:szCs w:val="28"/>
          <w:lang w:val="uk-UA"/>
        </w:rPr>
        <w:t xml:space="preserve">Київська обл., Обухівський р-н.,                              </w:t>
      </w:r>
      <w:r>
        <w:rPr>
          <w:bCs/>
          <w:sz w:val="28"/>
          <w:szCs w:val="28"/>
          <w:lang w:val="uk-UA" w:eastAsia="en-US"/>
        </w:rPr>
        <w:t>с. Деремезна  по вул. Приозерна, 1, територія будинку культури</w:t>
      </w:r>
      <w:r>
        <w:rPr>
          <w:sz w:val="28"/>
          <w:szCs w:val="28"/>
          <w:lang w:val="uk-UA"/>
        </w:rPr>
        <w:t xml:space="preserve">, 12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аварійних дерев, які досягли вікової межі, сухі, гілки падають, стан яких загрожує життю, здоров'ю чи майну громадян. З метою попередження виникнення нещасних випадків в результаті падіння гілок та дерев підлягають видаленню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__(підпис)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(підпис)____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(підпис)___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(підпис)_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(підпис)_________     Альона КОТОВА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(підпис)__________     Олена ЛИТВИН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17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16.09.2024  №30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4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6 серпня</w:t>
      </w:r>
      <w:r>
        <w:rPr/>
        <w:t xml:space="preserve"> 2024 рок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Рогоза Тетяна Григорівна - завідувач закладу дошкільної освіти «Катруся»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До виконавчого комітету Обухівської міської ради Київської області звернулася начальник управління освіти з заявою від 14.08.2024 № 03-06/443 про обстеження зелених насаджень території </w:t>
            </w:r>
            <w:r>
              <w:rPr>
                <w:sz w:val="28"/>
                <w:szCs w:val="28"/>
                <w:lang w:val="uk-UA" w:eastAsia="en-US"/>
              </w:rPr>
              <w:t>закладу дошкільної освіти «Катруся»</w:t>
            </w:r>
            <w:r>
              <w:rPr>
                <w:bCs/>
                <w:sz w:val="28"/>
                <w:szCs w:val="28"/>
                <w:lang w:val="uk-UA" w:eastAsia="en-US"/>
              </w:rPr>
              <w:t>, вул. Київська, 160, м. Обухів, Обухівського району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Комісія оглянула зелені насадження за адресою: Київська обл., Обухівський р-н., </w:t>
            </w:r>
            <w:r>
              <w:rPr>
                <w:bCs/>
                <w:sz w:val="28"/>
                <w:szCs w:val="28"/>
                <w:lang w:val="uk-UA" w:eastAsia="en-US"/>
              </w:rPr>
              <w:t>м. Обухів, вул. Київська, 160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бстеження зелених насаджень пов'язано з видаленням падінням дерев, що загрожує життю, здоров’ю громадян та їх майн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410"/>
              <w:gridCol w:w="567"/>
              <w:gridCol w:w="659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клад дошкільної освіти «Катруся»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м. Обухів, вул. Київська, 160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роби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2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2___________________одиниць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</w:t>
      </w:r>
      <w:r>
        <w:rPr>
          <w:sz w:val="28"/>
          <w:szCs w:val="28"/>
          <w:lang w:val="uk-UA"/>
        </w:rPr>
        <w:t xml:space="preserve">Київська обл., Обухівський р-н., </w:t>
      </w:r>
      <w:r>
        <w:rPr>
          <w:bCs/>
          <w:sz w:val="28"/>
          <w:szCs w:val="28"/>
          <w:lang w:val="uk-UA" w:eastAsia="en-US"/>
        </w:rPr>
        <w:t>м. Обухів, вул. Київська, 16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 xml:space="preserve">заклад дошкільної освіти «Кактруся», </w:t>
      </w:r>
      <w:r>
        <w:rPr>
          <w:sz w:val="28"/>
          <w:szCs w:val="28"/>
          <w:lang w:val="uk-UA"/>
        </w:rPr>
        <w:t>виявлено 2 дерева, що впали. З метою попередження виникнення нещасних випадків в результаті падіння гілок та дерев підлягають видаленню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(підпис)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(підпис)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(підпис)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__(підпис)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(підпис)________     Альона КОТОВА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3972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(підпис)__________    Тетяна РОГОЗА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245" w:firstLine="142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даток 18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16.09.2024  №303</w:t>
      </w:r>
    </w:p>
    <w:p>
      <w:pPr>
        <w:pStyle w:val="Normal"/>
        <w:ind w:left="5245"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4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9 серпня 2024</w:t>
      </w:r>
      <w:r>
        <w:rPr/>
        <w:t xml:space="preserve">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1843" w:right="284" w:hanging="1843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1843" w:right="284" w:hanging="1843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179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uk-UA" w:eastAsia="en-US"/>
              </w:rPr>
              <w:t>Січкар Сергій Миколайович – в.о. начальника відділу з господарсько-побутових питань ПрАТ «Київський КПК» представник заявника.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  <w:lang w:val="uk-UA" w:eastAsia="en-US"/>
              </w:rPr>
              <w:t>Комісія оглянула зелені насадження за адресою Київська обл.,                       м. Обухів, вул. Київська, поблизу ділянки з кадастровим номером 3223110100:01:022:0039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о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овковиц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брикос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аці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аці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ш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опол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око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ш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23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23___________________одиниць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-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-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>насадження за адресою: Київська обл., м. Обухів, вул. Київськ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 xml:space="preserve">поблизу ділянки з кадастровим номером 3223110100:01:022:0039, </w:t>
      </w:r>
      <w:r>
        <w:rPr>
          <w:sz w:val="28"/>
          <w:szCs w:val="28"/>
          <w:lang w:val="uk-UA"/>
        </w:rPr>
        <w:t>аварійні, сухостійні дерева, вкриті грибком, переважна більшість вражена омелою, стан зелених насаджень загрожує життю, здоров'ю чи майну громадян. З метою попередження виникнення нещасних випадків в результаті падіння гілок та дерев - підлягають видал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мість знесених аварійних дерев, </w:t>
      </w:r>
      <w:r>
        <w:rPr>
          <w:sz w:val="28"/>
          <w:szCs w:val="28"/>
          <w:lang w:val="uk-UA" w:eastAsia="en-US"/>
        </w:rPr>
        <w:t xml:space="preserve">ПрАТ «Київський КПК» </w:t>
      </w:r>
      <w:r>
        <w:rPr>
          <w:sz w:val="28"/>
          <w:szCs w:val="28"/>
          <w:lang w:val="uk-UA"/>
        </w:rPr>
        <w:t>планується висадити біля 50 молодих різних саджанц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(підпис)___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(підпис)___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(підпис)_____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(підпис)_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(підпис)__________     Альона КОТОВА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(підпис)__________     Сергій СІЧКАР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0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bcity.gov.ua/2021/01/08/starosta-sela-deremezna/" TargetMode="External"/><Relationship Id="rId5" Type="http://schemas.openxmlformats.org/officeDocument/2006/relationships/hyperlink" Target="https://obcity.gov.ua/2021/01/08/starosta-sela-deremezn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5:00Z</dcterms:created>
  <dc:creator>Marina</dc:creator>
  <dc:description/>
  <cp:keywords/>
  <dc:language>en-US</dc:language>
  <cp:lastModifiedBy>user13</cp:lastModifiedBy>
  <cp:lastPrinted>2024-05-22T14:10:00Z</cp:lastPrinted>
  <dcterms:modified xsi:type="dcterms:W3CDTF">2024-09-17T11:48:00Z</dcterms:modified>
  <cp:revision>55</cp:revision>
  <dc:subject/>
  <dc:title> </dc:title>
</cp:coreProperties>
</file>