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09 серпня 2024 року               місто Обухів                                           № 298</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погодження місця розташування СПІЛЬНОМУ УКРАЇНСЬКО-ВЕЛИКОБРИТАНСЬКОМУ ТОВАРИСТВУ З ОБМЕЖЕНОЮ ВІДПОВІДАЛЬНІСТЮ «НИВА ПЕРЕЯСЛАВЩИНИ» на встановлення тимчасової споруди площею 30 м², для ведення підприємницької діяльності для реалізації м’ясних та ковбасних виробів власного  виробництва ТМ «П’ятачок» біля магазину «Кулиничі» по вулиці Героїв Майдану, 2 у селі Григорівка Обухівського району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СПІЛЬНИМ УКРАЇНСЬКО-ВЕЛИКОБРИТАНСЬКИМ ТОВАРИСТВОМ З ОБМЕЖЕНОЮ ВІДПОВІДАЛЬНІСТЮ «НИВА ПЕРЕЯСЛАВЩИНИ»  документи щодо погодження місця розміщення тимчасової споруди для провадження підприємницької діяльності для реалізації м’ясних та ковбасних виробів власного  виробництва ТМ «П’ятачок» біля магазину «Кулиничі» по вулиці Героїв Майдану, 2 у селі Григорівка Обухівського району Київської області, керуючись підпунктом 4 пункту б) частини 1 статті 30 Законом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ведення підприємницької діяльності для реалізації м’ясних та ковбасних виробів власного  виробництва ТМ «П’ятачок» біля магазину «Кулиничі» по вулиці Героїв Майдану, 2 у селі Григорівка Обухівського району Київської області, орієнтовною площею до 30,0 м</w:t>
      </w:r>
      <w:r>
        <w:rPr>
          <w:sz w:val="28"/>
          <w:szCs w:val="28"/>
          <w:vertAlign w:val="superscript"/>
          <w:lang w:val="uk-UA"/>
        </w:rPr>
        <w:t>2</w:t>
      </w:r>
      <w:r>
        <w:rPr>
          <w:sz w:val="28"/>
          <w:szCs w:val="28"/>
          <w:lang w:val="uk-UA"/>
        </w:rPr>
        <w:t>, СПІЛЬНОМУ УКРАЇНСЬКО-ВЕЛИКОБРИТАНСЬКОМУ ТОВАРИСТВУ З ОБМЕЖЕНОЮ ВІДПОВІДАЛЬНІСТЮ «НИВА ПЕРЕЯСЛАВЩИНИ» згідно з схемою розміщення тимчасової споруди.</w:t>
      </w:r>
    </w:p>
    <w:p>
      <w:pPr>
        <w:pStyle w:val="Normal"/>
        <w:numPr>
          <w:ilvl w:val="0"/>
          <w:numId w:val="2"/>
        </w:numPr>
        <w:ind w:left="0" w:firstLine="851"/>
        <w:jc w:val="both"/>
        <w:rPr>
          <w:sz w:val="28"/>
          <w:szCs w:val="28"/>
          <w:lang w:val="uk-UA"/>
        </w:rPr>
      </w:pPr>
      <w:r>
        <w:rPr>
          <w:sz w:val="28"/>
          <w:szCs w:val="28"/>
          <w:lang w:val="uk-UA"/>
        </w:rPr>
        <w:t xml:space="preserve"> </w:t>
      </w:r>
      <w:r>
        <w:rPr>
          <w:sz w:val="28"/>
          <w:szCs w:val="28"/>
          <w:lang w:val="uk-UA"/>
        </w:rPr>
        <w:t>Рекомендувати СПІЛЬНОМУ УКРАЇНСЬКО-ВЕЛИКОБРИТАНСЬКОМУ ТОВАРИСТВУ З ОБМЕЖЕНОЮ ВІДПОВІДАЛЬНІСТЮ «НИВА ПЕРЕЯСЛАВЩИНИ»:</w:t>
      </w:r>
    </w:p>
    <w:p>
      <w:pPr>
        <w:pStyle w:val="Normal"/>
        <w:numPr>
          <w:ilvl w:val="1"/>
          <w:numId w:val="2"/>
        </w:numPr>
        <w:ind w:left="0" w:firstLine="851"/>
        <w:jc w:val="both"/>
        <w:rPr>
          <w:sz w:val="28"/>
          <w:szCs w:val="28"/>
          <w:lang w:val="uk-UA"/>
        </w:rPr>
      </w:pPr>
      <w:r>
        <w:rPr>
          <w:sz w:val="28"/>
          <w:szCs w:val="28"/>
          <w:lang w:val="uk-UA"/>
        </w:rPr>
        <w:t>Виготовити паспорт прив’язки тимчасової споруди в проектній організації, що має відповідний кваліфікаційний сертифікат.</w:t>
      </w:r>
    </w:p>
    <w:p>
      <w:pPr>
        <w:pStyle w:val="Normal"/>
        <w:numPr>
          <w:ilvl w:val="1"/>
          <w:numId w:val="2"/>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ind w:firstLine="851"/>
        <w:jc w:val="both"/>
        <w:rPr>
          <w:sz w:val="28"/>
          <w:szCs w:val="28"/>
          <w:lang w:val="uk-UA"/>
        </w:rPr>
      </w:pPr>
      <w:r>
        <w:rPr>
          <w:sz w:val="28"/>
          <w:szCs w:val="28"/>
          <w:lang w:val="uk-UA"/>
        </w:rPr>
        <w:t>3. СПІЛЬНОМУ УКРАЇНСЬКО-ВЕЛИКОБРИТАНСЬКОМУ ТОВАРИСТВУ З ОБМЕЖЕНОЮ ВІДПОВІДАЛЬНІСТЮ «НИВА ПЕРЕЯСЛАВЩИНИ» здійснити благоустрій зупинки громадського транспорту по  вулиці Героїв Майдану, 2 у селі Григорівка Обухівського району Київської області, поруч з місцем розташування тимчасової споруд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t>Володимир Цельо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5:00Z</dcterms:created>
  <dc:creator>Marina</dc:creator>
  <dc:description/>
  <cp:keywords/>
  <dc:language>en-US</dc:language>
  <cp:lastModifiedBy>user13</cp:lastModifiedBy>
  <cp:lastPrinted>2023-11-29T10:15:00Z</cp:lastPrinted>
  <dcterms:modified xsi:type="dcterms:W3CDTF">2024-08-15T11:32:00Z</dcterms:modified>
  <cp:revision>7</cp:revision>
  <dc:subject/>
  <dc:title> </dc:title>
</cp:coreProperties>
</file>