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086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5   травня 2025 року             місто Обухів                                № 296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огодження Приватному акціонерному товариству «Енергія» Положення про режимні графіки відпуску теплової енергії та обмеження і відключення теплових установок у разі виникнення надзвичайних ситуацій в м.Обухів на 2025 – 2026 рок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Приватного акціонерного товариства «Енергія» від 01.05.2025 № 423 щодо погодження Положення про режимні графіки відпуску теплової енергії та обмеження і відключення теплових установок у разі виникнення надзвичайних ситуацій в м.Обухів на 2025 – 2026 роки,  відповідно до Правил технічної експлуатації теплових установок і мереж, затверджених наказом Міністерства палива та енергетики України від 14.07.2007 № 71, Правил підготовки теплових господарств до опалювального періоду, затверджених наказом Міністерства палива та енергетики України і Міністерства з питань житлово-комунального господарства України від 10.12.2008 № 620/378,  керуючись  підпунктом 5 пункту «а» статті 30, частиною шостою статті 59 Закону України «Про місцеве самоврядування в Україні»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60"/>
        <w:ind w:firstLine="6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годити Приватному акціонерному товариству «Енергія»  Положення про режимні графіки відпуску теплової енергії та обмеження і відключення теплових установок у разі виникнення надзвичайних ситуацій в м.Обухів на 2025-2026 роки, що додається.</w:t>
      </w:r>
    </w:p>
    <w:p>
      <w:pPr>
        <w:pStyle w:val="31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Обухівської міської ради  ( підпис)     Лариса ІЛЬ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Людмила ШЕВЧЕНКО</w:t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  <w:tab/>
        <w:t xml:space="preserve">                Затверджую</w:t>
      </w:r>
    </w:p>
    <w:p>
      <w:pPr>
        <w:pStyle w:val="Normal"/>
        <w:tabs>
          <w:tab w:val="clear" w:pos="708"/>
          <w:tab w:val="left" w:pos="7535" w:leader="none"/>
          <w:tab w:val="left" w:pos="7903" w:leader="none"/>
          <w:tab w:val="left" w:pos="8054" w:leader="none"/>
          <w:tab w:val="right" w:pos="10318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ішення виконавч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Голова Правління ПрАТ «Енергія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иївської області              </w:t>
        <w:tab/>
        <w:t xml:space="preserve">                                  (підпис)         Юрій ШИГІРТ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травня 2025 року                                             15  травня 2025 року</w:t>
      </w:r>
    </w:p>
    <w:p>
      <w:pPr>
        <w:pStyle w:val="Normal"/>
        <w:spacing w:before="0" w:after="160"/>
        <w:contextualSpacing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60"/>
        <w:contextualSpacing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ПОЛОЖЕННЯ</w:t>
        <w:br/>
      </w:r>
      <w:r>
        <w:rPr>
          <w:rFonts w:cs="Times New Roman" w:ascii="Times New Roman" w:hAnsi="Times New Roman"/>
          <w:sz w:val="28"/>
          <w:lang w:eastAsia="en-US"/>
        </w:rPr>
        <w:t>про режимні графіки відпуску теплової енергії та обмеження і відключення теплових установок у разі виникнення надзвичайних ситуацій в м. Обухів на 202</w:t>
      </w:r>
      <w:r>
        <w:rPr>
          <w:rFonts w:cs="Times New Roman" w:ascii="Times New Roman" w:hAnsi="Times New Roman"/>
          <w:sz w:val="28"/>
          <w:lang w:val="ru-RU" w:eastAsia="en-US"/>
        </w:rPr>
        <w:t>5</w:t>
      </w:r>
      <w:r>
        <w:rPr>
          <w:rFonts w:cs="Times New Roman" w:ascii="Times New Roman" w:hAnsi="Times New Roman"/>
          <w:sz w:val="28"/>
          <w:lang w:eastAsia="en-US"/>
        </w:rPr>
        <w:t>-202</w:t>
      </w:r>
      <w:r>
        <w:rPr>
          <w:rFonts w:cs="Times New Roman" w:ascii="Times New Roman" w:hAnsi="Times New Roman"/>
          <w:sz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lang w:eastAsia="en-US"/>
        </w:rPr>
        <w:t xml:space="preserve"> р.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br/>
      </w:r>
      <w:r>
        <w:rPr>
          <w:rFonts w:cs="Times New Roman" w:ascii="Times New Roman" w:hAnsi="Times New Roman"/>
          <w:b/>
          <w:sz w:val="28"/>
          <w:lang w:eastAsia="en-US"/>
        </w:rPr>
        <w:t>1. Загальні положення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br/>
        <w:t>1.1. У разі виникнення (загрози виникнення) аварійних ситуацій в системі теплопостачання для недопущення тривалих порушень температурних і гідравлічних режимів систем теплопостачання, санітарно-гігієнічних вимог до якості теплоносія допускається повне і (або) часткове обмеження режиму споживання (далі - аварійне обмеження), в тому числі без узгодження зі споживачем при необхідності прийняття невідкладних заходів. В такому випадку аварійне обмеження вводиться за умови неможливості запобігання зазначених обставин шляхом використання резервів теплової потужності.</w:t>
        <w:br/>
        <w:t xml:space="preserve">     Аварійні обмеження здійснюються відповідно до графіків аварійного обмеження.</w:t>
        <w:br/>
        <w:t xml:space="preserve">     До початку опалювального періоду теплопостачальна організація розробляє і погоджує в органах місцевого самоврядування графіки обмежень відпуску теплової енергії і теплоносія в разі прийняття невідкладних заходів із запобігання або ліквідації аварій в системі теплопостачання.</w:t>
        <w:br/>
        <w:t xml:space="preserve">     Графіки аварійного обмеження режимів споживання теплової енергії споживачами складаються по кожному теплоджерелу окремо (Додаток № 1).</w:t>
        <w:br/>
        <w:t>1.2. Графіки аварійного обмеження вводяться в наступних випадках:</w:t>
        <w:br/>
        <w:t xml:space="preserve">-зниження температури зовнішнього повітря нижче розрахункових значень більш ніж на 10⁰С на термін більше 3-х діб;  </w:t>
        <w:br/>
        <w:t>-виникнення нестачі палива на джерелі теплової енергії;</w:t>
        <w:br/>
        <w:t>-виникнення нестачі теплової потужності внаслідок аварійної зупинки або виходу з ладу основного теплогенеруючого обладнання джерела теплової енергії, що вимагає відновлення більше 6 годин в опалювальний період;</w:t>
        <w:br/>
        <w:t xml:space="preserve">-порушення або загроза порушення гідравлічного режиму теплової мережі через скорочення витрати підживлювальної води через несправність обладнання в схемі підживлення, а також припинення подачі води на джерело теплової енергії від системи водопостачання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порушення гідравлічного режиму теплової мережі через аварійне припинення електроживлення мережевих і підживлювальних насосів на джерелі теплової енергії та підкачувальних насосів на теплової мережі;</w:t>
        <w:br/>
        <w:t>-пошкодження теплової мережі, що вимагає повного або часткового відключення магістральних і розподільних трубопроводів, по яких відсутнє резервування.</w:t>
        <w:br/>
        <w:t>1.3. Обмеження споживачів з відпуску тепла з мережною водою проводиться централізовано на котельні шляхом зниження температури прямої мережної води або шляхом обмеження циркуляції мережної води.</w:t>
        <w:br/>
        <w:t>1.4. Графік аварійного відключення споживачів теплової потужності застосовується в разі явної загрози виникнення аварії або вже виниклої аварії на котельних або теплових мережах, коли немає часу для введення графіка обмеження споживачів теплової енергії. Черговість відключення споживачів визначається виходячи з умов експлуатації котелень і теплових мереж.</w:t>
        <w:br/>
        <w:t>1.5. При розробці графіків аварійного обмеження приймається до уваги, що по надійності теплопостачання споживачі теплової енергії діляться на три категорії:</w:t>
        <w:br/>
        <w:t xml:space="preserve">- Перша категорія - споживачі, які не допускають перерв у подачі розрахункової кількості теплоти і зниження температури повітря в приміщеннях (лікарні, пологові будинки, дитячі дошкільні установи з цілодобовим перебуванням дітей тощо)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Друга категорія - споживачі, які допускають аварійне зниження температури в опалюваних приміщеннях на період ліквідації аварії, але не більше 50 годин: житлових і громадських будівель до +12⁰С, промислових будівель до +8⁰С;</w:t>
        <w:br/>
        <w:t>- Третя категорія - інші споживачі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2. Вимоги до складання графіків аварійного обмеження режимів споживання теплової енергії споживачами на території м. Обухів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.1. Графіки обмежень споживачів повинні розроблятися на 1 рік з початку опалювального періоду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озроблені графіки погоджуються органом місцевого самоуправління.</w:t>
        <w:br/>
        <w:t>2.2. При визначенні величини і черговості обмеження та аварійного відключення споживачів теплової енергії повинні враховуватися державне, господарське, соціальне значення і технологічні особливості виробництва споживача з тим, щоб збиток від введення графіків був мінімальним.</w:t>
        <w:br/>
        <w:t>Повинні враховуватися також особливості схеми теплопостачання споживачів і можливість забезпечення ефективного контролю за виконанням обмеження та аварійних відключень споживачів теплової енергії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.3. В графіки аварійного обмеження не включаються споживачі теплової енергії, віднесені до споживачів Першої категорії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3. Порядок введення графіків аварійного обмеження режимів споживання теплової енергії споживачами на території м. Обухів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3.1. Графіки аварійного обмеження режимів споживання теплової енергії за погодженням з органом місцевого самоврядування вводяться через диспетчерську службу (відповідальних осіб). Головний інженер теплопостачальної організації доводить завдання підлеглому персоналу із зазначенням величини, часу початку і закінчення обмежень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3.2. Про обмеження теплопостачання теплопостачальна організація повідомляє споживачам:</w:t>
        <w:br/>
        <w:t>- при виникненні дефіциту теплової потужності і відсутності резервів на джерелах теплової енергії - за 10 годин до початку обмежень;</w:t>
        <w:br/>
        <w:t>- при дефіциті палива - не більше ніж за 24 години до початку обмежень.</w:t>
        <w:br/>
        <w:t>При аварійних ситуаціях, що вимагають вживання невідкладних заходів, здійснюється термінове введення графіків обмеження та відключення з подальшим протягом 1 години оповіщенням споживачів про причини і передбачуваної тривалості відключення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о факт і причини введення обмеження доповідається черговому диспетчеру ТОВ «МЖЦ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4. Порядок введення графіків аварійного відключення споживачів теплової потужності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br/>
        <w:t>4.1. При раптово виниклій аварійній ситуації на котельні або теплових мережах споживачі теплової енергії відключаються негайно, з наступним повідомленням споживача про причини відключення протягом 2 годин.</w:t>
        <w:br/>
        <w:t>4.2. Про факт і причини введення відключень споживачів, про величину недовідпуску теплової енергії, про аварії у споживачів, якщо такі відбулися в період введення графіків, доповідається черговому диспетчеру ТОВ «МЖЦ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5. Обов'язки, права і відповідальність теплопостачальних організацій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br/>
        <w:t>5.1. Теплопостачальна організація зобов'язана в призначені терміни довести до споживачів про заданих обсягах на обмеження теплової енергії і час дії обмежень.</w:t>
        <w:br/>
        <w:t>5.2. Теплопостачальна організація несе відповідальність, відповідно до чинного законодавства, за швидкість і точність виконання розпоряджень щодо введення в дію графіків обмежень і аварійних відключень споживачів.</w:t>
        <w:br/>
        <w:t>5.3. Керівник теплопостачальної організації несе відповідальність за обгрунтованість введення графіків обмежень і відключень споживачів теплової енергії, величину і терміни введення обмежень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6. Обов'язки, права і відповідальність споживачів теплової енергії.</w:t>
        <w:br/>
        <w:t>Споживачі (керівники підприємств, організацій та установ усіх форм власності) несуть відповідальність за безумовне виконання графіків аварійних обмежень і відключень теплової енергії і потужності, а також за наслідки, пов'язані з їх невиконанням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br/>
        <w:t>Споживач зобов'язаний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6.1. Забезпечити прийом від теплопостачальних організацій повідомлень про введення графіків обмеження або аварійного відключення теплової енергії незалежно від часу доби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6.2. Забезпечити невідкладне виконання законних вимог при введенні графіків обмеження або аварійного відключення теплової енергії;</w:t>
        <w:br/>
        <w:t>6.3. Безперешкодно допускати в будь-який час доби представників теплопостачальної організацій до всіх тепловикористовуючого обладнання для контролю за виконанням заданих величин обмеження і відключення споживання теплової енергії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br/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оловний інженер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ПрАТ «Енергія»                 (підпис)                              </w:t>
      </w:r>
      <w:r>
        <w:rPr>
          <w:rFonts w:cs="Times New Roman" w:ascii="Times New Roman" w:hAnsi="Times New Roman"/>
          <w:sz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lang w:eastAsia="en-US"/>
        </w:rPr>
        <w:t xml:space="preserve">     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eastAsia="en-US"/>
        </w:rPr>
        <w:t>ячеслав ЯРМОЛА</w:t>
      </w:r>
    </w:p>
    <w:p>
      <w:pPr>
        <w:pStyle w:val="Normal"/>
        <w:ind w:left="5529" w:hanging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left="5529" w:hanging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529" w:hanging="0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>До Положення</w:t>
      </w:r>
    </w:p>
    <w:p>
      <w:pPr>
        <w:pStyle w:val="Normal"/>
        <w:ind w:left="5529" w:hanging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про режимні графіки відпуску теплової енергії та обмеження і відключення теплових установок у разі виникнення надзвичайних ситуацій в м. Обухів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before="0" w:after="0"/>
        <w:jc w:val="right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>Голова Правління ПрАТ «Енергія»</w:t>
      </w:r>
    </w:p>
    <w:p>
      <w:pPr>
        <w:pStyle w:val="Normal"/>
        <w:spacing w:before="0" w:after="0"/>
        <w:jc w:val="center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(підпис)        Юрій ШИГІРТ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«15»  травня 2025 р.</w:t>
      </w:r>
    </w:p>
    <w:p>
      <w:pPr>
        <w:pStyle w:val="Normal"/>
        <w:spacing w:before="0" w:after="0"/>
        <w:jc w:val="right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spacing w:lineRule="auto" w:line="360" w:before="0" w:after="0"/>
        <w:rPr>
          <w:rStyle w:val="Tlidtransla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Tlidtranslation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НИЙ ГРАФІ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уску теплової енергії та обмеження і відключення теплових установок у разі виникнення надзвичайних ситуацій в м. Обухів на 2025-2026 р.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     При виникненні аварійних ситуацій в системі теплопостачання обмеження подачі теплової енергії та відключенн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оживачів проводиться в такому порядку:</w:t>
        <w:br/>
        <w:br/>
        <w:t>1. Споживачі, які відносяться до третьої категорії надійності теплоспоживання;</w:t>
        <w:br/>
        <w:br/>
        <w:t>2. Споживачі, що відносяться до другої категорії надійності споживання теплової енергії (в останню чергу відключаються дитячі сади, школи).</w:t>
        <w:br/>
        <w:br/>
        <w:t>3. Не відключається від подачі теплової енергії споживачі, що відносяться до першої категорії надійності теплосп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ловний інже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АТ «Енергія»                    (підпис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’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еслав Я</w:t>
      </w:r>
      <w:r>
        <w:rPr>
          <w:rFonts w:cs="Times New Roman" w:ascii="Times New Roman" w:hAnsi="Times New Roman"/>
          <w:sz w:val="28"/>
          <w:szCs w:val="28"/>
          <w:lang w:eastAsia="ru-RU"/>
        </w:rPr>
        <w:t>Р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bCs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Rvts82">
    <w:name w:val="rvts82"/>
    <w:qFormat/>
    <w:rPr/>
  </w:style>
  <w:style w:type="character" w:styleId="Rvts15">
    <w:name w:val="rvts15"/>
    <w:qFormat/>
    <w:rPr/>
  </w:style>
  <w:style w:type="character" w:styleId="Rvts90">
    <w:name w:val="rvts90"/>
    <w:qFormat/>
    <w:rPr/>
  </w:style>
  <w:style w:type="character" w:styleId="Rvts9">
    <w:name w:val="rvts9"/>
    <w:qFormat/>
    <w:rPr/>
  </w:style>
  <w:style w:type="character" w:styleId="Rvts94">
    <w:name w:val="rvts94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V1xfm03445228">
    <w:name w:val="v1xfm_03445228"/>
    <w:qFormat/>
    <w:rPr/>
  </w:style>
  <w:style w:type="character" w:styleId="Rvts0">
    <w:name w:val="rvts0"/>
    <w:qFormat/>
    <w:rPr/>
  </w:style>
  <w:style w:type="character" w:styleId="Rvts58">
    <w:name w:val="rvts58"/>
    <w:qFormat/>
    <w:rPr/>
  </w:style>
  <w:style w:type="character" w:styleId="Rvts84">
    <w:name w:val="rvts8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7:00Z</dcterms:created>
  <dc:creator>Anna</dc:creator>
  <dc:description/>
  <cp:keywords/>
  <dc:language>en-US</dc:language>
  <cp:lastModifiedBy>user13</cp:lastModifiedBy>
  <cp:lastPrinted>2025-05-14T16:20:00Z</cp:lastPrinted>
  <dcterms:modified xsi:type="dcterms:W3CDTF">2025-05-20T06:47:00Z</dcterms:modified>
  <cp:revision>12</cp:revision>
  <dc:subject/>
  <dc:title/>
</cp:coreProperties>
</file>